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>Základná škola, Kúpeľná 2, Prešo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47825" cy="2009775"/>
            <wp:effectExtent l="0" t="0" r="0" b="0"/>
            <wp:wrapSquare wrapText="bothSides"/>
            <wp:docPr id="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ORGANIZAČNÝ  PORIADOK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ŠKOL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šov, 202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rganizačný poriadok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ákladnej školy, Kúpeľná 2, 08001 Prešo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/ďalej len školy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I.</w:t>
        <w:tab/>
        <w:tab/>
        <w:t>Úvodné ustanoven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Čl. II.         </w:t>
        <w:tab/>
      </w:r>
      <w:r>
        <w:rPr>
          <w:rFonts w:cs="Times New Roman" w:ascii="Times New Roman" w:hAnsi="Times New Roman"/>
          <w:bCs/>
          <w:sz w:val="24"/>
        </w:rPr>
        <w:t>Základné údaj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Čl. III.          </w:t>
      </w:r>
      <w:r>
        <w:rPr>
          <w:rFonts w:cs="Times New Roman" w:ascii="Times New Roman" w:hAnsi="Times New Roman"/>
          <w:bCs/>
          <w:sz w:val="24"/>
        </w:rPr>
        <w:t xml:space="preserve"> </w:t>
        <w:tab/>
        <w:t>Všeobecné ustanoveni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ab/>
        <w:t>1. Predmet činnosti školy</w:t>
      </w:r>
      <w:r>
        <w:rPr>
          <w:rFonts w:cs="Times New Roman" w:ascii="Times New Roman" w:hAnsi="Times New Roman"/>
          <w:bCs/>
          <w:color w:val="FF0000"/>
          <w:sz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ab/>
        <w:t>2. Poslanie a hlavné úlohy škol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>3. Organizačné členen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. Zásady organizácie a riadenia škol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>5. Základné organizačné a riadiace norm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>6. Kontrolná činnosť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Čl. IV.         </w:t>
      </w:r>
      <w:r>
        <w:rPr>
          <w:rFonts w:cs="Times New Roman" w:ascii="Times New Roman" w:hAnsi="Times New Roman"/>
          <w:bCs/>
          <w:sz w:val="24"/>
        </w:rPr>
        <w:t xml:space="preserve"> </w:t>
        <w:tab/>
        <w:t>Osobitná časť</w:t>
      </w:r>
    </w:p>
    <w:p>
      <w:pPr>
        <w:pStyle w:val="Normal"/>
        <w:autoSpaceDE w:val="false"/>
        <w:ind w:left="14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rganizačná štruktúra školy a popis pracovných činností jednotlivých útvarov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  <w:t>2. Útvar riaditeľky škol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>3. Pedagogický útva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>4. Hospodársko-správny útva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>5. Základné povinnosti zamestnancov školy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sz w:val="24"/>
        </w:rPr>
        <w:t>6. Poradné orgány</w:t>
      </w:r>
      <w:r>
        <w:rPr>
          <w:rFonts w:cs="Times New Roman" w:ascii="Times New Roman" w:hAnsi="Times New Roman"/>
          <w:color w:val="FF0000"/>
          <w:sz w:val="24"/>
        </w:rPr>
        <w:t>.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Vzťahy školy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Čl. V.</w:t>
        <w:tab/>
        <w:tab/>
      </w:r>
      <w:r>
        <w:rPr>
          <w:rFonts w:cs="Times New Roman" w:ascii="Times New Roman" w:hAnsi="Times New Roman"/>
          <w:bCs/>
          <w:sz w:val="24"/>
        </w:rPr>
        <w:t>Záverečné ustanove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92D050"/>
          <w:sz w:val="24"/>
        </w:rPr>
      </w:pPr>
      <w:r>
        <w:rPr>
          <w:rFonts w:cs="Times New Roman" w:ascii="Times New Roman" w:hAnsi="Times New Roman"/>
          <w:b/>
          <w:color w:val="92D05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vodné ustanov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  <w:lang w:val="sk-SK"/>
        </w:rPr>
        <w:t>Organizačný poriadok je základnou organizačnou normou Základnej školy, Kúpeľná 2, Prešov. Upravuje riadenie a organizáciu práce školy, určuje deľbu práce, určuje práva, povinnosti a zodpovednosť  zamestnancov, vnútorné a vonkajšie vzťahy školy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Cs w:val="24"/>
          <w:lang w:val="sk-SK"/>
        </w:rPr>
        <w:t>Organizačný poriadok ako vnútroorganizačná norma určuje najmä: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TextBody"/>
        <w:numPr>
          <w:ilvl w:val="0"/>
          <w:numId w:val="43"/>
        </w:numPr>
        <w:spacing w:lineRule="auto" w:line="276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základné pravidlá riadiacej činnosti a metód práce,</w:t>
      </w:r>
    </w:p>
    <w:p>
      <w:pPr>
        <w:pStyle w:val="TextBody"/>
        <w:numPr>
          <w:ilvl w:val="0"/>
          <w:numId w:val="43"/>
        </w:numPr>
        <w:spacing w:lineRule="auto" w:line="276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zásady deľby práce a rozsah právomocí, povinností a zodpovednosti organizácie,</w:t>
      </w:r>
    </w:p>
    <w:p>
      <w:pPr>
        <w:pStyle w:val="TextBody"/>
        <w:numPr>
          <w:ilvl w:val="0"/>
          <w:numId w:val="43"/>
        </w:numPr>
        <w:spacing w:lineRule="auto" w:line="276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základnú organizačnú štruktúru, vzťahy nadriadenosti a podriadenosti,</w:t>
      </w:r>
    </w:p>
    <w:p>
      <w:pPr>
        <w:pStyle w:val="TextBody"/>
        <w:numPr>
          <w:ilvl w:val="0"/>
          <w:numId w:val="43"/>
        </w:numPr>
        <w:spacing w:lineRule="auto" w:line="276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základnú pôsobnosť jednotlivých úsekov so vzájomnými väzbami,</w:t>
      </w:r>
    </w:p>
    <w:p>
      <w:pPr>
        <w:pStyle w:val="TextBody"/>
        <w:numPr>
          <w:ilvl w:val="0"/>
          <w:numId w:val="43"/>
        </w:numPr>
        <w:spacing w:lineRule="auto" w:line="276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obsahuje spoločné ustanovenia pre všetky organizačné úseky a zamestnancov ZŠ, poprípade vzťahy k iným orgánom a organizáciám,</w:t>
      </w:r>
    </w:p>
    <w:p>
      <w:pPr>
        <w:pStyle w:val="TextBody"/>
        <w:numPr>
          <w:ilvl w:val="0"/>
          <w:numId w:val="43"/>
        </w:numPr>
        <w:spacing w:lineRule="auto" w:line="276"/>
        <w:rPr/>
      </w:pPr>
      <w:r>
        <w:rPr>
          <w:rFonts w:cs="Times New Roman" w:ascii="Times New Roman" w:hAnsi="Times New Roman"/>
          <w:szCs w:val="24"/>
          <w:lang w:val="sk-SK"/>
        </w:rPr>
        <w:t>obsahuje usporiadanie, poslanie a rozhodujúce činnosti vedúcich organizačných úsekov,</w:t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>Organizačný poriadok nadväzuje na pracovný poriadok, ktorý upravuje práva, povinnosti a zodpovednosť zamestnancov v špecifických podmienkach vnútorného  poriadku, upozorňuje na ďalšie vnútroorganizačné normy a upravuje celkovú pracovnú disciplín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II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Základné údaje</w:t>
      </w:r>
      <w:r>
        <w:rPr>
          <w:rFonts w:cs="Times New Roman" w:ascii="Times New Roman" w:hAnsi="Times New Roman"/>
          <w:b/>
          <w:color w:val="92D050"/>
          <w:sz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92D050"/>
          <w:sz w:val="24"/>
        </w:rPr>
      </w:pPr>
      <w:r>
        <w:rPr>
          <w:rFonts w:cs="Times New Roman" w:ascii="Times New Roman" w:hAnsi="Times New Roman"/>
          <w:b/>
          <w:color w:val="92D05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92D050"/>
          <w:sz w:val="24"/>
        </w:rPr>
      </w:pPr>
      <w:r>
        <w:rPr>
          <w:rFonts w:cs="Times New Roman" w:ascii="Times New Roman" w:hAnsi="Times New Roman"/>
          <w:b/>
          <w:color w:val="92D05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1. Názov organizácie:            Základná škol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ídlo organizácie:     </w:t>
        <w:tab/>
        <w:t>Kúpeľná 2, Prešov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2832" w:hanging="2832"/>
        <w:rPr/>
      </w:pPr>
      <w:r>
        <w:rPr>
          <w:rFonts w:cs="Times New Roman" w:ascii="Times New Roman" w:hAnsi="Times New Roman"/>
          <w:sz w:val="24"/>
        </w:rPr>
        <w:t xml:space="preserve">3. Právne postavenie:   </w:t>
        <w:tab/>
        <w:t>Základná škola, Kúpeľná 2, Prešov bola zriadená, ako samostatná rozpočtová organizácia zriaďovacou listinou zo dňa 01.01.1999, vydanou prednostom Okresného úradu v Prešove s  vlastnou právnou subjektivitou spôsobilá nadobúdať                                       práva a zaväzovať sa v oblasti pracovno-právnych,                                   občiansko-právnych, hospodársko-právnych vzťahoch a                        upravených predpismi v oblasti štátnej správy a konať                                vo svojom mene a niesť zodpovednosť majetkovú,                               vyplývajúcu z týchto vzťahov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Na základe ustanovenia § 5 ods. 1 zákona SNR č. 542/1990 Zb. o štátnej správe v školstve a školskej samospráve, § 63 zákona č. 29/1984 Zb. o sústave základných a stredných škôl v znení neskorších predpisov, zákona č. 596/2003 Z. z. o štátnej správe v školstve a školskej samospráve, zákona č. 597/2003 Z. z. o financovaní základných a stredných škôl a školských zariadení je samostatnou rozpočtovou organizáciou na úseku základného školst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 Hospodárenie a finančné zabezpečenie základnej školy je zabezpečované samostatne na základe § 21 ods. 4 písm. b) zákona NR SR  č. 303/1995 Z. z. o rozpočtových organizáciách a pravidlách v znení neskorších zmien a doplnkov, zákona č. 597/2003 Z. z. o financovaní ZŠ a SŠ a školských zariadení § 1, 2, 3, 4 v znení zákona č. 523/2004 Z. z. a na základ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ozpočtu schváleného v mestskom zastupiteľstve v Prešove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zákona č. 596/2003 Zb. § 9 o štátnej správe v školstve a školskej samospráve, zákon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597/2003 Z.z. a v znení neskorších zmien a doplnkov o vedľajšej hospodárskej činnosti škôl a školských zariadení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oplnkových mimorozpočtových zdrojov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získaných finančných prostriedkov z grantov, fondov, darovaním a pod. v zmysle platných právnych predpisov o financovaní ZŠ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5. Zriaďovateľ:             </w:t>
        <w:tab/>
      </w:r>
      <w:r>
        <w:rPr>
          <w:rFonts w:cs="Times New Roman" w:ascii="Times New Roman" w:hAnsi="Times New Roman"/>
          <w:b/>
          <w:bCs/>
          <w:sz w:val="24"/>
        </w:rPr>
        <w:t>Mesto Prešov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  Predmetom činnosti školy je zabezpečenie výchovno-vzdelávacej práce detí a mládež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vo veku 6 - 16 rokov pre primárne a nižšie stredné vzdelávanie na úseku základného školst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a) Riaditeľ školy vykonáva </w:t>
      </w:r>
      <w:r>
        <w:rPr>
          <w:rFonts w:cs="Times New Roman" w:ascii="Times New Roman" w:hAnsi="Times New Roman"/>
          <w:color w:val="000000"/>
          <w:sz w:val="24"/>
          <w:u w:val="single"/>
        </w:rPr>
        <w:t>štátnu správu v prvom stupni</w:t>
      </w:r>
      <w:r>
        <w:rPr>
          <w:rFonts w:cs="Times New Roman" w:ascii="Times New Roman" w:hAnsi="Times New Roman"/>
          <w:color w:val="000000"/>
          <w:sz w:val="24"/>
        </w:rPr>
        <w:t xml:space="preserve"> - § 5 ods.1, 2, 3 zákona č. 596/2003 Z. z. o štátnej správe v školstve a školskej samospráv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b) Riaditeľstvo základnej školy pravidelne informuje verejnosť, Radu školy a na požiadanie aj miestnu samosprávu o stave a problémoch škol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c) Riaditeľ školy v rámci svojej pôsobnosti predkladá Rade školy na vyjadrenie najmä:</w:t>
      </w:r>
    </w:p>
    <w:p>
      <w:pPr>
        <w:pStyle w:val="Normal"/>
        <w:numPr>
          <w:ilvl w:val="1"/>
          <w:numId w:val="53"/>
        </w:numPr>
        <w:ind w:left="851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ávrhy na počty prijímaných žiakov,</w:t>
      </w:r>
    </w:p>
    <w:p>
      <w:pPr>
        <w:pStyle w:val="Normal"/>
        <w:numPr>
          <w:ilvl w:val="1"/>
          <w:numId w:val="53"/>
        </w:numPr>
        <w:ind w:left="851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ávrh na zavedenie študijných a učebných odborov a zameraní, </w:t>
      </w:r>
    </w:p>
    <w:p>
      <w:pPr>
        <w:pStyle w:val="Normal"/>
        <w:numPr>
          <w:ilvl w:val="1"/>
          <w:numId w:val="53"/>
        </w:numPr>
        <w:ind w:left="851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ávrh školského vzdelávacieho programu a výchovného programu,</w:t>
      </w:r>
    </w:p>
    <w:p>
      <w:pPr>
        <w:pStyle w:val="Normal"/>
        <w:numPr>
          <w:ilvl w:val="1"/>
          <w:numId w:val="53"/>
        </w:numPr>
        <w:ind w:left="851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ávrh rozpočtu školy,</w:t>
      </w:r>
    </w:p>
    <w:p>
      <w:pPr>
        <w:pStyle w:val="Normal"/>
        <w:numPr>
          <w:ilvl w:val="1"/>
          <w:numId w:val="53"/>
        </w:numPr>
        <w:ind w:left="851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rávu o výchovno-vzdelávacej činnosti, jej výsledkoch a podmienkach,</w:t>
      </w:r>
    </w:p>
    <w:p>
      <w:pPr>
        <w:pStyle w:val="Normal"/>
        <w:numPr>
          <w:ilvl w:val="1"/>
          <w:numId w:val="53"/>
        </w:numPr>
        <w:ind w:left="851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rávu o výsledkoch hospodárenia školy,</w:t>
      </w:r>
    </w:p>
    <w:p>
      <w:pPr>
        <w:pStyle w:val="Normal"/>
        <w:numPr>
          <w:ilvl w:val="1"/>
          <w:numId w:val="53"/>
        </w:numPr>
        <w:ind w:left="851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oncepčný zámer rozvoja školy rozpracovaný najmenej na dva roky            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s priebežným jeho hodnotením,</w:t>
      </w:r>
    </w:p>
    <w:p>
      <w:pPr>
        <w:pStyle w:val="Normal"/>
        <w:numPr>
          <w:ilvl w:val="1"/>
          <w:numId w:val="53"/>
        </w:numPr>
        <w:ind w:left="851" w:hanging="142"/>
        <w:rPr/>
      </w:pPr>
      <w:r>
        <w:rPr>
          <w:rFonts w:cs="Times New Roman" w:ascii="Times New Roman" w:hAnsi="Times New Roman"/>
          <w:color w:val="000000"/>
          <w:sz w:val="24"/>
        </w:rPr>
        <w:t xml:space="preserve">informáciu o pedagogicko-organizačnom a materiálno-technickom     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zabezpečení  výchovno-vzdelávacieho procesu.</w:t>
        <w:tab/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Hnuteľný a nehnuteľný majetok školy je majetok, ktorý škola nadobudla delimitáciou a vedie o tomto majetku účtovnú a operatívnu evidenci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Súčasťou školy je Školský klub detí,  a Školská jedáleň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92D050"/>
          <w:sz w:val="24"/>
        </w:rPr>
      </w:pPr>
      <w:r>
        <w:rPr>
          <w:rFonts w:cs="Times New Roman" w:ascii="Times New Roman" w:hAnsi="Times New Roman"/>
          <w:b/>
          <w:color w:val="92D05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92D050"/>
          <w:sz w:val="24"/>
        </w:rPr>
      </w:pPr>
      <w:r>
        <w:rPr>
          <w:rFonts w:cs="Times New Roman" w:ascii="Times New Roman" w:hAnsi="Times New Roman"/>
          <w:b/>
          <w:color w:val="92D05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92D050"/>
          <w:sz w:val="24"/>
        </w:rPr>
      </w:pPr>
      <w:r>
        <w:rPr>
          <w:rFonts w:cs="Times New Roman" w:ascii="Times New Roman" w:hAnsi="Times New Roman"/>
          <w:b/>
          <w:color w:val="92D05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92D050"/>
          <w:sz w:val="24"/>
        </w:rPr>
      </w:pPr>
      <w:r>
        <w:rPr>
          <w:rFonts w:cs="Times New Roman" w:ascii="Times New Roman" w:hAnsi="Times New Roman"/>
          <w:b/>
          <w:color w:val="92D05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II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obecné ustanoveni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92D050"/>
          <w:sz w:val="24"/>
        </w:rPr>
      </w:pPr>
      <w:r>
        <w:rPr>
          <w:rFonts w:cs="Times New Roman" w:ascii="Times New Roman" w:hAnsi="Times New Roman"/>
          <w:b/>
          <w:color w:val="92D05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92D050"/>
          <w:sz w:val="24"/>
        </w:rPr>
      </w:pPr>
      <w:r>
        <w:rPr>
          <w:rFonts w:cs="Times New Roman" w:ascii="Times New Roman" w:hAnsi="Times New Roman"/>
          <w:b/>
          <w:color w:val="92D050"/>
          <w:sz w:val="24"/>
        </w:rPr>
      </w:r>
    </w:p>
    <w:p>
      <w:pPr>
        <w:pStyle w:val="Normal"/>
        <w:numPr>
          <w:ilvl w:val="0"/>
          <w:numId w:val="66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dmet činnosti školy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) zabezpečenie výchovno-vzdelávacieho procesu pre deti vo veku od 6 – 16 rokov, splnením povinnej 10 – ročnej školskej dochádzky na úrovni základnej školy v rozsahu štátneho a schváleného školského vzdelávacieho programu a platných učebných osnov, vzdelávacích štandardov pre jednotlivé predmety a učebných plánov pre 1. – 9. ročník ZŠ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) zabezpečenie mimoškolskej činnosti v školskom klube detí, ktorý je súčasťou základnej školy, ako aj mimo vyučovacie záujmové aktivity zamerané na rozvoj individuálnych potrieb detí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zabezpečenie a poskytovanie školského stravovania v  školskej jedálni, ktorá je súčasťou základnej školy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) </w:t>
      </w:r>
      <w:bookmarkStart w:id="0" w:name="_Hlk176001751"/>
      <w:r>
        <w:rPr>
          <w:rFonts w:cs="Times New Roman" w:ascii="Times New Roman" w:hAnsi="Times New Roman"/>
          <w:sz w:val="24"/>
        </w:rPr>
        <w:t>pravidelne informovať verejnosť, Radu rodičov a Radu školy a na požiadanie aj miestnu samosprávu o stave a problémoch školy na základe zákona č. 596/2003 Z. z. o štátnej správe v školstve a školskej samospráve v znení neskorších zmien a doplnkov</w:t>
      </w:r>
      <w:bookmarkEnd w:id="0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2. Poslanie a hlavné úlohy školy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a) zabezpečuje kvalitnú odbornú a pedagogickú činnosť, úroveň výchovno - vzdelávacej prác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vytvára žiakom a zamestnancom školy potrebné materiálno-technické  podmienky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zabezpečuje starostlivosť o areál a budovy školy a  práce v súvislosti so  starostlivosťou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ich vnútorné  vybaveni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zostavuje plán a rozpočet, zabezpečuje efektívne a  hospodárne využitie pridelených prostriedkov, spracúva  predpísané účtovné uzávierky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e) zabezpečuje prenos informácií podľa rozhodnutí OŠK a CR, OÚ a MŠVV a M SR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informuje verejnosť a Radu školy o stave a problémoch školy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zabezpečuje plnenie úloh na úseku PO a BOZP podľa  platných predpisov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 zabezpečuje odstraňovanie zistených nedostatkov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vykonáva archivačnú a skartačnú činnosť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j) uplatňuje a kontroluje dodržiavanie platných právnych  predpisov, uplatňuje príslušné sankcie podľa platných  právnych predpisov voči zodpovedným osobám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) zabezpečuje ekonomickú, pracovno-právnu, mzdovú, správnu a prevádzkovú  činnosť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l) zabezpečuje prístup k informáciám o škole v zmysle  zákona č.211/2000 Z. z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) zabezpečuje ochranu osobných údajov v zmysle zákona č. 18/2018 Z. 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Organizačné členenie školy 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Na čele školy je riaditeľ školy, ktorú menuje a odvoláva zriaďovateľ na návrh Rady školy. Riaditeľ školy v zmysle § 5, ods. 1 zákona č. 552/2003 Z. z. o výkone prác vo verejnom záujme menuje a odvoláva zástupcov riaditeľky, vedúcich jednotlivých útvarov školy, u ktorých výberové konanie neurčuje pracovný poriadok. Riaditeľ, ako štatutárny orgán školy, koná v jej mene vo všetkých jej veciach. Rozhoduje vždy samostatne, pokiaľ jeho rozhodnutie nie je podmienené schválením Rady školy alebo zástupcov zamestnancov na pracovisku. Riaditeľa zastupuje v jej neprítomnosti zástupca štatutárneho orgánu alebo písomne poverený vedúci zamestnane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Riaditeľ školy zodpovedá za dodržanie všeobecne záväzných právnych predpisov, učebných plánov a učebných osnov, za odbornú a pedagogickú úroveň výchovno-vzdelávacej práce školy a za efektívne využívanie prostriedkov určených na zabezpečenie činnosti školy, zodpovedá za riadne hospodárenie s majetkom v správe štátu, ktorý bol na školu delimitovaný, alebo vo vlastníctve škol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 Riaditeľ školy, ako aj jej ďalší zamestnanci, ktorí sú poverení riadením na jednotlivých stupňoch riadenia školy, sú oprávnení určovať a ukladať podriadeným zamestnancom školy pracovné úlohy, organizovať, riadiť a kontrolovať ich prácu a dávať im na ten účel záväzné pokyn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 Riadiaci zamestnanci školy sú priamo zodpovední za správne, kvalitné a efektívne plnenie úloh a sú oprávnení určovať a ukladať podriadeným zamestnancom školy pracovné úlohy, sú povinní osobne kontrolovať plnenie úloh nimi riadeného úseku, prijímať opatrenia na odstraňovanie nedostatkov, ihneď o nich informovať riaditeľa školy, prípadne podávať návrhy na uplatnenie sankcií voči zodpovedným zamestnancom nimi riadeného úse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rganizácia školy sa vnútorne člení na útvary. Útvary sú organizačné celky, ktoré  komplexne zabezpečujú a  koordinujú väčší rozsah vzájomne súvisiacich činností určitého zamerania. Na čele útvaru sú vedúci zamestnanci organizácie, ktorí sú priamo  podriadení riaditeľke škol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Organizačné členenie školy zabezpečujú jej jednotlivé útvary a úseky – viď Príloha č. 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7. Členenie útvaru ZŠ na úseky: </w:t>
        <w:tab/>
        <w:tab/>
        <w:t xml:space="preserve">1. Pedagogický úsek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ab/>
        <w:tab/>
        <w:t xml:space="preserve">2. Hospodársky úsek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ab/>
        <w:tab/>
        <w:t>3. Ekonomický ús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8. Členenie pedagogického úseku: </w:t>
        <w:tab/>
        <w:t xml:space="preserve">             1. I. stupeň (1. - 4. ročník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ab/>
        <w:tab/>
        <w:t xml:space="preserve"> 2. II. stupeň (5. - 9. ročník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ab/>
        <w:tab/>
        <w:t xml:space="preserve"> 3. ŠK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Pedagogické úseky</w:t>
      </w:r>
      <w:r>
        <w:rPr>
          <w:rFonts w:cs="Times New Roman" w:ascii="Times New Roman" w:hAnsi="Times New Roman"/>
          <w:color w:val="000000"/>
          <w:sz w:val="24"/>
        </w:rPr>
        <w:t xml:space="preserve"> zabezpečujú vyučovanie predmetov podľa platných učebných plánov,   osnov a školského vzdelávacieho program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Školský klub detí</w:t>
      </w:r>
      <w:r>
        <w:rPr>
          <w:rFonts w:cs="Times New Roman" w:ascii="Times New Roman" w:hAnsi="Times New Roman"/>
          <w:color w:val="000000"/>
          <w:sz w:val="24"/>
        </w:rPr>
        <w:t xml:space="preserve"> zabezpečuje pre deti, ktoré plnia povinnú školskú dochádzku na základnej škole, nenáročnú záujmovú činnosť podľa výchovného programu školského zariadenia zameranú na ich prípravu na vyučovanie a na uspokojovanie a rozvíjanie ich záujmov v čase mimo vyučova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Hospodársky úsek</w:t>
      </w:r>
      <w:r>
        <w:rPr>
          <w:rFonts w:cs="Times New Roman" w:ascii="Times New Roman" w:hAnsi="Times New Roman"/>
          <w:color w:val="000000"/>
          <w:sz w:val="24"/>
        </w:rPr>
        <w:t xml:space="preserve"> zabezpečuje hospodársko-prevádzkové záležitosti školy, t. j. prevádzku    školy, spravuje, ochraňuje a hospodári s majetkom škol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Ekonomický úsek</w:t>
      </w:r>
      <w:r>
        <w:rPr>
          <w:rFonts w:cs="Times New Roman" w:ascii="Times New Roman" w:hAnsi="Times New Roman"/>
          <w:color w:val="000000"/>
          <w:sz w:val="24"/>
        </w:rPr>
        <w:t xml:space="preserve"> zabezpečuje ekonomické a personálno-mzdové záležitosti škol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Každý útvar a úsek zabezpečuje ucelený súbor odborných činností. Za ich činnosť zodpovedajú zamestnanci poverení ich vedením. Jednotlivé útvary a úseky pri výkone svojej činnosti vzájomne spolupracujú. V prípade, že sa vybavenie určitej veci dotýka pôsobnosti viacerých útvarov alebo úsekov školy, zabezpečuje jej vybavenie ten útvar alebo úsek, ktorý bol riaditeľkou poverený plnením tejto úloh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Zásady organizácie a riadenia školy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Školu riadi a za ňu zodpovedá riaditeľ, ktorého menuje a odvoláva zriaďovateľ na návrh rady školy. Riaditeľ školy zriaďuje poradné orgány na posudzovanie vecí, ktorých závažnosť a rozsah si vyžaduje kolektívne posúdeni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bookmarkStart w:id="1" w:name="_Hlk176002026"/>
      <w:bookmarkEnd w:id="1"/>
      <w:r>
        <w:rPr>
          <w:rFonts w:cs="Times New Roman" w:ascii="Times New Roman" w:hAnsi="Times New Roman"/>
          <w:sz w:val="24"/>
        </w:rPr>
        <w:t>Stálymi poradnými orgánmi riaditeľa školy sú :</w:t>
        <w:tab/>
        <w:t>- pedagogická rada školy</w:t>
        <w:tab/>
        <w:tab/>
        <w:tab/>
        <w:tab/>
        <w:tab/>
        <w:tab/>
        <w:tab/>
        <w:t xml:space="preserve">                       - operatívna porada RŠ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- metodické orgán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176002026"/>
      <w:bookmarkStart w:id="3" w:name="_Hlk176002026"/>
      <w:bookmarkEnd w:id="3"/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Podrobnejšiu pôsobnosť, zloženie a spôsob rokovania poradných orgánov riaditeľa školy upravujú rokovacie poriadky, ktoré schvaľuje riaditeľ školy a ich závery majú pre riaditeľa povahu odporúčania. Sústavu vnútro riadiacich a organizačných noriem tvoria riadiace normy so všeobecnou platnosťou a vnútroorganizačné normy (organizačný poriadok, pracovný poriadok, vnútorný školský poriadok, plán vnútro školskej kontroly, vnútorný mzdový predpis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čná štruktúra a riadenie školy sú budované na  týchto zásadá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zásada jedného vedúceho pri využívaní demokratického riadeni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b) </w:t>
        <w:tab/>
        <w:t>zásada jednotnej kontrolnej činnost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</w:t>
        <w:tab/>
        <w:t>zásada uplatňovania a zvyšovania pedagogickej odbornost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</w:t>
        <w:tab/>
        <w:t>zásada zachovania zákonnosti a uplatňovanie právneho vedom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</w:t>
        <w:tab/>
        <w:t>zásada dodržiavania rozpočtových a účtovných pravidie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) </w:t>
        <w:tab/>
        <w:t>zásada hospodárnost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Základné organizačné a riadiace normy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zi základné organizačné normy patria:</w:t>
      </w:r>
    </w:p>
    <w:p>
      <w:pPr>
        <w:pStyle w:val="Normal"/>
        <w:numPr>
          <w:ilvl w:val="0"/>
          <w:numId w:val="6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čný poriadok</w:t>
      </w:r>
    </w:p>
    <w:p>
      <w:pPr>
        <w:pStyle w:val="Normal"/>
        <w:numPr>
          <w:ilvl w:val="0"/>
          <w:numId w:val="60"/>
        </w:numPr>
        <w:autoSpaceDE w:val="false"/>
        <w:ind w:left="1428" w:hanging="14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vný poriadok</w:t>
      </w:r>
    </w:p>
    <w:p>
      <w:pPr>
        <w:pStyle w:val="Normal"/>
        <w:numPr>
          <w:ilvl w:val="0"/>
          <w:numId w:val="6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bookmarkStart w:id="4" w:name="_Hlk175999420"/>
      <w:bookmarkEnd w:id="4"/>
      <w:r>
        <w:rPr>
          <w:rFonts w:cs="Times New Roman" w:ascii="Times New Roman" w:hAnsi="Times New Roman"/>
          <w:sz w:val="24"/>
        </w:rPr>
        <w:t>kolektívna zmluva</w:t>
      </w:r>
    </w:p>
    <w:p>
      <w:pPr>
        <w:pStyle w:val="Normal"/>
        <w:numPr>
          <w:ilvl w:val="0"/>
          <w:numId w:val="6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bookmarkStart w:id="5" w:name="_Hlk175999420"/>
      <w:bookmarkStart w:id="6" w:name="_Hlk175999355"/>
      <w:bookmarkEnd w:id="5"/>
      <w:bookmarkEnd w:id="6"/>
      <w:r>
        <w:rPr>
          <w:rFonts w:cs="Times New Roman" w:ascii="Times New Roman" w:hAnsi="Times New Roman"/>
          <w:sz w:val="24"/>
        </w:rPr>
        <w:t>rokovací poriadok</w:t>
      </w:r>
    </w:p>
    <w:p>
      <w:pPr>
        <w:pStyle w:val="Normal"/>
        <w:numPr>
          <w:ilvl w:val="0"/>
          <w:numId w:val="6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túrny poriadok</w:t>
      </w:r>
    </w:p>
    <w:p>
      <w:pPr>
        <w:pStyle w:val="Normal"/>
        <w:numPr>
          <w:ilvl w:val="0"/>
          <w:numId w:val="60"/>
        </w:numPr>
        <w:autoSpaceDE w:val="false"/>
        <w:ind w:left="11" w:hanging="11"/>
        <w:jc w:val="both"/>
        <w:rPr>
          <w:rFonts w:ascii="Times New Roman" w:hAnsi="Times New Roman" w:cs="Times New Roman"/>
          <w:sz w:val="24"/>
        </w:rPr>
      </w:pPr>
      <w:bookmarkStart w:id="7" w:name="_Hlk175999355"/>
      <w:bookmarkEnd w:id="7"/>
      <w:r>
        <w:rPr>
          <w:rFonts w:cs="Times New Roman" w:ascii="Times New Roman" w:hAnsi="Times New Roman"/>
          <w:sz w:val="24"/>
        </w:rPr>
        <w:t>vnútorný mzdový predpis</w:t>
      </w:r>
    </w:p>
    <w:p>
      <w:pPr>
        <w:pStyle w:val="Normal"/>
        <w:numPr>
          <w:ilvl w:val="0"/>
          <w:numId w:val="6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án vnútro školskej kontroly</w:t>
      </w:r>
    </w:p>
    <w:p>
      <w:pPr>
        <w:pStyle w:val="Normal"/>
        <w:numPr>
          <w:ilvl w:val="0"/>
          <w:numId w:val="60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organizácia vyučovania a pedagogického útvaru v príslušnom školskom roku</w:t>
      </w:r>
    </w:p>
    <w:p>
      <w:pPr>
        <w:pStyle w:val="Normal"/>
        <w:numPr>
          <w:ilvl w:val="0"/>
          <w:numId w:val="60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vrh hodín a týždenný plán výchovnej činnost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časťou organizačných noriem sú:</w:t>
      </w:r>
    </w:p>
    <w:p>
      <w:pPr>
        <w:pStyle w:val="Normal"/>
        <w:numPr>
          <w:ilvl w:val="0"/>
          <w:numId w:val="60"/>
        </w:numPr>
        <w:autoSpaceDE w:val="fals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adiace normy so všeobecnou platnosťou (príkaz, rozhodnutie, úprava, smernica, metodický pokyn)</w:t>
      </w:r>
    </w:p>
    <w:p>
      <w:pPr>
        <w:pStyle w:val="Normal"/>
        <w:numPr>
          <w:ilvl w:val="0"/>
          <w:numId w:val="60"/>
        </w:numPr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ďalšie akty riadenia s určenou obmedzenou pôsobnosťou, ktoré môžu vydávať aj ostatní vedúci zamestnanci po schválení riaditeľa škol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ódy riadiacej práce</w:t>
      </w:r>
    </w:p>
    <w:p>
      <w:pPr>
        <w:pStyle w:val="Normal"/>
        <w:numPr>
          <w:ilvl w:val="0"/>
          <w:numId w:val="42"/>
        </w:numPr>
        <w:autoSpaceDE w:val="false"/>
        <w:ind w:left="779" w:hanging="77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pektívnosť a programovosť</w:t>
      </w:r>
    </w:p>
    <w:p>
      <w:pPr>
        <w:pStyle w:val="Normal"/>
        <w:numPr>
          <w:ilvl w:val="0"/>
          <w:numId w:val="42"/>
        </w:numPr>
        <w:autoSpaceDE w:val="fals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tická činnosť odborných pedagogických, ekonomických, administratívnych oblastí</w:t>
      </w:r>
    </w:p>
    <w:p>
      <w:pPr>
        <w:pStyle w:val="Normal"/>
        <w:numPr>
          <w:ilvl w:val="0"/>
          <w:numId w:val="42"/>
        </w:numPr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sz w:val="24"/>
        </w:rPr>
        <w:t>permanentné hodnotenie, prijímanie záverov do praxe</w:t>
      </w:r>
    </w:p>
    <w:p>
      <w:pPr>
        <w:pStyle w:val="Normal"/>
        <w:numPr>
          <w:ilvl w:val="0"/>
          <w:numId w:val="42"/>
        </w:numPr>
        <w:autoSpaceDE w:val="fals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cúvanie rozhodujúcich úloh aj tímovou prácou v spolupráci s odbornými orgánmi, komisiami alebo jednotlivcami</w:t>
      </w:r>
    </w:p>
    <w:p>
      <w:pPr>
        <w:pStyle w:val="Normal"/>
        <w:numPr>
          <w:ilvl w:val="0"/>
          <w:numId w:val="42"/>
        </w:numPr>
        <w:autoSpaceDE w:val="false"/>
        <w:ind w:left="709"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ovať ostatných zamestnancov na rokovaniach vnútri organizácie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 Kontrolná činnosť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Poverení zamestnanci riaditeľa školy sú v zmysle Plánu vnútro školskej kontroly priamo zodpovední za správne,  kvalitné, efektívne a včasné plnenie úloh a sú povinní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Osobne kontrolovať plnenie úloh mimo riadeného organizačného útvaru, prijímať      opatrenia na  odstraňovanie nedostatkov, uplatňovať a predkladať návrhy na uplatnenie sankcií voči zodpovedným  pracovníkom nimi riadeného organizačného  útvaru. O zistených nedostatkoch a prijatých opatreniach sú pracovníci povinní  ihneď informovať riaditeľa škol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Súborným výkonom kontroly je v zmysle "Plánu kontroly" poverený štatutárny orgán zástupcu riaditeľa škol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IV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itná časť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rganizačná štruktúra školy a </w:t>
      </w:r>
      <w:bookmarkStart w:id="8" w:name="_Hlk176002282"/>
      <w:r>
        <w:rPr>
          <w:rFonts w:cs="Times New Roman" w:ascii="Times New Roman" w:hAnsi="Times New Roman"/>
          <w:b/>
          <w:bCs/>
          <w:sz w:val="24"/>
        </w:rPr>
        <w:t>popis pracovných činností jednotlivých útvarov</w:t>
      </w:r>
    </w:p>
    <w:p>
      <w:pPr>
        <w:pStyle w:val="Normal"/>
        <w:autoSpaceDE w:val="false"/>
        <w:jc w:val="both"/>
        <w:rPr/>
      </w:pPr>
      <w:bookmarkEnd w:id="8"/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Viď príloha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Útvar riaditeľa škol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35353"/>
          <w:sz w:val="24"/>
        </w:rPr>
      </w:pPr>
      <w:r>
        <w:rPr>
          <w:rFonts w:cs="Times New Roman" w:ascii="Times New Roman" w:hAnsi="Times New Roman"/>
          <w:b/>
          <w:color w:val="535353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Školu riadi a vykonáva štátnu správu v prvom stupni (§ 5 ods. 1,2,3 zákona č. 596/2003 Z. z. o štátnej správe v školstve a školskej samospráve v zmysle neskorších zmien a doplnkov). Vykonáva svoju právomoc v súlade s platným právnym poriadkom a ďalšími platnými normami, pričo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) zodpovedá za</w:t>
      </w:r>
      <w:r>
        <w:rPr>
          <w:rFonts w:cs="Times New Roman" w:ascii="Times New Roman" w:hAnsi="Times New Roma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dodržiavanie štátnych vzdelávacích programov určených školou, ktorú riadi,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vypracovanie a dodržiavanie školského vzdelávacieho programu a výchovného programu,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vypracovanie a dodržiavanie ročného plánu profesijného rozvoja  pedagogických zamestnancov,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dodržiavanie všeobecne záväzných právnych predpisov, ktoré súvisia</w:t>
      </w:r>
      <w:r>
        <w:rPr>
          <w:rFonts w:cs="Times New Roman" w:ascii="Times New Roman" w:hAnsi="Times New Roman"/>
          <w:color w:val="000000"/>
          <w:sz w:val="24"/>
        </w:rPr>
        <w:t xml:space="preserve">  s predmetom činnosti školy,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ždoročné hodnotenie pedagogických a odborných zamestnancov,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úroveň výchovno-vzdelávacej práce školy,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rozpočet, financovanie a efektívne využívanie finančných prostriedkov určených na zabezpečenie činnosti školy,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držiavanie všetkých ustanovení Zákonníka práce, pracovného poriadku a ďalších platných pracovno-právnych, mzdových a iných predpisov, súvisiacich s touto agendou,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riadne hospodárenie s majetkom v správe alebo vo vlastníctve školy,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 prípravu uznesení z PR a opatrení z pracovných porád,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ijímanie a riešenie prípadných sťažností, podnetov a návrhov,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 vypracovanie rozvojových projektov zamestnancami školy,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 dodržiavanie kolektívnej zmluvy,</w:t>
      </w:r>
    </w:p>
    <w:p>
      <w:pPr>
        <w:pStyle w:val="Normal"/>
        <w:numPr>
          <w:ilvl w:val="0"/>
          <w:numId w:val="7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 tvorbu a čerpanie sociálneho fondu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rozhoduje o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ijatí žiaka na školu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dklade začiatku povinnej školskej dochádzky žiaka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datočnom odložení plnenia povinnej školskej dochádzky žiaka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slobodení žiaka od povinnosti dochádzať do školy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lobodení žiaka od vzdelávania sa v jednotlivých vyučovacích predmetoch alebo ich častí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volení plniť povinnú školskú dochádzku mimo územia Slovenskej republiky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ložení výchovných opatrení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volení vykonať komisionálnu skúšku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ovolení vykonať skúšku z jednotlivých vyučovacích predmetov aj uchádzačovi, ktorý nie je žiakom školy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rčení príspevku zákonného zástupcu žiaka na čiastočnú úhradu nákladov za starostlivosť poskytovanú žiakovi v škole alebo školskom zariadení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ndividuálnom vzdelávaní žiaka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zdelávaní žiaka v školách zriadených iným štátom na území Slovenskej republiky so súhlasom zastupiteľského úradu iného štátu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dividuálnom vzdelávaní žiaka v zahraničí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možnení štúdia žiaka podľa individuálneho učebného plánu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ijatí zamestnancov do pracovného pomeru, o zmene podmienok v pracovnej zmluve, preradení zamestnanca na iný druh práce, o prijatí zamestnanca na dohody o vykonaní práce a dohody o pracovnej činnosti,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rozväzuje pracovný pomer so zamestnancami školy dohodou, výpoveďou, okamžitým zrušením pracovného pomeru, zrušením v skúšobnej dobe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radení a preradení do príslušnej platovej triedy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 určení nástupu na dovolenku na zotavenie zamestnanom podľa plánu dovoleniek určeného s predchádzajúcim súhlasom príslušného odborového orgánu podľa § 111 ZP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 poskytovaní pracovného voľna pri krátkodobých prekážkach v práci zo strany zamestnanca podľa § 136 až 141 ZP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idelení práce nadčas a vhodnom čase čerpania náhradného voľna, prípadne o vhodnej úprave pracovného času podľa § 97 ZP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riznaní a odňatí osobných príplatkov zamestnancov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iadiacich príplatkoch, odmenách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vádzke počas hlavných a vedľajších prázdnin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menách vnútornej organizácie školy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ncepciách pedagogického, ekonomického a správneho rozvoja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 zverovaní kabinetných zbierok zamestnancom – učiteľom na základe písomného poverenia, o zverovaní osobných pracovných prostriedkov, prípadne iné podobné predmety podľa § 177 až 191 ZP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šetkých dohodách školy s jej partnermi,</w:t>
      </w:r>
    </w:p>
    <w:p>
      <w:pPr>
        <w:pStyle w:val="Normal"/>
        <w:numPr>
          <w:ilvl w:val="0"/>
          <w:numId w:val="5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covných cestách zamestnancov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c)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riadi a kontroluje</w:t>
      </w:r>
      <w:r>
        <w:rPr>
          <w:rFonts w:cs="Times New Roman" w:ascii="Times New Roman" w:hAnsi="Times New Roman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ácu podriadených zamestnancov a pravidelne hodnotí vzťah zamestnancov k práci, k pracovného kolektívu a ich pracovné výsledk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iadi a kontroluje dodržiavanie pracovnej disciplíny zamestnancov a v prípade jej porušenia vyvodzuje dôsledky v zmysle Zákonníka práce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innosť poradných orgánov a komisií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šetku písomnú a elektronickú agendu a prípustnosť hospodárskych operácií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d)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vymenúva a odvoláva</w:t>
      </w:r>
      <w:r>
        <w:rPr>
          <w:rFonts w:cs="Times New Roman" w:ascii="Times New Roman" w:hAnsi="Times New Roman"/>
          <w:u w:val="single"/>
        </w:rPr>
        <w:t xml:space="preserve">:  </w:t>
      </w:r>
    </w:p>
    <w:p>
      <w:pPr>
        <w:pStyle w:val="Default"/>
        <w:numPr>
          <w:ilvl w:val="0"/>
          <w:numId w:val="8"/>
        </w:numPr>
        <w:spacing w:before="0" w:after="76"/>
        <w:rPr/>
      </w:pPr>
      <w:r>
        <w:rPr>
          <w:rFonts w:cs="Times New Roman" w:ascii="Times New Roman" w:hAnsi="Times New Roman"/>
        </w:rPr>
        <w:t xml:space="preserve">vedúcich zamestnancov, na miesta ďalších vedúcich zamestnancov, u ktorých výberové konanie neurčuje pracovný poriadok. </w:t>
      </w:r>
    </w:p>
    <w:p>
      <w:pPr>
        <w:pStyle w:val="Default"/>
        <w:numPr>
          <w:ilvl w:val="0"/>
          <w:numId w:val="8"/>
        </w:numPr>
        <w:spacing w:before="0" w:after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misiu na komisionálne preskúšanie žiakov, </w:t>
      </w:r>
    </w:p>
    <w:p>
      <w:pPr>
        <w:pStyle w:val="Default"/>
        <w:numPr>
          <w:ilvl w:val="0"/>
          <w:numId w:val="8"/>
        </w:numPr>
        <w:spacing w:before="0" w:after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ventarizačnú, vyraďovaciu a likvidačnú komisiu, </w:t>
      </w:r>
    </w:p>
    <w:p>
      <w:pPr>
        <w:pStyle w:val="Default"/>
        <w:numPr>
          <w:ilvl w:val="0"/>
          <w:numId w:val="8"/>
        </w:numPr>
        <w:spacing w:before="0" w:after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kodovú komisiu,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u na prešetrenie a odškodnenie registrovaného školského úraz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e)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schvaľuje: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vrh hodín na príslušný školský rok  ( po prerokovaní v PR a v Rade školy),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delenie úväzkov pedagogických zamestnancov a pridelenie triednictva, ( po prerokovaní so zástupcom  zamestnancov OZ),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vrh dozorov,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chovné opatrenia žiakom ( po prerokovaní v PR),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Times New Roman" w:ascii="Times New Roman" w:hAnsi="Times New Roman"/>
          <w:sz w:val="24"/>
        </w:rPr>
        <w:t>plán dovoleniek ( po prerokovaní s ZO OZ a v PR),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 mene organizácie kolektívnu zmluvu,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nútorné plány ( práce školy, triednych učiteľov), smernice a interné predpisy školy,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žim dňa,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ganizovanie školy, školských výletov a exkurzií,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covné cesty zamestnancom,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počet školy a jeho čerpanie,</w:t>
      </w:r>
    </w:p>
    <w:p>
      <w:pPr>
        <w:pStyle w:val="Normal"/>
        <w:numPr>
          <w:ilvl w:val="0"/>
          <w:numId w:val="5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dkladané materiály v oblasti bezpečnosti a ochrany zdravia pri práci, požiarnej a civilnej ochrany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f)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hodnotí a pri hodnotení využíva: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gendu právnej, správnej, ekonomickej, personálno-mzdovej oblasti, oblasti PO, BOZP a CO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g)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udeľuje a navrhuje</w:t>
      </w:r>
      <w:r>
        <w:rPr>
          <w:rFonts w:cs="Times New Roman" w:ascii="Times New Roman" w:hAnsi="Times New Roman"/>
          <w:b/>
          <w:bCs/>
          <w:color w:val="000000"/>
          <w:sz w:val="24"/>
        </w:rPr>
        <w:t>: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chvaly a ocenenia vo vnútroorganizačných pomeroch, navrhuje ich udelenie nadriadeným orgánom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) určuje</w:t>
      </w:r>
      <w:r>
        <w:rPr>
          <w:rFonts w:cs="Times New Roman" w:ascii="Times New Roman" w:hAnsi="Times New Roman"/>
          <w:b/>
          <w:bCs/>
          <w:color w:val="000000"/>
          <w:sz w:val="24"/>
        </w:rPr>
        <w:t>: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pracovnú náplň zamestnancov,</w:t>
      </w:r>
    </w:p>
    <w:p>
      <w:pPr>
        <w:pStyle w:val="Normal"/>
        <w:numPr>
          <w:ilvl w:val="0"/>
          <w:numId w:val="6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rmíny pracovných a pedagogických porád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vydáva po prerokovaní v pedagogickej rade:</w:t>
      </w:r>
    </w:p>
    <w:p>
      <w:pPr>
        <w:pStyle w:val="Normal"/>
        <w:numPr>
          <w:ilvl w:val="0"/>
          <w:numId w:val="39"/>
        </w:numPr>
        <w:ind w:left="1058" w:hanging="63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rganizačný poriadok školy,</w:t>
      </w:r>
    </w:p>
    <w:p>
      <w:pPr>
        <w:pStyle w:val="Normal"/>
        <w:numPr>
          <w:ilvl w:val="0"/>
          <w:numId w:val="39"/>
        </w:numPr>
        <w:ind w:left="1058" w:hanging="63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covný poriadok školy ( prerokuje aj s ZO OZ),</w:t>
      </w:r>
    </w:p>
    <w:p>
      <w:pPr>
        <w:pStyle w:val="Normal"/>
        <w:numPr>
          <w:ilvl w:val="0"/>
          <w:numId w:val="39"/>
        </w:numPr>
        <w:ind w:left="1058" w:hanging="63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nútorný poriadok školy ( prerokuje aj v Rade školy),</w:t>
      </w:r>
    </w:p>
    <w:p>
      <w:pPr>
        <w:pStyle w:val="Normal"/>
        <w:numPr>
          <w:ilvl w:val="0"/>
          <w:numId w:val="39"/>
        </w:numPr>
        <w:ind w:left="1058" w:hanging="63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vádzkový poriadok školy ( schvaľuje RÚVZ),</w:t>
      </w:r>
    </w:p>
    <w:p>
      <w:pPr>
        <w:pStyle w:val="Normal"/>
        <w:numPr>
          <w:ilvl w:val="0"/>
          <w:numId w:val="39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revádzkové poriadky pre telocvičňu, odborné učebne a pracoviská, ktoré bližšie určujú špecifiká organizácie a bezpečnosť prevádzky ( vypracuje technik BOZP ),</w:t>
      </w:r>
    </w:p>
    <w:p>
      <w:pPr>
        <w:pStyle w:val="Normal"/>
        <w:numPr>
          <w:ilvl w:val="0"/>
          <w:numId w:val="39"/>
        </w:numPr>
        <w:ind w:left="709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kovací poriadok pedagogickej rady,</w:t>
      </w:r>
    </w:p>
    <w:p>
      <w:pPr>
        <w:pStyle w:val="Normal"/>
        <w:numPr>
          <w:ilvl w:val="0"/>
          <w:numId w:val="39"/>
        </w:numPr>
        <w:ind w:left="709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školský vzdelávací program,</w:t>
      </w:r>
    </w:p>
    <w:p>
      <w:pPr>
        <w:pStyle w:val="Normal"/>
        <w:numPr>
          <w:ilvl w:val="0"/>
          <w:numId w:val="39"/>
        </w:numPr>
        <w:ind w:left="709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án práce školy (schvaľuje PR),</w:t>
      </w:r>
    </w:p>
    <w:p>
      <w:pPr>
        <w:pStyle w:val="Normal"/>
        <w:numPr>
          <w:ilvl w:val="0"/>
          <w:numId w:val="39"/>
        </w:numPr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vnútorné smernice, pokyny, plány, nariadenia v zmysle platnej legislatívy rozpracované na podmienky školy,</w:t>
      </w:r>
    </w:p>
    <w:p>
      <w:pPr>
        <w:pStyle w:val="Normal"/>
        <w:numPr>
          <w:ilvl w:val="0"/>
          <w:numId w:val="39"/>
        </w:numPr>
        <w:ind w:left="709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lektívnu zmluvu ( po dohode s ZO OZ),</w:t>
      </w:r>
    </w:p>
    <w:p>
      <w:pPr>
        <w:pStyle w:val="Normal"/>
        <w:numPr>
          <w:ilvl w:val="0"/>
          <w:numId w:val="39"/>
        </w:numPr>
        <w:ind w:left="709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ásady hodnotenia zamestnancov podľa § 70 zákona č. 138/2019 v pracovnom poriadku,</w:t>
      </w:r>
    </w:p>
    <w:p>
      <w:pPr>
        <w:pStyle w:val="Normal"/>
        <w:numPr>
          <w:ilvl w:val="0"/>
          <w:numId w:val="39"/>
        </w:numPr>
        <w:ind w:left="709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čný plán profesijného rozvo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j)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ďalej: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odpovedá za dodržanie právnych a ostatných predpisov o bezpečnosti a ochrane zdravia pri práci a požiarnej ochrane, za týmto účelom pravidelne oboznamuje zamestnancov s novými predpismi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isťuje a bezodkladne odstraňuje príčiny pracovných úrazov a chorôb z povolania, vedie ich evidenciu, oznamuje ich príslušným orgánom a robí opatrenia na ich nápravu,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 prípade potreby zabezpečuje rekvalifikáciu zamestnancov,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jadruje sa k prihláške zamestnanca na ďalšie štúdium,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iznáva odmeny a všetky ďalšie pohyblivé zložky mzdy v zmysle platných mzdových predpisov,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tvára vhodné pracovné podmienky na pracoviskách školy, aby výkon práce bol kvalitný, hospodárny a bezpečný.</w:t>
      </w:r>
    </w:p>
    <w:p>
      <w:pPr>
        <w:pStyle w:val="Normal"/>
        <w:jc w:val="both"/>
        <w:rPr>
          <w:rFonts w:ascii="Times New Roman" w:hAnsi="Times New Roman" w:cs="Times New Roman"/>
          <w:color w:val="535353"/>
          <w:sz w:val="24"/>
        </w:rPr>
      </w:pPr>
      <w:r>
        <w:rPr>
          <w:rFonts w:cs="Times New Roman" w:ascii="Times New Roman" w:hAnsi="Times New Roman"/>
          <w:color w:val="535353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k) </w:t>
      </w:r>
      <w:r>
        <w:rPr>
          <w:rFonts w:cs="Times New Roman" w:ascii="Times New Roman" w:hAnsi="Times New Roman"/>
          <w:b/>
          <w:bCs/>
          <w:sz w:val="24"/>
          <w:u w:val="single"/>
        </w:rPr>
        <w:t>predkladá zriaďovateľovi na schválenie a  Rade školy na vyjadrenie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TextBodyIndent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y na počty prijímaných žiakov,</w:t>
      </w:r>
    </w:p>
    <w:p>
      <w:pPr>
        <w:pStyle w:val="TextBodyIndent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y plánu práce školy,</w:t>
      </w:r>
    </w:p>
    <w:p>
      <w:pPr>
        <w:pStyle w:val="TextBodyIndent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vrhy na úpravy v učebných plánoch, </w:t>
      </w:r>
    </w:p>
    <w:p>
      <w:pPr>
        <w:pStyle w:val="TextBodyIndent"/>
        <w:numPr>
          <w:ilvl w:val="0"/>
          <w:numId w:val="5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informácie o pedagogicko-organizačnom, ekonomickom i hospodársko-technickom zabezpečení výchovno-vzdelávacieho procesu,</w:t>
      </w:r>
    </w:p>
    <w:p>
      <w:pPr>
        <w:pStyle w:val="TextBodyIndent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u o výchovno-vzdelávacích výsledkoch školy a školského zariadenia,</w:t>
      </w:r>
    </w:p>
    <w:p>
      <w:pPr>
        <w:pStyle w:val="TextBodyIndent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y rozpočtu a správy o výsledkoch hospodárenia školy,</w:t>
      </w:r>
    </w:p>
    <w:p>
      <w:pPr>
        <w:pStyle w:val="TextBodyIndent"/>
        <w:numPr>
          <w:ilvl w:val="0"/>
          <w:numId w:val="5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koncepčný zámer rozvoja školy alebo školského zariadenia rozpracovaný najmenej na dva roky a priebežne jeho vyhodnotenie,</w:t>
      </w:r>
    </w:p>
    <w:p>
      <w:pPr>
        <w:pStyle w:val="TextBodyIndent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uje údaje o školskom registri žiakov k 15. septembru príslušného školského roka,</w:t>
      </w:r>
    </w:p>
    <w:p>
      <w:pPr>
        <w:pStyle w:val="TextBodyIndent"/>
        <w:numPr>
          <w:ilvl w:val="0"/>
          <w:numId w:val="5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zoznam zapísaných žiakov do 1. ročníka do 15.júna kalendárneho roka,</w:t>
      </w:r>
    </w:p>
    <w:p>
      <w:pPr>
        <w:pStyle w:val="TextBodyIndent"/>
        <w:numPr>
          <w:ilvl w:val="0"/>
          <w:numId w:val="5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daje zo školského registra zamestnancov v zmysle § 78 zákona č. 138/2019 Z. z. o pedagogických zamestnancoch a o zmene a doplnení niektorých zákonov najmenej jedenkrát ročne podľa stavu k 15.septembru príslušného školského roka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Pedagogický útvar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vyučovanie predmetov podľa platných učebných plánov a učebných osnov, činnosti ŠKD a inú mimoškolskú činnosť,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užíva všetky platné metodické a didaktické poznatky vo vyučovacom a výchovnom procese,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 predpísanú triednu dokumentáciu, evidenciu o učebných výsledkoch, správaní a dochádzke žiakov,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hospodárne a efektívne využívanie zverených prostriedkov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</w:rPr>
        <w:t>zabezpečuje vnútornú kontrolu na jednotlivých úsekoch,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</w:rPr>
        <w:t>organizuje záujmovo-umelecké, spoločensko-vedné, športové, technické  a iné aktivity s cieľom racionálne, účelne a cieľavedome využívať voľný čas v súlade s ich záujmami,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ieľa sa na organizovaní výcvikových kurzov a škôl v prírod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b/>
          <w:b/>
          <w:bCs/>
          <w:sz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</w:rPr>
        <w:t>Vedúci útvaru sú zástupcovia riaditeľa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</w:rPr>
        <w:t>Ďalej tu patria: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- výchovný poradca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sz w:val="24"/>
        </w:rPr>
        <w:t>- špeciálny školský pedagóg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- školský psychológ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- pedagogický asistent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- školský podporný tím (ŠPT)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-  vedúci MZ a PK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- vedúca ŠKD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- pedagogickí zamestnanci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- triedni učitel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4"/>
        </w:rPr>
        <w:t>- koordinátor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bookmarkStart w:id="9" w:name="_Hlk173340647"/>
      <w:r>
        <w:rPr>
          <w:rFonts w:cs="Times New Roman" w:ascii="Times New Roman" w:hAnsi="Times New Roman"/>
          <w:b/>
          <w:sz w:val="24"/>
        </w:rPr>
        <w:t>Zástupca riaditeľa školy (zástupca štatutárneho orgánu) pre pedagogickú činnosť 5.- 9.roční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35353"/>
          <w:sz w:val="24"/>
        </w:rPr>
      </w:pPr>
      <w:r>
        <w:rPr>
          <w:rFonts w:cs="Times New Roman" w:ascii="Times New Roman" w:hAnsi="Times New Roman"/>
          <w:b/>
          <w:color w:val="53535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 zástupcom štatutárneho orgánu ZŠ a do funkcie je volená v zmysle ustanovení § 5 zákona č.552/2003 Z. z. o výkone práce vo verejnom záujm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upuje riaditeľa školy v prípade jeho neprítomnosti </w:t>
      </w:r>
      <w:r>
        <w:rPr>
          <w:rFonts w:cs="Times New Roman" w:ascii="Times New Roman" w:hAnsi="Times New Roman"/>
          <w:b/>
          <w:bCs/>
          <w:sz w:val="24"/>
        </w:rPr>
        <w:t>v plnom rozsahu</w:t>
      </w:r>
      <w:r>
        <w:rPr>
          <w:rFonts w:cs="Times New Roman" w:ascii="Times New Roman" w:hAnsi="Times New Roman"/>
          <w:sz w:val="24"/>
        </w:rPr>
        <w:t xml:space="preserve"> a má na starosti koordináciu výchovno-vzdelávacej činnosti na škole. Taktiež zastupuje zástupcu  školy pre ISCED I v prípade jej neprítomnosti v plnom rozsahu a má na starosti koordináciu výchovno-vzdelávacej činnosti na škol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lní úlohy na II. stupni riadenia s miestnou pôsobnosťou a </w:t>
      </w:r>
      <w:r>
        <w:rPr>
          <w:rFonts w:cs="Times New Roman" w:ascii="Times New Roman" w:hAnsi="Times New Roman"/>
          <w:sz w:val="24"/>
          <w:u w:val="single"/>
        </w:rPr>
        <w:t xml:space="preserve">priamo riadi pedagogický útvar pre nižšie stredné vzdelávanie 16 tried 5.- 9. ročníka, činnosť predmetových komisii, koordinátorov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Ďalej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upozorňuje riaditeľa školy na porušenia právneho poriadku a interných predpisov školy a navrhuje opatrenia na nápravu stavu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uje vo veciach týkajúcich sa školy právne rady, konzultácie a informácie o právnych predpisoch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uje a zabezpečuje informácie o pedagogicko-organizačnom zabezpečení výchovno-vzdelávacieho procesu na škol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pripravuje pracovné podklady pre rokovanie pedagogickej rady školy, pracovných porád a ich čiastkové vedenie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uje a kontroluje činnosť učiteľov, vykonáva hospitácie a na základe hospitačnej činnosti hodnotí stav výchovno-vzdelávacej činnosti, o výsledkoch informuje riaditeľku školy a pedagogickú radu školy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účastňuje sa na pedagogickom riadení školy, vykonáva previerky a pohovory so žiakmi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vypracovanie úväzkov učiteľom podľa aprobácie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áva rozvrh hodín na príslušný školský rok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vypracovanie ŠkVP a predkladá RŠ a na prerokovanie PR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zodpovedá za úroveň vedenia pedagogickej dokumentácie na Edupage (elektronická triedna kniha, triedny výkaz, katalógové listy žiakov a pod.) a za vedenie osobných spisov žiakov a registratúru na svojom úsek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koordinuje vypracovanie  plánu sťahovania skupín na vyučovanie CUJ, NBV, INF, ETV a delenie žiakov do jednotlivých skupí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zodpovedá za úroveň práce predmetových komisií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koordinuje a zodpovedá za kompletizáciu dokumentácie pri realizácii opravných a komisionálnych skúšok v súlade s platnou legislatívo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zodpovedá za kompletné a včasné spracovanie vecne príslušných elektronických  štatistických výkazov aj v  aSc agende, zvlášť k 15.9. príslušného školského rok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zodpovedá za kvalifikované zastupovanie počas neprítomnosti učiteľov 1. a 2. stupňa, za zastupovanie počas neprítomnosti vychovávateliek ŠKD, za  mesačné výkazy zastupovania, podklady na vyplatenie nadčasovej práce PZ 1.a 2.stupňa, vedie evidenciu nadčasových hodín pedagogických zamestnancov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dpovedá za koordináciu zastupovania v prípade realizácie ŠvP, kurzov, LVK, účelových cvičení, výletov, exkurzií, besied, súťaží a pod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zodpovedá za koordináciu kultúrnych podujatí, LvK, vzdelávacích kurzov, účelových cvičení, výletov, exkurzií, besied, súťaží a pod. na zverenom úseku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archiváciu všetkých písomností na svojom úseku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uje podklady na odmeňovanie podriadených zamestnancov v  zmysle vnútorného mzdového predpis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zodpovedá za objektívne stanovisko k riešeniu prípadných sťažností, overuje ich opodstatnenosť, pripravuje podklady a návrhy na riešenie na svojom úseku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va návrh na odstránenie nedostatkov pri porušovaní pracovného poriadku zamestnancov školy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spolupráci s výchovnou poradkyňou, školským špeciálnym pedagógom a triednym učiteľom zabezpečuje proces integrácie žiakov do výchovno-vzdelávacieho procesu  ( podporné opatrenia) na svojom úseku a zodpovedá za správnosť dokumentácie, ktorú má na starosti a spracúva špeciálny školský pedagóg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dpovedá za Testovanie T9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vypracovanie ročného plánu profesijného rozvoja pedagogických zamestnancov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zodpovedá za Edupage na škole (všetky rozhodnutia okrem osl. od TSV, prijatia do 1.ročníka, a výchovné opatrenia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zabezpečuje evidenciu novoprijatých žiakov školy, vybavuje a zabezpečuje  predpísané písomnosti v prípade prisťahovania a odsťahovania sa žiakov na pokyn riaditeľky školy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 a zodpovedá za agendu vzdelávacích poukazov, záujmových útvarov na škole spolu so zástupkyňou pre ISCED 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odpovedá za evidenciu nedbalej školskej dochádzky a včasné hlásenie na MsÚ a ÚPSVaR v spolupráci s tr. učiteľom, informuje ju a za podklady zodpovedá  výchovná poradkyňa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va  návrh na pridelenie osobných príplatkov a odmien pedagogickým zamestnancov školy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dpovedá a koordinuje pedagogickú prax na škole v rámci svojho úseku, spolupracuje so zástupkyňou pre 1.stupeň a ŠKD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bookmarkStart w:id="10" w:name="_Hlk173340647"/>
      <w:r>
        <w:rPr>
          <w:rFonts w:cs="Times New Roman" w:ascii="Times New Roman" w:hAnsi="Times New Roman"/>
          <w:sz w:val="24"/>
        </w:rPr>
        <w:t>plní ďalšie úlohy podľa pracovnej náplne a podľa pokynov riaditeľa školy.</w:t>
      </w:r>
      <w:bookmarkEnd w:id="10"/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/>
      </w:pPr>
      <w:bookmarkStart w:id="11" w:name="_Hlk173340879"/>
      <w:bookmarkStart w:id="12" w:name="_Hlk173340771"/>
      <w:bookmarkEnd w:id="11"/>
      <w:bookmarkEnd w:id="12"/>
      <w:r>
        <w:rPr>
          <w:rFonts w:cs="Times New Roman" w:ascii="Times New Roman" w:hAnsi="Times New Roman"/>
          <w:b/>
          <w:sz w:val="24"/>
        </w:rPr>
        <w:t>Zástupca riaditeľa školy  pre pedagogickú činnosť  1.- 4.ročník a ŠKD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13" w:name="_Hlk173340879"/>
      <w:bookmarkEnd w:id="13"/>
      <w:r>
        <w:rPr>
          <w:rFonts w:cs="Times New Roman" w:ascii="Times New Roman" w:hAnsi="Times New Roman"/>
          <w:sz w:val="24"/>
        </w:rPr>
        <w:t xml:space="preserve">Je zástupcom pre pedagogickú činnosť pre ISCED I a do funkcie je volená v zmysle ustanovení § 5 zákona č.552/2003 Z. z. o výkone práce vo verejnom záujm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tupuje zástupcu  školy pre ISCED II v prípade jej neprítomnosti v plnom rozsahu a má na starosti koordináciu výchovno-vzdelávacej činnosti na ško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stupuje riaditeľa školy v prípade jeho neprítomnosti </w:t>
      </w:r>
      <w:r>
        <w:rPr>
          <w:rFonts w:cs="Times New Roman" w:ascii="Times New Roman" w:hAnsi="Times New Roman"/>
          <w:b/>
          <w:bCs/>
          <w:sz w:val="24"/>
        </w:rPr>
        <w:t xml:space="preserve">v rozsahu stanovenom kompetenciam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Plní úlohy na II. stupni riadenia s miestnou pôsobnosťou a </w:t>
      </w:r>
      <w:r>
        <w:rPr>
          <w:rFonts w:cs="Times New Roman" w:ascii="Times New Roman" w:hAnsi="Times New Roman"/>
          <w:sz w:val="24"/>
          <w:u w:val="single"/>
        </w:rPr>
        <w:t>priamo riadi pedagogický útvar pre primárne vzdelávanie ( 16 tried 1.- 4.ročníka), činnosť ŠKD a činnosť metodických združení 1.st a ŠKD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Ďalej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upozorňuje riaditeľa školy na porušenia právneho poriadku a interných predpisov školy a navrhuje opatrenia na nápravu stav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poskytuje vo veciach týkajúcich sa školy právne rady, konzultácie a informácie o právnych predpisoch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uje a zabezpečuje informácie o pedagogicko-organizačnom zabezpečení výchovno-vzdelávacieho procesu na škol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koordinuje a kontroluje činnosť učiteľov, vykonáva hospitácie a na základe hospitačnej činnosti hodnotí stav výchovno-vzdelávacej činnosti, o výsledkoch informuje riaditeľku školy a pedagogickú radu školy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účastňuje sa na pedagogickom riadení školy, vykonáva previerky a pohovory so žiakm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zodpovedá  a kontroluje vypracovanie úväzkov vychovávateliek ŠKD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zodpovedá za vypracovanie rozvrhu dozorov na škole ( chodby, šk. jedáleň), vo všetkých jej častiach, riadi vykonávanie pedagogického dozoru pri hromadných školských podujatiach ( OŽAZ, vých. predstavenia, karneval, a pod.)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koordináciu kultúrnych podujatí, ŠvP, vzdelávacích kurzov, účelových cvičení, výletov, exkurzií, besied, súťaží a pod. na zverenom úsek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zodpovedá za úroveň vedenia pedagogickej dokumentácie na Edupage (elektronická triedna kniha, triedny výkaz, katalógové listy žiakov a pod.) a za vedenie osobných spisov žiakov a registratúru na svojom úseku zodpovedá za úroveň práce metodických orgánov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uje pracovné podklady pre zasadnutia pedagogickej rady školy, pracovných porád, pracovných porád ŠKD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uje a kontroluje činnosť učiteľov a vychovávateliek, vykonáva hospitácie a na základe hospitačnej činnosti hodnotí stav výchovno-vzdelávacej činnosti, výchovnej činnosti v ŠKD, o výsledkoch informuje riaditeľku a pedagogickú radu škol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odpovedá za činnosť a prevádzku ŠKD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uje mesačné výkazy zastupovania, zodpovedá za podklady na vyplatenie nadčasovej práce, kontroluje evidenciu nadčasových hodín a dochádzku zamestnancov ŠKD , za ktoré zodpovedá vedúca vychovávateľka ŠKD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zodpovedá za archiváciu všetkých písomností na svojom úseku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uje podklady na odmeňovanie podriadených zamestnancov v  zmysle vnútorného mzdového predpisu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objektívne stanovisko k riešeniu prípadných sťažností, overuje ich opodstatnenosť, pripravuje podklady a návrhy na riešenie na svojom úseku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va návrh na odstránenie nedostatkov pri porušovaní pracovného poriadku zamestnancov škol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v spolupráci s výchovnou poradkyňou, školským špeciálnym pedagógom a triednym učiteľom zabezpečuje proces integrácie žiakov do výchovno-vzdelávacieho procesu  ( podporné opatrenia) na svojom úseku a zodpovedá za správnosť dokumentácie, ktorú má na starosti a spracúva  špeciálny školský pedagóg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dohľad nad  pravidelnou aktualizáciu webovej stránky škol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odpovedá za organizáciu a celkový priebeh zápisu žiakov do 1. ročníka ZŠ so všetkou príslušnou dokumentáciou ( rozhodnutia o prijatí) a to v súlade s platnou legislatívou,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zodpovedá za kompletné a včasné spracovanie vecne príslušných elektronických  štatistických výkazov aSc agenda, zvlášť k 15.9. príslušného školského roka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 evidenciu žiakov školy elektronickou formou, zodpovedá za aSc agendu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aktualizáciu údajov v RIS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 a zodpovedá za agendu vzdelávacích poukazov, záujmových útvarov na škole spolu so zástupkyňou pre ISCED II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evidenciu nedbalej školskej dochádzky a včasné hlásenie na MsÚ a ÚPSVaR v spolupráci s tr. učiteľom, informuje ju a za podklady zodpovedá  výchovná poradkyň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>v spolupráci s ekonómkou vedie evidenciu žiakov v hmotnej núdzi a žiakov zo sociálne znevýhodneného prostredia a zabezpečuje agendu s tým spojenú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va  návrh na pridelenie osobných príplatkov a odmien pedagogickým zamestnancov školy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a koordinuje pedagogickú prax na škole v rámci svojho úseku, spolupracuje so zástupkyňou pre 2.stupeň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ní ďalšie úlohy podľa pracovnej náplne a podľa pokynov riaditeľa šk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4" w:name="_Hlk173340771"/>
      <w:bookmarkStart w:id="15" w:name="_Hlk173340771"/>
      <w:bookmarkEnd w:id="15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16" w:name="_Hlk173341079"/>
      <w:bookmarkEnd w:id="16"/>
      <w:r>
        <w:rPr>
          <w:rFonts w:cs="Times New Roman" w:ascii="Times New Roman" w:hAnsi="Times New Roman"/>
          <w:b/>
          <w:sz w:val="24"/>
        </w:rPr>
        <w:t>Zástupca riaditeľa školy pre hospodársku činnosť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o funkcie je volený v zmysle ustanovení § 5 zákona č.552/2003 Z. z. o výkone práce vo verejnom záujme. Zastupuje riaditeľku školy v prípade jej neprítomnosti </w:t>
      </w:r>
      <w:r>
        <w:rPr>
          <w:rFonts w:cs="Times New Roman" w:ascii="Times New Roman" w:hAnsi="Times New Roman"/>
          <w:b/>
          <w:bCs/>
          <w:sz w:val="24"/>
        </w:rPr>
        <w:t xml:space="preserve">v rozsahu stanovenom kompetenciam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lní úlohy s  miestnou pôsobnosťou, </w:t>
      </w:r>
      <w:r>
        <w:rPr>
          <w:rFonts w:cs="Times New Roman" w:ascii="Times New Roman" w:hAnsi="Times New Roman"/>
          <w:sz w:val="24"/>
          <w:u w:val="single"/>
        </w:rPr>
        <w:t xml:space="preserve">priamo riadi pedagogických zamestnancov  a prevádzkových zamestnancov  prevádzkového úseku 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Ďalej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upozorňuje riaditeľa školy na porušenia právneho poriadku a interných predpisov školy a navrhuje opatrenia na nápravu stavu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uje vo veciach týkajúcich sa školy právne rady, konzultácie a informácie o právnych predpiso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účastňuje sa na prevádzkovo – organizačnom riadení školy, usmerňuje, riadi a kontroluje činnosť prevádzkových zamestnancov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uje a zabezpečuje informácie o pedagogicko-organizačnom zabezpečení výchovno-vzdelávacieho procesu na škole v oblasti informatizácie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uje a navrhuje opatrenia na zabezpečenie prevádzky v oblasti  elektronickej komunikácie na škole v spolupráci s externým servisným technikom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uje pracovné podklady pre zasadnutia pedagogickej rady školy, pracovných porád a porád vedenia škol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vedie pracovné porady na zverenom úseku stále po pracovnej porade školy resp. podľa potreby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účastňuje sa na pedagogickom riadení školy, vykonáva previerky a pohovory so žiakm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koordinuje a kontroluje činnosť učiteľov a vychovávateliek, vykonáva hospitácie a na základe hospitačnej činnosti hodnotí stav výchovno-vzdelávacej činnosti, o výsledkoch informuje riaditeľku školy a pedagogickú radu školy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amo riadi a kontroluje prácu zamestnancov školy podľa pokynov riaditeľky škol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zabezpečuje objednávanie učebníc a školských tlačív, ako aj metodického materiálu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organizáciu zberových aktivít, brigád a iných aktivít so zameraním na starostlivosť a ochranu majetku školy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bezpečuje hospodársky chod školy, koordinuje práce súvisiace s údržbou a iné služby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adi a kontroluje prácu prevádzkových zamestnancov , hodnotí výsledky ich činností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 sklad čistiacich prostriedkov a jeho evidenciu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prieskum trhu pre nákup čistiacich potrieb, pracovných ochranných odevov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po odsúhlasení riaditeľkou školy, zabezpečuje materiálne vybavenie školy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spolupráci s ekonómkou školy zabezpečuje správu majetku školy podľa platných predpisov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bezpečuje ročnú inventarizáciu podľa platných predpisov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kompletné a včasné spracovanie vecne príslušných štatistických výkazov, zvlášť k 15.9. príslušného školského roka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koordináciu výcvikov, účelových cvičení, výletov, exkurzií, besied, súťaží a pod. na zverenom úseku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archiváciu všetkých písomností na svojom úsek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pripravuje podklady na odmeňovanie podriadených zamestnancov v  zmysle vnútorného mzdového predpisu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objektívne stanovisko k riešeniu prípadných sťažností, overuje ich opodstatnenosť, pripravuje podklady a návrhy na riešenie na svojom úsek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dáva návrh na odstránenie nedostatkov pri porušovaní pracovného poriadku zamestnancov školy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va návrh na pridelenie osobných príplatkov a odmien zamestnancov školy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uje využívanie kabinetných zbierok a ich pravidelné dopĺňanie na úseku, ktorý priamo riadi v súlade so schváleným rozpočtom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koordinuje efektívne využívanie a hospodárenie s finančnými prostriedkami školy pri organizovaní zastupovania a s tým súvisiacim nárokmi zamestnancov a iných ekonomických činností na zverenom úsek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včasné informovanie riaditeľky školy o všetkých závažných skutočnostiach, ktoré majú vplyv na výchovno-vzdelávaciu činnosť na úseku, ktorý priamo riadi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realizáciu BOZP v súlade s platnou legislatívou, (rozhodnutia o oslob. TSV, poverenia TU, zodpovedných osôb...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zodpovedá za evidenciu školských a pracovných úrazov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 evidenciu poistenia žiakov pre úrazové poistenie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ločne s bezpečnostným technikom školy zabezpečuje a kontroluje vykonávanie revízií elektrických inštalácií, bleskozvodov a iných zariadení, vrátane oznámenia na odstránenia prevádzkových nedostatkov,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zerá na riadne hospodárenie s majetkom školy a zvereným majetkom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uje využívanie kabinetných zbierok a ich pravidelné dopĺňanie na úseku ŠKD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</w:rPr>
        <w:t>plní ďalšie úlohy podľa pracovnej náplne a podľa pokynov riaditeľa školy.</w:t>
      </w:r>
    </w:p>
    <w:p>
      <w:pPr>
        <w:pStyle w:val="Normal"/>
        <w:jc w:val="both"/>
        <w:rPr>
          <w:rFonts w:ascii="Times New Roman" w:hAnsi="Times New Roman" w:cs="Times New Roman"/>
          <w:color w:val="535353"/>
          <w:sz w:val="24"/>
        </w:rPr>
      </w:pPr>
      <w:r>
        <w:rPr>
          <w:rFonts w:cs="Times New Roman" w:ascii="Times New Roman" w:hAnsi="Times New Roman"/>
          <w:color w:val="53535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bookmarkStart w:id="17" w:name="_Hlk173341079"/>
      <w:bookmarkStart w:id="18" w:name="_Hlk173341079"/>
      <w:bookmarkEnd w:id="18"/>
    </w:p>
    <w:p>
      <w:pPr>
        <w:pStyle w:val="Normal"/>
        <w:jc w:val="both"/>
        <w:rPr/>
      </w:pPr>
      <w:bookmarkStart w:id="19" w:name="_Hlk173341441"/>
      <w:bookmarkEnd w:id="19"/>
      <w:r>
        <w:rPr>
          <w:rFonts w:cs="Times New Roman" w:ascii="Times New Roman" w:hAnsi="Times New Roman"/>
          <w:b/>
          <w:color w:val="000000"/>
          <w:sz w:val="24"/>
        </w:rPr>
        <w:t>Výchovný poradca ško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35353"/>
          <w:sz w:val="24"/>
          <w:u w:val="single"/>
        </w:rPr>
      </w:pPr>
      <w:r>
        <w:rPr>
          <w:rFonts w:cs="Times New Roman" w:ascii="Times New Roman" w:hAnsi="Times New Roman"/>
          <w:b/>
          <w:color w:val="535353"/>
          <w:sz w:val="24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Funkciu výchovného poradcu vykonáva v škole pedagogický zamestnanec na základe jeho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</w:rPr>
        <w:t>kvalifikácie, odbornosti a to s úľavou v povinnom úväzku vyučovacích hodín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ní vyučovaciu povinnosť podľa rozvrhu, vtedy je priamo podriadená zástupcu riaditeľa školy pre nižšie stredné vzdelávanie.</w:t>
      </w:r>
    </w:p>
    <w:p>
      <w:pPr>
        <w:pStyle w:val="Normal"/>
        <w:autoSpaceDE w:val="false"/>
        <w:rPr>
          <w:rFonts w:ascii="Times New Roman" w:hAnsi="Times New Roman" w:cs="Times New Roman"/>
          <w:color w:val="36312D"/>
          <w:sz w:val="24"/>
        </w:rPr>
      </w:pPr>
      <w:r>
        <w:rPr>
          <w:rFonts w:cs="Times New Roman" w:ascii="Times New Roman" w:hAnsi="Times New Roman"/>
          <w:color w:val="36312D"/>
          <w:sz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Výchovný poradca je pomocníkom riaditeľa školy pri organizovaní výchovnej práce so žiakmi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36312D"/>
          <w:sz w:val="24"/>
        </w:rPr>
        <w:t>Spolupracuje s vedením školy, s rodičmi, učiteľmi, triednymi učiteľmi, ŠPT a koordinátor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Spolupracuje: so ŠPT, ŠP v škole, s triednym učiteľom pri zisťovaní príčin výchovných ťažkostí, zaostávania v prospechu ako aj odporúčaní povolania žiaka so zreteľom na jeho zdravotný stav. Pripravuje a realizuje vstupné doklady žiakov končiacich školskú dochádzku - prihlášky na stredné školy.</w:t>
      </w:r>
      <w:r>
        <w:rPr>
          <w:rFonts w:cs="Times New Roman" w:ascii="Times New Roman" w:hAnsi="Times New Roman"/>
          <w:color w:val="36312D"/>
          <w:sz w:val="24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>a) zodpovedá za</w:t>
      </w:r>
    </w:p>
    <w:p>
      <w:pPr>
        <w:pStyle w:val="Normal"/>
        <w:numPr>
          <w:ilvl w:val="0"/>
          <w:numId w:val="33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dodržiavanie platnej legislatívy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</w:rPr>
        <w:t>presnosť poskytovaných údajov v programe Proforient  pre  ŠVS Michalovce, zachovanie mlčanlivosti</w:t>
      </w:r>
    </w:p>
    <w:p>
      <w:pPr>
        <w:pStyle w:val="Normal"/>
        <w:numPr>
          <w:ilvl w:val="0"/>
          <w:numId w:val="33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v zmysle platnej legislatívy za  bezpečnosť uloženia osobných údajov,</w:t>
      </w:r>
    </w:p>
    <w:p>
      <w:pPr>
        <w:pStyle w:val="Normal"/>
        <w:numPr>
          <w:ilvl w:val="0"/>
          <w:numId w:val="33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úroveň poskytovania služieb žiakom, rodičom a zákonným zástupcom,</w:t>
      </w:r>
    </w:p>
    <w:p>
      <w:pPr>
        <w:pStyle w:val="Normal"/>
        <w:numPr>
          <w:ilvl w:val="0"/>
          <w:numId w:val="33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včasné informovanie žiakov, rodičov, zákonných zástupcov o možnostiach štúdia na stredných školách,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rávne vedenie a archiváciu písomností súvisiacich s jej činnosťou,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oluprácu so strednými školami a za vecne príslušnú dokumentáciu v súvislosti s ďalším pokračovaním PŠD žiaka 9. ročníka na strednej škole,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idenciu nedbalej školskej dochádzky a včasné hlásenie na MsÚ a ÚPSVaR v spolupráci s tr. učiteľom, vedie štatistiku o zanedbávaní povinnej školskej dochádzke žiakov a dáva hlásenie zástupkyniam pre 1. a 2, stupeň,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</w:rPr>
        <w:t>vykonávanie  poradenstva a zabezpečuje dokumentáciu pri starostlivosti o žiakov so ZZ /nadaných, so ZZ, zo SZP, u ktorých sú výchovné problémy/, vedie ich evidenciu,</w:t>
      </w:r>
    </w:p>
    <w:p>
      <w:pPr>
        <w:pStyle w:val="Normal"/>
        <w:numPr>
          <w:ilvl w:val="0"/>
          <w:numId w:val="33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spolupracuje so školským psychológom, školským špeciálnym pedagógom, s pedagogickým asistentom a ŠPT,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color w:val="36312D"/>
          <w:sz w:val="24"/>
        </w:rPr>
      </w:pPr>
      <w:r>
        <w:rPr>
          <w:rFonts w:cs="Times New Roman" w:ascii="Times New Roman" w:hAnsi="Times New Roman"/>
          <w:color w:val="36312D"/>
          <w:sz w:val="24"/>
        </w:rPr>
        <w:t>aktívne sa zúčastňovanie na poradách, metodických stretnutiach, seminároch a školeniach pre výchovných poradcov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36312D"/>
          <w:sz w:val="24"/>
        </w:rPr>
      </w:pPr>
      <w:r>
        <w:rPr>
          <w:rFonts w:cs="Times New Roman" w:ascii="Times New Roman" w:hAnsi="Times New Roman"/>
          <w:color w:val="36312D"/>
          <w:sz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>b) zabezpečuje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</w:rPr>
        <w:t>poradenstvo pri riešení osobnostných , vzdelávacích, profesionálnych a sociál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otrieb detí a kariérového poradenstva pre žiakov ukončujúcich základné vzdel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oskytované školou,</w:t>
      </w:r>
    </w:p>
    <w:p>
      <w:pPr>
        <w:pStyle w:val="Normal"/>
        <w:numPr>
          <w:ilvl w:val="0"/>
          <w:numId w:val="28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v prípade potreby, sprostredkovanie deťom, žiakom školy a ich zákonným zástupcom, rodičom, pedagogické, psychologické, psychoterapeutické, reedukačné a iné služby,</w:t>
      </w:r>
    </w:p>
    <w:p>
      <w:pPr>
        <w:pStyle w:val="Normal"/>
        <w:numPr>
          <w:ilvl w:val="0"/>
          <w:numId w:val="28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úzku spoluprácu s triednymi učiteľmi školy, so školským psychológom, špeciál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edagógom a odbornými poradenskými zariadeniami,</w:t>
      </w:r>
    </w:p>
    <w:p>
      <w:pPr>
        <w:pStyle w:val="Normal"/>
        <w:numPr>
          <w:ilvl w:val="0"/>
          <w:numId w:val="28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v oblasti odborno- metodickej, spoluprácu s poradenskými zariadeniami podľa územnej pôsobnosti,</w:t>
      </w:r>
    </w:p>
    <w:p>
      <w:pPr>
        <w:pStyle w:val="Normal"/>
        <w:numPr>
          <w:ilvl w:val="0"/>
          <w:numId w:val="28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aktívnu účasť na poradách s príslušnými informáciami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 úzko spolupracuje s pedagogickými zamestnancami školy, so školským podporným tímom a  s odbornými zamestnancami poradenských zariadení,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mpletné a včasné spracovanie vecne príslušných štatistických výkazov,</w:t>
      </w:r>
    </w:p>
    <w:p>
      <w:pPr>
        <w:pStyle w:val="Normal"/>
        <w:numPr>
          <w:ilvl w:val="0"/>
          <w:numId w:val="28"/>
        </w:numPr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dpovedá za koordináciu pedagogických zamestnancov školy,</w:t>
      </w:r>
    </w:p>
    <w:p>
      <w:pPr>
        <w:pStyle w:val="Normal"/>
        <w:autoSpaceDE w:val="false"/>
        <w:ind w:left="7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 koordinuje (je školským koordinátorom) a aktívne sa spolupodieľa  na testovaní žiakov   9. ročníka pod názvom  Testovanie 9 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color w:val="36312D"/>
          <w:sz w:val="24"/>
        </w:rPr>
      </w:pPr>
      <w:r>
        <w:rPr>
          <w:rFonts w:cs="Times New Roman" w:ascii="Times New Roman" w:hAnsi="Times New Roman"/>
          <w:color w:val="36312D"/>
          <w:sz w:val="24"/>
        </w:rPr>
        <w:t>a podieľa sa na realizácii preventívnych aktivít pre žiakov, vedie koordinátorov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color w:val="36312D"/>
          <w:sz w:val="24"/>
        </w:rPr>
      </w:pPr>
      <w:r>
        <w:rPr>
          <w:rFonts w:cs="Times New Roman" w:ascii="Times New Roman" w:hAnsi="Times New Roman"/>
          <w:color w:val="36312D"/>
          <w:sz w:val="24"/>
        </w:rPr>
        <w:t>osobitnú pozornosť  nadaným a talentovaným žiakom a žiakom so ZZ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color w:val="36312D"/>
          <w:sz w:val="24"/>
        </w:rPr>
      </w:pPr>
      <w:r>
        <w:rPr>
          <w:rFonts w:cs="Times New Roman" w:ascii="Times New Roman" w:hAnsi="Times New Roman"/>
          <w:color w:val="36312D"/>
          <w:sz w:val="24"/>
        </w:rPr>
        <w:t>žiakom výchovu v oblasti diskriminácie, rasizmu, xenofóbie, antisemitizmu a ostatným prejavom intolerancie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color w:val="36312D"/>
          <w:sz w:val="24"/>
        </w:rPr>
      </w:pPr>
      <w:r>
        <w:rPr>
          <w:rFonts w:cs="Times New Roman" w:ascii="Times New Roman" w:hAnsi="Times New Roman"/>
          <w:color w:val="36312D"/>
          <w:sz w:val="24"/>
        </w:rPr>
        <w:t>je koordinátorkou drogovej prevencie, koordinátorkou prevencie a eliminácie šikanovania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Times New Roman" w:ascii="Times New Roman" w:hAnsi="Times New Roman"/>
          <w:color w:val="36312D"/>
          <w:sz w:val="24"/>
        </w:rPr>
        <w:t>pozornosť výchove k ľudským právam v triedach a v škole so zámerom podporiť hodnotu človeka,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Uskutočňuje konzultačné hodiny: .................., ktoré slúžia na poskytovanie poradenského a metodického servisu žiakom, zákonným zástupcom žiakov ale aj kolego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>c) predkladá riaditeľovi školy: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dokumenty na schválenie, 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ripomienky, návrhy a podnety smerujúce k vylepšeniu, zefektívneniu práce a k riešeniu úloh,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štatistické a iné podklady,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lán práce - koncepciu pre príslušné obdobie, denník VP, plán aktivít, 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lní ostatné príkazy a nariadenia riaditeľa škol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20" w:name="_Hlk173341441"/>
      <w:bookmarkStart w:id="21" w:name="_Hlk173341441"/>
      <w:bookmarkEnd w:id="21"/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Školský špeciálny pedagóg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Mangal"/>
          <w:b/>
          <w:b/>
          <w:bCs/>
          <w:kern w:val="2"/>
          <w:sz w:val="24"/>
          <w:u w:val="single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Mangal"/>
          <w:bCs/>
          <w:kern w:val="2"/>
          <w:sz w:val="24"/>
          <w:u w:val="single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u w:val="single"/>
          <w:lang w:eastAsia="hi-IN" w:bidi="hi-IN"/>
        </w:rPr>
        <w:t xml:space="preserve">Vo vzťahu k žiakom: 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Mangal"/>
          <w:b/>
          <w:b/>
          <w:bCs/>
          <w:kern w:val="2"/>
          <w:sz w:val="24"/>
          <w:u w:val="single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rPr>
          <w:rFonts w:ascii="Times New Roman" w:hAnsi="Times New Roman" w:eastAsia="SimSun;宋体" w:cs="Mangal"/>
          <w:kern w:val="2"/>
          <w:sz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lang w:eastAsia="hi-IN" w:bidi="hi-IN"/>
        </w:rPr>
        <w:t>Poskytuje špeciálno-pedagogické, terapeutické a rehabilitačné služby žiakom.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rPr>
          <w:rFonts w:ascii="Times New Roman" w:hAnsi="Times New Roman" w:eastAsia="SimSun;宋体" w:cs="Mangal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  <w:t>Poznáva osobnosť žiakov, ich schopnosti, záujmy, postoje, osobnostné vlastnosti a motiváciu k učeniu, štýl učenia.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rPr>
          <w:rFonts w:ascii="Times New Roman" w:hAnsi="Times New Roman" w:eastAsia="SimSun;宋体" w:cs="Mangal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  <w:t xml:space="preserve">Sleduje úroveň školskej spôsobilosti detí vstupujúcich do školy, navrhuje efektívne intervencie na rozvíjanie schopností detí. 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rPr>
          <w:rFonts w:ascii="Times New Roman" w:hAnsi="Times New Roman" w:eastAsia="SimSun;宋体" w:cs="Mangal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  <w:t xml:space="preserve">Participuje pri zápise detí do 1. ročníka. 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rPr>
          <w:rFonts w:ascii="Times New Roman" w:hAnsi="Times New Roman" w:eastAsia="SimSun;宋体" w:cs="Mangal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  <w:t xml:space="preserve">Identifikuje žiakov s poruchami učenia. 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rPr>
          <w:rFonts w:ascii="Times New Roman" w:hAnsi="Times New Roman" w:eastAsia="SimSun;宋体" w:cs="Mangal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  <w:t xml:space="preserve">Individuálne alebo skupinovo pracuje so žiakmi s problémami v učení, najmä žiakmi učiacimi sa pod svoje možnosti, pasívnymi, nemotivovanými, či žiakmi s pomalým tempom práce. </w:t>
      </w:r>
    </w:p>
    <w:p>
      <w:pPr>
        <w:pStyle w:val="Normal"/>
        <w:widowControl w:val="false"/>
        <w:numPr>
          <w:ilvl w:val="0"/>
          <w:numId w:val="55"/>
        </w:numPr>
        <w:suppressAutoHyphens w:val="true"/>
        <w:rPr>
          <w:rFonts w:ascii="Times New Roman" w:hAnsi="Times New Roman" w:eastAsia="SimSun;宋体" w:cs="Mangal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  <w:t xml:space="preserve">Podieľa sa na plnení úloh vyplývajúcich z individuálnych programov vzdelávania žiakov.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SimSun;宋体" w:cs="Mangal"/>
          <w:kern w:val="2"/>
          <w:sz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bCs/>
          <w:kern w:val="2"/>
          <w:sz w:val="24"/>
          <w:u w:val="single"/>
          <w:lang w:eastAsia="hi-IN" w:bidi="hi-IN"/>
        </w:rPr>
        <w:t xml:space="preserve">Vo vzťahu k pedagogickým zamestnancom </w:t>
      </w:r>
      <w:r>
        <w:rPr>
          <w:rFonts w:cs="Times New Roman" w:ascii="Times New Roman" w:hAnsi="Times New Roman"/>
          <w:b/>
          <w:bCs/>
          <w:kern w:val="2"/>
          <w:sz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SimSun;宋体" w:cs="Mangal"/>
          <w:b/>
          <w:b/>
          <w:bCs/>
          <w:kern w:val="2"/>
          <w:sz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  <w:t>Poskytuje konzultácie, odborné poradenské služby a metodickú pomoc pedagógo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sz w:val="24"/>
          <w:lang w:eastAsia="hi-IN" w:bidi="hi-IN"/>
        </w:rPr>
        <w:t>Podieľa sa na vypracúvaní individuálneho  vzdelávacieho programu vzdelávania dieťaťa a na jeho výchove a vzdelávaní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  <w:t xml:space="preserve">Sleduje efektívnosť individuálnych vzdelávacích programov pri individuálnom začlenení žiakov s poruchami učenia a správa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rFonts w:eastAsia="SimSun;宋体" w:cs="Mangal" w:ascii="Times New Roman" w:hAnsi="Times New Roman"/>
          <w:kern w:val="2"/>
          <w:sz w:val="24"/>
          <w:lang w:eastAsia="hi-IN" w:bidi="hi-IN"/>
        </w:rPr>
        <w:t xml:space="preserve">Predkladá návrhy a podnety na skvalitnenie a zefektívnenie výchovno-vzdelávacej práce  s deťmi </w:t>
      </w:r>
      <w:r>
        <w:rPr>
          <w:rFonts w:cs="Times New Roman" w:ascii="Times New Roman" w:hAnsi="Times New Roman"/>
          <w:kern w:val="2"/>
          <w:sz w:val="24"/>
          <w:lang w:eastAsia="hi-IN" w:bidi="hi-IN"/>
        </w:rPr>
        <w:t>so špeciálnopedagogickými potreb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  <w:t>Sprostredkúva informácie a styk s poradenskými zariadeniami alebo školskou psychologičkou.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SimSun;宋体" w:cs="Mangal"/>
          <w:kern w:val="2"/>
          <w:sz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Cs/>
          <w:kern w:val="2"/>
          <w:sz w:val="24"/>
          <w:u w:val="single"/>
          <w:lang w:eastAsia="hi-IN" w:bidi="hi-IN"/>
        </w:rPr>
      </w:pPr>
      <w:r>
        <w:rPr>
          <w:rFonts w:cs="Times New Roman" w:ascii="Times New Roman" w:hAnsi="Times New Roman"/>
          <w:bCs/>
          <w:kern w:val="2"/>
          <w:sz w:val="24"/>
          <w:u w:val="single"/>
          <w:lang w:eastAsia="hi-IN" w:bidi="hi-IN"/>
        </w:rPr>
        <w:t>Vo vzťahu k rodičom (zákonným zástupcom):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SimSun;宋体" w:cs="Mangal"/>
          <w:b/>
          <w:b/>
          <w:bCs/>
          <w:kern w:val="2"/>
          <w:sz w:val="24"/>
          <w:u w:val="single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rPr>
          <w:rFonts w:ascii="Times New Roman" w:hAnsi="Times New Roman" w:eastAsia="SimSun;宋体" w:cs="Mangal"/>
          <w:kern w:val="2"/>
          <w:sz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lang w:eastAsia="hi-IN" w:bidi="hi-IN"/>
        </w:rPr>
        <w:t>Poskytuje rodičom (zákonným zástupcom) konzultačné a poradenské služby.</w:t>
      </w:r>
    </w:p>
    <w:p>
      <w:pPr>
        <w:pStyle w:val="Normal"/>
        <w:widowControl w:val="false"/>
        <w:numPr>
          <w:ilvl w:val="0"/>
          <w:numId w:val="67"/>
        </w:numPr>
        <w:suppressAutoHyphens w:val="true"/>
        <w:rPr>
          <w:rFonts w:ascii="Times New Roman" w:hAnsi="Times New Roman" w:eastAsia="SimSun;宋体" w:cs="Mangal"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lang w:eastAsia="hi-IN" w:bidi="hi-IN"/>
        </w:rPr>
        <w:t>Spolupracuje s rodičom (zákonným zástupcom) pri nachádzaní a realizovaní optimálnych postupov pri výchove a vzdelávaní detí. ( Podporné opatrenia)</w:t>
      </w:r>
    </w:p>
    <w:p>
      <w:pPr>
        <w:pStyle w:val="Normal"/>
        <w:widowControl w:val="false"/>
        <w:suppressAutoHyphens w:val="true"/>
        <w:ind w:left="720" w:hanging="720"/>
        <w:rPr>
          <w:rFonts w:ascii="Times New Roman" w:hAnsi="Times New Roman" w:eastAsia="SimSun;宋体" w:cs="Times New Roman"/>
          <w:b/>
          <w:b/>
          <w:bCs/>
          <w:kern w:val="2"/>
          <w:sz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720"/>
        <w:rPr>
          <w:rFonts w:ascii="Times New Roman" w:hAnsi="Times New Roman" w:cs="Times New Roman"/>
          <w:b/>
          <w:b/>
          <w:bCs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ind w:left="720" w:hanging="720"/>
        <w:rPr>
          <w:rFonts w:ascii="Times New Roman" w:hAnsi="Times New Roman" w:cs="Times New Roman"/>
          <w:b/>
          <w:b/>
          <w:bCs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hi-IN" w:bidi="hi-IN"/>
        </w:rPr>
        <w:t>Školský psychológ</w:t>
      </w:r>
    </w:p>
    <w:p>
      <w:pPr>
        <w:pStyle w:val="Normal"/>
        <w:widowControl w:val="false"/>
        <w:suppressAutoHyphens w:val="true"/>
        <w:ind w:left="720" w:hanging="720"/>
        <w:rPr>
          <w:rFonts w:ascii="Times New Roman" w:hAnsi="Times New Roman" w:cs="Times New Roman"/>
          <w:b/>
          <w:b/>
          <w:bCs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hi-IN" w:bidi="hi-IN"/>
        </w:rPr>
      </w:r>
    </w:p>
    <w:p>
      <w:pPr>
        <w:pStyle w:val="Normal"/>
        <w:numPr>
          <w:ilvl w:val="0"/>
          <w:numId w:val="56"/>
        </w:numPr>
        <w:spacing w:lineRule="auto" w:line="247" w:before="0" w:after="36"/>
        <w:ind w:left="720" w:right="132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vykonáva odborné činnosti v rámci orientačnej psychologickej diagnostiky, individuálneho,  skupinového  alebo  hromadného  psychologického  poradenstva,  psychoterapie,  prevencie  a  intervencie  k  žiakom  s  osobitným  zreteľom  na  proces  výchovy  a  vzdelávania  v  ZŠ, </w:t>
      </w:r>
    </w:p>
    <w:p>
      <w:pPr>
        <w:pStyle w:val="Normal"/>
        <w:numPr>
          <w:ilvl w:val="0"/>
          <w:numId w:val="56"/>
        </w:numPr>
        <w:spacing w:lineRule="auto" w:line="247" w:before="0" w:after="38"/>
        <w:ind w:left="720" w:right="132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poskytuje individuálne a skupinové psychologické služby, poradenstvo a konzultácie  v procese  výchovy a vzdelávania  žiakom, zákonným zástupcom,  inkluzívnemu tímu školy, pedagogickým zamestnancom, </w:t>
      </w:r>
    </w:p>
    <w:p>
      <w:pPr>
        <w:pStyle w:val="Normal"/>
        <w:numPr>
          <w:ilvl w:val="0"/>
          <w:numId w:val="56"/>
        </w:numPr>
        <w:spacing w:lineRule="auto" w:line="247" w:before="0" w:after="39"/>
        <w:ind w:left="720" w:right="132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uskutočňuje odbornú psychologickú starostlivosť žiakom s ťažkosťami v učení a v správaní, zdravotne znevýhodneným žiakom a žiakom zo sociálne znevýhodneného prostredia, </w:t>
      </w:r>
    </w:p>
    <w:p>
      <w:pPr>
        <w:pStyle w:val="Normal"/>
        <w:numPr>
          <w:ilvl w:val="0"/>
          <w:numId w:val="56"/>
        </w:numPr>
        <w:spacing w:lineRule="auto" w:line="247" w:before="0" w:after="36"/>
        <w:ind w:left="720" w:right="132" w:hanging="360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aktívne sa podieľať na preventívnych aktivitách v rámci plánu činnosti ZŠ,  </w:t>
      </w:r>
    </w:p>
    <w:p>
      <w:pPr>
        <w:pStyle w:val="Normal"/>
        <w:numPr>
          <w:ilvl w:val="0"/>
          <w:numId w:val="56"/>
        </w:numPr>
        <w:spacing w:lineRule="auto" w:line="244"/>
        <w:ind w:left="714" w:right="130" w:hanging="35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spolupodieľa sa na vytváraní, aktualizácii IVP pre žiakov so ZZ, následne sa podieľa na jeho aplikácii v praxi, </w:t>
      </w:r>
    </w:p>
    <w:p>
      <w:pPr>
        <w:pStyle w:val="Normal"/>
        <w:numPr>
          <w:ilvl w:val="0"/>
          <w:numId w:val="56"/>
        </w:numPr>
        <w:spacing w:lineRule="auto" w:line="244"/>
        <w:ind w:left="714" w:right="130" w:hanging="35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zúčastňuje sa zápisu žiakov do 1. ročníkov a metodicky usmerňuje prípadné nedostatky, upozorňuje na integráciu zdravotne oslabených žiakov a ich dokumentáciu a následne odporúča zákonnému zástupcovi dieťaťa odborné vyšetrenie v príslušnom centre výchovného poradenstva a prevencie, </w:t>
      </w:r>
    </w:p>
    <w:p>
      <w:pPr>
        <w:pStyle w:val="Normal"/>
        <w:numPr>
          <w:ilvl w:val="0"/>
          <w:numId w:val="56"/>
        </w:numPr>
        <w:spacing w:lineRule="auto" w:line="247" w:before="0" w:after="36"/>
        <w:ind w:left="720" w:right="132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poskytuje individuálnu a skupinovú psychologickú starostlivosť žiakom v krízových sociálnych a životných situáciách v súvislosti s drogovou závislosťou a inými sociálno-patologickými javmi, </w:t>
      </w:r>
    </w:p>
    <w:p>
      <w:pPr>
        <w:pStyle w:val="Normal"/>
        <w:numPr>
          <w:ilvl w:val="0"/>
          <w:numId w:val="56"/>
        </w:numPr>
        <w:spacing w:lineRule="auto" w:line="247" w:before="0" w:after="38"/>
        <w:ind w:left="720" w:right="132" w:hanging="360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aktívne spolupracuje s odbornými zamestnancami centier pedagogicko-psychologického poradenstva a prevencie a pripravuje podklady potrebné k vyšetreniu žiaka, v ktorej pôsobí, </w:t>
      </w:r>
    </w:p>
    <w:p>
      <w:pPr>
        <w:pStyle w:val="Normal"/>
        <w:numPr>
          <w:ilvl w:val="0"/>
          <w:numId w:val="56"/>
        </w:numPr>
        <w:spacing w:lineRule="auto" w:line="247" w:before="0" w:after="38"/>
        <w:ind w:left="720" w:right="132" w:hanging="360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systematicky sa vzdeláva a sleduje nové prístupy a trendy v odborných oblastiach súvisiacich s náplňou, poslaním a koncepciou školy, </w:t>
      </w:r>
    </w:p>
    <w:p>
      <w:pPr>
        <w:pStyle w:val="Normal"/>
        <w:numPr>
          <w:ilvl w:val="0"/>
          <w:numId w:val="56"/>
        </w:numPr>
        <w:spacing w:lineRule="auto" w:line="247" w:before="0" w:after="39"/>
        <w:ind w:left="720" w:right="132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spolupráca, podieľa sa na vypracovaní akčného plánu/akčných plánov pre inkluzívne vzdelávanie </w:t>
      </w:r>
    </w:p>
    <w:p>
      <w:pPr>
        <w:pStyle w:val="Normal"/>
        <w:numPr>
          <w:ilvl w:val="0"/>
          <w:numId w:val="56"/>
        </w:numPr>
        <w:spacing w:lineRule="auto" w:line="247" w:before="0" w:after="10"/>
        <w:ind w:left="720" w:right="132" w:hanging="360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vedie presnú evidenciu riešených prípadov v rámci individuálnej a skupinovej činnosti </w:t>
      </w:r>
    </w:p>
    <w:p>
      <w:pPr>
        <w:pStyle w:val="Normal"/>
        <w:numPr>
          <w:ilvl w:val="0"/>
          <w:numId w:val="56"/>
        </w:numPr>
        <w:spacing w:before="0" w:after="0"/>
        <w:contextualSpacing/>
        <w:rPr>
          <w:rFonts w:ascii="Calibri" w:hAnsi="Calibri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zachováva mlčanlivosť o skutočnostiach, o ktorých sa dozvedel pri vykonávaní prác vo verejnom záujme.</w:t>
      </w:r>
    </w:p>
    <w:p>
      <w:pPr>
        <w:pStyle w:val="Normal"/>
        <w:widowControl w:val="false"/>
        <w:suppressAutoHyphens w:val="true"/>
        <w:rPr>
          <w:rFonts w:ascii="Times New Roman" w:hAnsi="Times New Roman" w:eastAsia="Calibri" w:cs="Times New Roman"/>
          <w:kern w:val="2"/>
          <w:sz w:val="24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kern w:val="2"/>
          <w:sz w:val="24"/>
          <w:lang w:eastAsia="hi-IN" w:bidi="hi-IN"/>
        </w:rPr>
      </w:pPr>
      <w:bookmarkStart w:id="22" w:name="_Hlk173341901"/>
      <w:bookmarkEnd w:id="22"/>
      <w:r>
        <w:rPr>
          <w:rFonts w:cs="Times New Roman" w:ascii="Times New Roman" w:hAnsi="Times New Roman"/>
          <w:b/>
          <w:kern w:val="2"/>
          <w:sz w:val="24"/>
          <w:lang w:eastAsia="hi-IN" w:bidi="hi-IN"/>
        </w:rPr>
        <w:t xml:space="preserve">Pedagogický asistent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kern w:val="2"/>
          <w:sz w:val="24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kern w:val="2"/>
          <w:sz w:val="24"/>
          <w:lang w:eastAsia="hi-IN" w:bidi="hi-IN"/>
        </w:rPr>
      </w:pPr>
      <w:bookmarkStart w:id="23" w:name="_Hlk173341901"/>
      <w:bookmarkEnd w:id="23"/>
      <w:r>
        <w:rPr>
          <w:rFonts w:cs="Times New Roman" w:ascii="Times New Roman" w:hAnsi="Times New Roman"/>
          <w:kern w:val="2"/>
          <w:sz w:val="24"/>
          <w:lang w:eastAsia="hi-IN" w:bidi="hi-IN"/>
        </w:rPr>
        <w:t>pedagogický asistent  sa podľa požiadaviek učiteľa podieľa na uskutočňovaní školského vzdelávacieho programu základnej školy, pre žiakov vo veku plnenia povinnej školskej dochádzky najmä utváraním rovnosti príležitosti vo výchove a vzdelávaní, na prekonávaní informačných, jazykových, zdravotných, sociálnych alebo kultúrnych bariér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rFonts w:eastAsia="SimSun;宋体" w:cs="Mangal" w:ascii="Times New Roman" w:hAnsi="Times New Roman"/>
          <w:kern w:val="2"/>
          <w:sz w:val="24"/>
          <w:lang w:eastAsia="hi-IN" w:bidi="hi-IN"/>
        </w:rPr>
        <w:t>pedagogický asistent  pracuje v tých triedach školy, ktoré navštevuje žiak so ZZ, pri výchove a vzdelávaní ktorého vzhľadom na jeho stupeň a mieru postihnutia bez prítomnosti pedagogického asistenta nie je možné garantovať osobnostný rozvoj, bezpečnosť a ochranu zdravia,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vedie si triednu knihu ( záznamy) o žiakoch,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úzko spolupracuje so školským špeciálnym pedagógom, so školským psychológom, triednym učiteľom a s vyučujúcimi,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polu so školským špeciálnym pedagógom spracuje rozvrh hodín,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zachováva mlčanlivosť o skutočnostiach, o ktorých sa dozvedel pri vykonávaní prác vo verejnom záujme,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vykonáva dozor na chodbách, ŠJ  podľa pokynov  zástupcu zodpovednej za dozory,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Calibri" w:hAnsi="Calibri" w:eastAsia="Calibri" w:cs="Times New Roman"/>
          <w:sz w:val="24"/>
          <w:lang w:eastAsia="en-US"/>
        </w:rPr>
      </w:pPr>
      <w:r>
        <w:rPr>
          <w:rFonts w:cs="TimesNewRomanPSMT;Times New Roman" w:ascii="TimesNewRomanPSMT;Times New Roman" w:hAnsi="TimesNewRomanPSMT;Times New Roman"/>
          <w:sz w:val="24"/>
        </w:rPr>
        <w:t>plní ostatné príkazy a nariadenia riaditeľa školy</w:t>
      </w:r>
      <w:r>
        <w:rPr>
          <w:rFonts w:eastAsia="Calibri" w:cs="Times New Roman" w:ascii="Times New Roman" w:hAnsi="Times New Roman"/>
          <w:sz w:val="24"/>
          <w:lang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Školský podporný tím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222222"/>
          <w:sz w:val="24"/>
          <w:shd w:fill="FFFFFF" w:val="clear"/>
        </w:rPr>
        <w:t>podporuje na škole žiakov a učiteľov aj tým, že pomáha spolu s vedením školy nastavovať procesy v škole, ktoré ovplyvňujú následnú prácu podporného tímu so zameraním na:</w:t>
      </w:r>
    </w:p>
    <w:p>
      <w:pPr>
        <w:pStyle w:val="Compositeinner"/>
        <w:numPr>
          <w:ilvl w:val="0"/>
          <w:numId w:val="75"/>
        </w:numPr>
        <w:shd w:fill="FFFFFF" w:val="clear"/>
        <w:spacing w:before="0" w:after="0"/>
        <w:ind w:left="709" w:hanging="425"/>
        <w:jc w:val="both"/>
        <w:textAlignment w:val="top"/>
        <w:rPr>
          <w:color w:val="222222"/>
        </w:rPr>
      </w:pPr>
      <w:r>
        <w:rPr>
          <w:color w:val="222222"/>
        </w:rPr>
        <w:t>vyhľadávanie a identifikácia zdrojov a rizík u žiakov, tried, učiteľov (napr. nástup prvákov, prechod piatakov, podpora deviatakov, kariérny rozvoj žiakov, integrácia, príchod nového žiaka, zápis do 1. ročníka),</w:t>
      </w:r>
    </w:p>
    <w:p>
      <w:pPr>
        <w:pStyle w:val="Compositeinner"/>
        <w:numPr>
          <w:ilvl w:val="0"/>
          <w:numId w:val="75"/>
        </w:numPr>
        <w:shd w:fill="FFFFFF" w:val="clear"/>
        <w:spacing w:before="0" w:after="0"/>
        <w:ind w:left="1004" w:hanging="720"/>
        <w:jc w:val="both"/>
        <w:textAlignment w:val="top"/>
        <w:rPr/>
      </w:pPr>
      <w:r>
        <w:rPr>
          <w:color w:val="222222"/>
        </w:rPr>
        <w:t>realizovanie spätnej väzby, sociometrie tried, klímy učiteľského zboru,</w:t>
      </w:r>
    </w:p>
    <w:p>
      <w:pPr>
        <w:pStyle w:val="Compositeinner"/>
        <w:numPr>
          <w:ilvl w:val="0"/>
          <w:numId w:val="75"/>
        </w:numPr>
        <w:shd w:fill="FFFFFF" w:val="clear"/>
        <w:spacing w:before="0" w:after="0"/>
        <w:ind w:left="709" w:hanging="425"/>
        <w:jc w:val="both"/>
        <w:textAlignment w:val="top"/>
        <w:rPr>
          <w:color w:val="222222"/>
        </w:rPr>
      </w:pPr>
      <w:r>
        <w:rPr>
          <w:color w:val="222222"/>
        </w:rPr>
        <w:t>poradenstvo, podpora a vzdelávanie učiteľom a rodičom, podpora vedenia školy pri napĺňaní vízie a smerovaní školy.</w:t>
      </w:r>
    </w:p>
    <w:p>
      <w:pPr>
        <w:pStyle w:val="Compositeinner"/>
        <w:numPr>
          <w:ilvl w:val="0"/>
          <w:numId w:val="75"/>
        </w:numPr>
        <w:shd w:fill="FFFFFF" w:val="clear"/>
        <w:spacing w:before="0" w:after="0"/>
        <w:ind w:left="709" w:hanging="425"/>
        <w:jc w:val="both"/>
        <w:textAlignment w:val="top"/>
        <w:rPr>
          <w:color w:val="222222"/>
        </w:rPr>
      </w:pPr>
      <w:r>
        <w:rPr>
          <w:color w:val="222222"/>
        </w:rPr>
        <w:t>preventívne a depistážne programy (napr.  ranné kruhy, školské sústredenia a i.),</w:t>
      </w:r>
    </w:p>
    <w:p>
      <w:pPr>
        <w:pStyle w:val="Compositeinner"/>
        <w:numPr>
          <w:ilvl w:val="0"/>
          <w:numId w:val="75"/>
        </w:numPr>
        <w:shd w:fill="FFFFFF" w:val="clear"/>
        <w:spacing w:before="0" w:after="0"/>
        <w:ind w:left="709" w:hanging="425"/>
        <w:jc w:val="both"/>
        <w:textAlignment w:val="top"/>
        <w:rPr/>
      </w:pPr>
      <w:r>
        <w:rPr>
          <w:color w:val="222222"/>
        </w:rPr>
        <w:t>mediácia konfliktov (s využitím nenásilnej komunikácie), pravidelná individuálna reflexia so žiakmi,</w:t>
      </w:r>
    </w:p>
    <w:p>
      <w:pPr>
        <w:pStyle w:val="Compositeinner"/>
        <w:numPr>
          <w:ilvl w:val="0"/>
          <w:numId w:val="75"/>
        </w:numPr>
        <w:shd w:fill="FFFFFF" w:val="clear"/>
        <w:spacing w:before="0" w:after="0"/>
        <w:ind w:left="1004" w:hanging="720"/>
        <w:jc w:val="both"/>
        <w:textAlignment w:val="top"/>
        <w:rPr>
          <w:color w:val="222222"/>
        </w:rPr>
      </w:pPr>
      <w:r>
        <w:rPr>
          <w:color w:val="222222"/>
        </w:rPr>
        <w:t>cielená intervencia: reedukácia porúch učenia, skupinová i individuálna podporná terapia (arteterapia, muzikoterapia, terapia hrou...),</w:t>
      </w:r>
    </w:p>
    <w:p>
      <w:pPr>
        <w:pStyle w:val="Compositeinner"/>
        <w:numPr>
          <w:ilvl w:val="0"/>
          <w:numId w:val="75"/>
        </w:numPr>
        <w:shd w:fill="FFFFFF" w:val="clear"/>
        <w:spacing w:before="0" w:after="0"/>
        <w:ind w:left="1004" w:hanging="720"/>
        <w:jc w:val="both"/>
        <w:textAlignment w:val="top"/>
        <w:rPr>
          <w:color w:val="222222"/>
        </w:rPr>
      </w:pPr>
      <w:r>
        <w:rPr>
          <w:color w:val="222222"/>
        </w:rPr>
        <w:t>mentoring asistentov, podpora triednych učiteľov,</w:t>
      </w:r>
    </w:p>
    <w:p>
      <w:pPr>
        <w:pStyle w:val="Compositeinner"/>
        <w:numPr>
          <w:ilvl w:val="0"/>
          <w:numId w:val="75"/>
        </w:numPr>
        <w:shd w:fill="FFFFFF" w:val="clear"/>
        <w:spacing w:before="0" w:after="0"/>
        <w:ind w:left="1004" w:hanging="720"/>
        <w:jc w:val="both"/>
        <w:textAlignment w:val="top"/>
        <w:rPr/>
      </w:pPr>
      <w:r>
        <w:rPr>
          <w:color w:val="222222"/>
        </w:rPr>
        <w:t>aktívna spolupráca s CPP, sieťovanie s inými subjektmi (kuratela, polícia, lekári  a i.),</w:t>
      </w:r>
    </w:p>
    <w:p>
      <w:pPr>
        <w:pStyle w:val="Compositeinner"/>
        <w:numPr>
          <w:ilvl w:val="0"/>
          <w:numId w:val="75"/>
        </w:numPr>
        <w:shd w:fill="FFFFFF" w:val="clear"/>
        <w:spacing w:before="0" w:after="0"/>
        <w:ind w:left="1004" w:hanging="720"/>
        <w:jc w:val="both"/>
        <w:textAlignment w:val="top"/>
        <w:rPr>
          <w:color w:val="222222"/>
        </w:rPr>
      </w:pPr>
      <w:r>
        <w:rPr>
          <w:color w:val="222222"/>
        </w:rPr>
        <w:t>pravidelné tímové porady, intervízie,  vzdelávanie tím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>Vedúci metodického združenia (MZ) a predmetovej komisie (PK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6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plánovite riadi a kontroluje prácu jednotlivých  vyučujúcich v rámci zverených         predmetov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stav úrovne vyučovania v rámci zverených predmetov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správnosť vypracovania tematických výchovno-vzdelávacích plánov členov jeho MO na základe základných pedagogických dokumentov (štandardy, učebné osnovy) a priebežne kontroluje ich plnenie,</w:t>
      </w:r>
    </w:p>
    <w:p>
      <w:pPr>
        <w:pStyle w:val="Normal"/>
        <w:numPr>
          <w:ilvl w:val="0"/>
          <w:numId w:val="6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prijíma účinné opatrenia na odstránenie  zistených nedostatkov vo výchovno –     vyučovacom  procese, ako i v pracovnej disciplíne a návrhy  riešení predkladá vedeniu školy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konáva kontrolno-metodickú činnosť,  podklady z rozborov  odovzdáva vedeniu školy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tky takto získané zovšeobecňuje na  zasadnutiach MZ, PK, pracovných poradách, resp. pedagogických radách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novenia o cvičných učiteľoch viď "Štatút  fakultnej cvičnej školy"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áva ročný plán práce MZ a PK, vychádzajúc z plánu práce školy,</w:t>
      </w:r>
    </w:p>
    <w:p>
      <w:pPr>
        <w:pStyle w:val="Normal"/>
        <w:numPr>
          <w:ilvl w:val="0"/>
          <w:numId w:val="6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lementuje úlohy Sprievodcu šk. rokom do plánu práce MZ a PK ,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uje na tvorbe plánu práce školy, adaptuje úlohy na podmienky školy,</w:t>
      </w:r>
    </w:p>
    <w:p>
      <w:pPr>
        <w:pStyle w:val="Normal"/>
        <w:numPr>
          <w:ilvl w:val="0"/>
          <w:numId w:val="6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zvoláva  4 zasadnutia ( pred každým hodnotiacim obdobím), vedie ich a zodpovedá za odovzdanie zápisnice zo zasadnutia,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uje dodržiavanie učebných plánov, učebných osnov, obsahových a výkonových štandardov a tematických výchovno-vzdelávacích plánov,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uje, propaguje a uplatňuje nové efektívne vyučovacie metódy v predmetoch, ktoré riadi,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odborno-metodické vzdelávanie členov MZ a PK, realizuje vzájomnú výmenu odborno-metodických skúseností,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uje výchovno-vzdelávací proces v daných predmetoch,</w:t>
      </w:r>
    </w:p>
    <w:p>
      <w:pPr>
        <w:pStyle w:val="Normal"/>
        <w:numPr>
          <w:ilvl w:val="0"/>
          <w:numId w:val="6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vypracováva hodnotenie práce MZ a PK,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ľa potreby vykonáva administratívne a organizačné činnosti vyplývajúce z poslania MO  (podklady pre hodnotiace správy, požiadavky členov a pod.), 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úci MO vypracuje z podkladov od členov predmetovej komisie, analýzu práce svojho orgánu za predchádzajúci školský rok,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uje dodržiavanie písania písomných prác, diktátov a laboratórnych prác v danom predmete/ ročník,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účasť žiakov v predmetových súťažiach a olympiádach,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 agendu profesijného rozvoja členov MZ a PK,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diagnostikovanie úrovne vedomosti žiakov,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jíma konkrétne opatrenia pre zlepšenie výsledkov výchovno-vzdelávacieho procesu v danom predmete,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áva návrhy vedeniu školy na doplnenie a vybavenie kabinetov učebnými pomôckami,</w:t>
      </w:r>
    </w:p>
    <w:p>
      <w:pPr>
        <w:pStyle w:val="Normal"/>
        <w:numPr>
          <w:ilvl w:val="0"/>
          <w:numId w:val="6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vypracováva  testy a písomné práce predpísané učebnými osnovami,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uje spoluprácu na 1. a 2. stupni v danom predmete,</w:t>
      </w:r>
    </w:p>
    <w:p>
      <w:pPr>
        <w:pStyle w:val="Normal"/>
        <w:numPr>
          <w:ilvl w:val="0"/>
          <w:numId w:val="6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uje pedagogickú prax študentov fakúlt učiteľského zamerania,</w:t>
      </w:r>
    </w:p>
    <w:p>
      <w:pPr>
        <w:pStyle w:val="Normal"/>
        <w:numPr>
          <w:ilvl w:val="0"/>
          <w:numId w:val="6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ak je prizvaný, zúčastňuje sa na poradách vedenia a iniciatívne podáva návrhy na skvalitnenie výchovno-vzdelávacieho procesu a návrhy do Plánu práce škol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edúca MZ ŠK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icky koordinuje činnosť vychovávateľov na  škole, spolupracuje s triednymi učiteľmi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uje pedagogickú prax študentov fakúlt učiteľského zamerania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odborno-metodické vzdelávanie členov MZ, realizuje vzájomnú výmenu odborno-metodických skúseností,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zápisnice z pracovných porád, zo zasadnutí vychovávateliek ŠKD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Vedúca vychovávateľka ŠKD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koordinuje konkrétnu obsahovú náplň práce vychovávateľkám ŠKD na školský rok podľa podmienok školy, ktorú schvaľuje riaditeľ školy, resp. ňou poverený vedúci zamestnanec,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dpovedá za účelné využitie pracovného času vychovávateliek, 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jednocuje požiadavky vychovávateliek na žiakov, 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spolupráci s ostatnými vychovávateľkami vypracúva návrh celoročného plánu práce, 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lu s vychovávateľkami navrhuje týždennú skladbu zamestnania žiakov, 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roluje osobnú prípravu vychovávateliek na činnosť so žiakmi, 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zodpovedá za rozvrh týždennej činnosti, dochádzku detí do klubu,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riadi MZ vychovávateliek a závery predkladá riaditeľovi školy,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predkladá požiadavky vychovávateliek na rozpočet zariadenia a návrh materiálneho vybavenia za všetky oddelenia, zástupcovi riaditeľa školy pre hospodársky úsek s vedomím zástupkyne pre primárne vzdelávanie, 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vuje časový rozvrh služieb vychovávateliek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dpovedá za mesačné výkazy zastupovania,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</w:rPr>
        <w:t>zodpovedá za podklady na vyplatenie nadčasovej práce, spracúva evidenciu nadčasových hodín a dochádzku zamestnancov ŠKD, informuje priamu nadriadenú – zástupkyňu pre primárne vzdelávanie,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archiváciu všetkých písomností na svojom úseku,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bezpečuje jednotné vedenie pedagogickej dokumentácie zariadenia,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uje pracovné podklady pre zasadnutia pedagogickej rady školy, pracovných porád, pracovných porád ŠKD,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robí bežné administratívne a pokladničné práce, ktoré súvisia s jej riadiacou činnosťou ŠKD,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</w:rPr>
        <w:t>plní ostatné príkazy a nariadenia riaditeľa škol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edagogickí zamestnanci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čitelia využívajú v škole všetky práva, ktoré pre nich vyplývajú zo zákonníka práce, pracovného poriadku, zákona o výkone práce vo verejnom záujme a ďalších právnych predpisov,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nia príkazy priameho nadriadeného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 New Roman" w:ascii="Times New Roman" w:hAnsi="Times New Roman"/>
          <w:sz w:val="24"/>
        </w:rPr>
        <w:t>pri vyučovaní pracujú podľa schválených učebných osnov, plánov, Školského vzdelávacieho programu, štandardov  a učebníc,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ostlivo sa pripravujú na vyučovacie hodiny,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 povinní byť v škole v čase určenom rozvrhom hodín, rozvrhom dozorov v čase určenom na pohotovosť na zastupovanie neprítomných učiteľov, v čase porád, akcií a schôdzí poriadaných riaditeľkou školy,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Times New Roman" w:ascii="Times New Roman" w:hAnsi="Times New Roman"/>
          <w:sz w:val="24"/>
        </w:rPr>
        <w:t>vykonávajú dozor nad žiakmi podľa smernice / plánu dozorov, dbajú na poriadok a disciplínu,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ú povinní na riaditeľov príkaz zastupovať prechodne neprítomných zamestnancov,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orujú rozvoj záujmovej mimoškolskej činnosti žiakov,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ímajú si zdravotný stav žiakov, učia ich osobnej hygiene, správnej výžive, kultú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stravovania, šetrnému zaobchádzaniu so školským majetkom,</w:t>
      </w:r>
    </w:p>
    <w:p>
      <w:pPr>
        <w:pStyle w:val="Normal"/>
        <w:numPr>
          <w:ilvl w:val="0"/>
          <w:numId w:val="63"/>
        </w:numPr>
        <w:autoSpaceDE w:val="false"/>
        <w:rPr/>
      </w:pPr>
      <w:r>
        <w:rPr>
          <w:rFonts w:cs="Times New Roman" w:ascii="Times New Roman" w:hAnsi="Times New Roman"/>
          <w:sz w:val="24"/>
        </w:rPr>
        <w:t>učia žiakov zachovávať pravidlá bezpečnosti práce, dopravnej výchovy, ochrany životného prostredia, požiarnej a civilnej obrany,</w:t>
      </w:r>
    </w:p>
    <w:p>
      <w:pPr>
        <w:pStyle w:val="Normal"/>
        <w:numPr>
          <w:ilvl w:val="0"/>
          <w:numId w:val="63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ú zákaz používať všetky formy telesných trestov vo výchove a vzdelávaní,</w:t>
      </w:r>
    </w:p>
    <w:p>
      <w:pPr>
        <w:pStyle w:val="Normal"/>
        <w:numPr>
          <w:ilvl w:val="0"/>
          <w:numId w:val="63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užívajú fond pracovnej doby na plnenie pracovných úloh,</w:t>
      </w:r>
    </w:p>
    <w:p>
      <w:pPr>
        <w:pStyle w:val="Normal"/>
        <w:numPr>
          <w:ilvl w:val="0"/>
          <w:numId w:val="63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zornia ihneď svojho nadriadeného na nesprávnosť príkazu, môžu odmietnuť jeh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vykonanie, ak je jeho splnenie trestné alebo sa prieči zákonu a túto skutočnosť ihne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oznámia vyššiemu nadriadenému,</w:t>
      </w:r>
    </w:p>
    <w:p>
      <w:pPr>
        <w:pStyle w:val="Normal"/>
        <w:numPr>
          <w:ilvl w:val="0"/>
          <w:numId w:val="29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vídanú neprítomnosť hlásia minimálne 2 dni vopred, aby bolo možné zabezpečiť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zastupovanie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lnia ostatné príkazy a nariadenia riaditeľa školy.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riedni učitelia :</w:t>
      </w:r>
    </w:p>
    <w:p>
      <w:pPr>
        <w:pStyle w:val="Normal"/>
        <w:numPr>
          <w:ilvl w:val="0"/>
          <w:numId w:val="29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riedni učitelia majú vedúcu úlohu v morálnej a estetickej výchove žiakov svojej triedy, na začiatku školského roka premyslia na základe podmienok triedneho kolektívu a výchovných potrieb výchovný plán, podľa ktorého uskutočňujú sústavnú výchovnú prácu so žiakmi svojej triedy – triednické hodiny, ranné kruhy, </w:t>
      </w:r>
    </w:p>
    <w:p>
      <w:pPr>
        <w:pStyle w:val="Normal"/>
        <w:numPr>
          <w:ilvl w:val="0"/>
          <w:numId w:val="29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ordinujú v triede všetku výchovnú činnosť a tiež aj mimoškolskú činnosť a dbajú, aby sa v nej uplatňovala zásada dobrovoľnosti, iniciatívy a samostatnosti,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lupracujú s výchovným poradcom školy a vedú žiakov k správnej voľbe povolania,</w:t>
      </w:r>
    </w:p>
    <w:p>
      <w:pPr>
        <w:pStyle w:val="Normal"/>
        <w:numPr>
          <w:ilvl w:val="0"/>
          <w:numId w:val="29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upracujú so školským špeciálnym pedagógom, školským psychológom, ak je v triede potrebný tak s pedagogickým asistentom a ŠPT pri problémoch so žiakmi vo výchove a vzdelávaní,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odpovedajú za poskytnutie podporných opatrení pre žiakov svojej triedy v spolupráci so ZZ, ŠPT, ŠŠP, ŠP a PA.  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ledujú správanie a prospech žiakov vo svojej triede a starajú sa o dodržiavanie školského poriadku, dohliadajú na stav a distribúciu učebníc, zariadenia, učebných pomôcok, na zovňajšok žiakov a vykonávajú opatrenia na odstránenie nedostatkov,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itnú pozornosť venujú žiakom talentovaným, žiakom so zdravotným znevýhodnením a slabo prospievajúcim žiakom,</w:t>
      </w:r>
    </w:p>
    <w:p>
      <w:pPr>
        <w:pStyle w:val="Normal"/>
        <w:numPr>
          <w:ilvl w:val="0"/>
          <w:numId w:val="29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važnejšie problémy disciplíny, prospechu a dochádzky riešia s výchovným poradcom, zástupcom riaditeľa školy a riaditeľom školy, 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áhajú triednemu dôverníkovi alebo výboru RR pri uskutočňovaní triednych schôdzok, ktoré zároveň využívajú pre spoluprácu s rodičmi,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 priebehu roka sa zoznámia a rokujú s rodičmi svojich žiakov, žiakov s nevhodný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správaním, dochádzkou a sociálnou starostlivosťou, </w:t>
      </w:r>
    </w:p>
    <w:p>
      <w:pPr>
        <w:pStyle w:val="Normal"/>
        <w:numPr>
          <w:ilvl w:val="0"/>
          <w:numId w:val="74"/>
        </w:numPr>
        <w:autoSpaceDE w:val="false"/>
        <w:rPr/>
      </w:pPr>
      <w:r>
        <w:rPr>
          <w:rFonts w:cs="Times New Roman" w:ascii="Times New Roman" w:hAnsi="Times New Roman"/>
          <w:sz w:val="24"/>
        </w:rPr>
        <w:t>zhoršenie prospechu alebo správania oznamujú rodičom prostredníctvom IŽK, cez Edupage, na triednych  schôdzach rodičovského  združenia, listom, osobným pozvaním do školy, v prípade  potreby sú povinní oboznámiť sa s rodinným prostredím a pod všetko s písomným  zápisom z pohovoru, ktorý je súčasťou osobnej zložky žiaka,</w:t>
      </w:r>
    </w:p>
    <w:p>
      <w:pPr>
        <w:pStyle w:val="Normal"/>
        <w:numPr>
          <w:ilvl w:val="0"/>
          <w:numId w:val="25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iedni učitelia uvoľňujú žiaka z vyučovania na 1deň, 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Times New Roman" w:ascii="Times New Roman" w:hAnsi="Times New Roman"/>
          <w:sz w:val="24"/>
        </w:rPr>
        <w:t>triedni učitelia môžu uskutočňovať  rozsadenie žiakov z hľadiska pedagogických a zdravotných potrieb triedneho kolektívu,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Times New Roman" w:ascii="Times New Roman" w:hAnsi="Times New Roman"/>
          <w:sz w:val="24"/>
        </w:rPr>
        <w:t>zabezpečia vo svojej triede zasadací poriadok, vedú triednu agendu, e-triednu knihu, triedny výkaz, osobnú zložku žiaka, pedagogický denník triedy, poskytujú riaditeľovi školy podľa potreby písomné podklady o triede,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Times New Roman" w:ascii="Times New Roman" w:hAnsi="Times New Roman"/>
          <w:sz w:val="24"/>
        </w:rPr>
        <w:t>v pondelok kontrolujú zápisy  a dochádzku v e- triednej knihe za predchádzajúci týždeň a nedostatky odstránia ihneď,</w:t>
      </w:r>
    </w:p>
    <w:p>
      <w:pPr>
        <w:pStyle w:val="TextBody"/>
        <w:numPr>
          <w:ilvl w:val="0"/>
          <w:numId w:val="25"/>
        </w:numPr>
        <w:spacing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lang w:val="sk-SK"/>
        </w:rPr>
        <w:t>triedni učitelia vykonávajú triednické hodiny a 2 – krát mesačne zapíšu triednickú hodinu v 1.-4. roč. do e-triednej knihy – poznámky a v 5.-9. roč.  do e-klasifikačného záznamu,</w:t>
      </w:r>
    </w:p>
    <w:p>
      <w:pPr>
        <w:pStyle w:val="TextBody"/>
        <w:numPr>
          <w:ilvl w:val="0"/>
          <w:numId w:val="25"/>
        </w:numPr>
        <w:spacing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lang w:val="sk-SK"/>
        </w:rPr>
        <w:t>dbajú, aby všetky rubriky boli včas vyplnené. Triedny výkaz po prvotnom vyplnení odovzdajú zást. riad. školy a pred klasifikačným obdobím si ho znovu prevezme.</w:t>
      </w:r>
    </w:p>
    <w:p>
      <w:pPr>
        <w:pStyle w:val="TextBody"/>
        <w:numPr>
          <w:ilvl w:val="0"/>
          <w:numId w:val="25"/>
        </w:numPr>
        <w:spacing w:before="0" w:after="0"/>
        <w:rPr/>
      </w:pPr>
      <w:r>
        <w:rPr>
          <w:rFonts w:cs="Times New Roman" w:ascii="Times New Roman" w:hAnsi="Times New Roman"/>
          <w:lang w:val="sk-SK"/>
        </w:rPr>
        <w:t>triedni učite</w:t>
      </w:r>
      <w:r>
        <w:rPr>
          <w:rFonts w:cs="Times New Roman" w:ascii="Times New Roman" w:hAnsi="Times New Roman"/>
        </w:rPr>
        <w:t>lia</w:t>
      </w:r>
      <w:r>
        <w:rPr>
          <w:rFonts w:cs="Times New Roman" w:ascii="Times New Roman" w:hAnsi="Times New Roman"/>
          <w:lang w:val="sk-SK"/>
        </w:rPr>
        <w:t xml:space="preserve"> denne sledujú dochádzku všetkých žiakov, v prípade záškoláctva okamžite písomne upozornia rodičov žiaka. Ak žiak chýba na vyučovaní, triedny učiteľ je povinný zistiť do 48 hodín príčinu absencie, </w:t>
      </w:r>
    </w:p>
    <w:p>
      <w:pPr>
        <w:pStyle w:val="TextBody"/>
        <w:numPr>
          <w:ilvl w:val="0"/>
          <w:numId w:val="25"/>
        </w:numPr>
        <w:spacing w:before="0" w:after="0"/>
        <w:rPr/>
      </w:pPr>
      <w:r>
        <w:rPr>
          <w:rFonts w:cs="Times New Roman" w:ascii="Times New Roman" w:hAnsi="Times New Roman"/>
          <w:lang w:val="sk-SK"/>
        </w:rPr>
        <w:t xml:space="preserve">pri zistení neodôvodnenej absencie oboznámia s touto skutočnosťou rodičov, a to písomne alebo ústnym pohovorom, prípadne urobia iné opatrenia. O ústnom pohovore vedú zápis. </w:t>
      </w:r>
    </w:p>
    <w:p>
      <w:pPr>
        <w:pStyle w:val="TextBody"/>
        <w:numPr>
          <w:ilvl w:val="0"/>
          <w:numId w:val="25"/>
        </w:numPr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ústavne sledujú dochádzku žiakov svojej triedy. O absencii žiakov vyžaduje ospravedlnenie, ktoré uschováva.</w:t>
      </w:r>
    </w:p>
    <w:p>
      <w:pPr>
        <w:pStyle w:val="TextBody"/>
        <w:numPr>
          <w:ilvl w:val="0"/>
          <w:numId w:val="25"/>
        </w:numPr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i riešení dochádzky postupuje podľa  </w:t>
      </w:r>
      <w:r>
        <w:rPr>
          <w:rFonts w:cs="Times New Roman" w:ascii="Times New Roman" w:hAnsi="Times New Roman"/>
          <w:b/>
          <w:color w:val="000000"/>
          <w:szCs w:val="24"/>
          <w:lang w:val="sk-SK" w:eastAsia="sk-SK"/>
        </w:rPr>
        <w:t>Usmernenie pre materské školy, základné školy a stredné školy na zabezpečenie jednotného postupu pri ospravedlňovaní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k-SK" w:eastAsia="sk-SK"/>
        </w:rPr>
        <w:t xml:space="preserve">neprítomnosti detí a žiakov v škole z dôvodu ochorenia  zo dňa </w:t>
      </w:r>
      <w:r>
        <w:rPr>
          <w:rFonts w:cs="Times New Roman" w:ascii="Times New Roman" w:hAnsi="Times New Roman"/>
          <w:color w:val="000000"/>
          <w:szCs w:val="24"/>
          <w:lang w:val="sk-SK" w:eastAsia="sk-SK"/>
        </w:rPr>
        <w:t xml:space="preserve">14. júna 2024 </w:t>
      </w:r>
      <w:r>
        <w:rPr>
          <w:rFonts w:cs="Times New Roman" w:ascii="Times New Roman" w:hAnsi="Times New Roman"/>
          <w:lang w:val="sk-SK"/>
        </w:rPr>
        <w:t>p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odľa § 144 ods. 10 až 14 zákona č. 245/2008 Z. z. o výchove a vzdelávaní (školský zákon) a o zmene a doplnení niektorých zákonov v znení zákona č. 120/2024 Z. z. </w:t>
      </w:r>
      <w:r>
        <w:rPr>
          <w:rFonts w:cs="Times New Roman" w:ascii="Times New Roman" w:hAnsi="Times New Roman"/>
          <w:b/>
          <w:szCs w:val="24"/>
          <w:lang w:val="sk-SK" w:eastAsia="sk-SK"/>
        </w:rPr>
        <w:t>s účinnosťou  od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 </w:t>
      </w:r>
      <w:r>
        <w:rPr>
          <w:rFonts w:cs="Times New Roman" w:ascii="Times New Roman" w:hAnsi="Times New Roman"/>
          <w:b/>
          <w:szCs w:val="24"/>
          <w:lang w:val="sk-SK" w:eastAsia="sk-SK"/>
        </w:rPr>
        <w:t>1. júna 2024</w:t>
      </w:r>
      <w:r>
        <w:rPr>
          <w:rFonts w:cs="Times New Roman" w:ascii="Times New Roman" w:hAnsi="Times New Roman"/>
          <w:b/>
          <w:szCs w:val="24"/>
          <w:lang w:eastAsia="sk-SK"/>
        </w:rPr>
        <w:t>,</w:t>
      </w:r>
    </w:p>
    <w:p>
      <w:pPr>
        <w:pStyle w:val="Odsekzoznamu"/>
        <w:numPr>
          <w:ilvl w:val="0"/>
          <w:numId w:val="25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</w:rPr>
        <w:t>triedni učitelia zodpovedajú za vzhľad učebne a jej inventár, na začiatku školského roka prevezmú učebňu a jej zariadenie, vzniknuté škody, chyby, ktoré ohrozujú bezpečnosť a zdravie žiakov ihneď hlásia,</w:t>
      </w:r>
    </w:p>
    <w:p>
      <w:pPr>
        <w:pStyle w:val="TextBody"/>
        <w:numPr>
          <w:ilvl w:val="0"/>
          <w:numId w:val="25"/>
        </w:numPr>
        <w:spacing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lang w:val="sk-SK"/>
        </w:rPr>
        <w:t>žiakov triedy vedú k šetrnému zaobchádzaniu s majetkom. Jeho stav sústavne kontrolujú a v prípade poškodenia prešetria a zabezpečia úhradu, alebo opravu.</w:t>
      </w:r>
    </w:p>
    <w:p>
      <w:pPr>
        <w:pStyle w:val="TextBody"/>
        <w:numPr>
          <w:ilvl w:val="0"/>
          <w:numId w:val="25"/>
        </w:numPr>
        <w:spacing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lang w:val="sk-SK"/>
        </w:rPr>
        <w:t>kontrolujú dôslednosť žiakov v prezúvaní, nosení hygienických vrecúšok a jeho používanie,</w:t>
      </w:r>
    </w:p>
    <w:p>
      <w:pPr>
        <w:pStyle w:val="TextBody"/>
        <w:numPr>
          <w:ilvl w:val="0"/>
          <w:numId w:val="25"/>
        </w:numPr>
        <w:spacing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lang w:val="sk-SK"/>
        </w:rPr>
        <w:t>týždenne určujú dvoch týždenníkov v triede, ich mená zapíšu na viditeľnom mieste v triede a do e- triednej knihy príslušného týždňa. Prácu týždenníkov kontrolujú a usmerňujú,</w:t>
      </w:r>
    </w:p>
    <w:p>
      <w:pPr>
        <w:pStyle w:val="TextBody"/>
        <w:numPr>
          <w:ilvl w:val="0"/>
          <w:numId w:val="25"/>
        </w:numPr>
        <w:spacing w:lineRule="auto" w:line="276"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lang w:val="sk-SK"/>
        </w:rPr>
        <w:t>po dohode s ostatnými učiteľmi robí opatrenia na koordináciu náročnejších domácich   úloh, písomných previerok a pod.</w:t>
      </w:r>
    </w:p>
    <w:p>
      <w:pPr>
        <w:pStyle w:val="TextBody"/>
        <w:numPr>
          <w:ilvl w:val="0"/>
          <w:numId w:val="25"/>
        </w:numPr>
        <w:spacing w:before="0" w:after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lang w:val="sk-SK"/>
        </w:rPr>
        <w:t>v intenciách psychologických zásad upravujú zasadací poriadok v triede aspoň raz štvrťročne, v záujme formovania dobrých sociálnych vzťahov medzi žiakmi a v záujme ochrany ich zdravia,</w:t>
      </w:r>
    </w:p>
    <w:p>
      <w:pPr>
        <w:pStyle w:val="TextBody"/>
        <w:numPr>
          <w:ilvl w:val="0"/>
          <w:numId w:val="25"/>
        </w:numPr>
        <w:spacing w:before="0" w:after="28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odpovedá za:</w:t>
      </w:r>
    </w:p>
    <w:p>
      <w:pPr>
        <w:pStyle w:val="TextBody"/>
        <w:numPr>
          <w:ilvl w:val="0"/>
          <w:numId w:val="46"/>
        </w:numPr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Oboznámenie žiakov s bežnými pravidlami bezpečného správania v škole a jej okolí a protipožiarnou prevenciou. </w:t>
      </w:r>
    </w:p>
    <w:p>
      <w:pPr>
        <w:pStyle w:val="TextBody"/>
        <w:numPr>
          <w:ilvl w:val="0"/>
          <w:numId w:val="46"/>
        </w:numPr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Oboznámenie žiakov s vnútorným poriadkom školy. </w:t>
      </w:r>
    </w:p>
    <w:p>
      <w:pPr>
        <w:pStyle w:val="TextBody"/>
        <w:numPr>
          <w:ilvl w:val="0"/>
          <w:numId w:val="46"/>
        </w:numPr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oznámenie žiakov s klasifikačným poriadkom (Metodický pokyn na hodnotenie a Kritéria hodnotenia)</w:t>
      </w:r>
    </w:p>
    <w:p>
      <w:pPr>
        <w:pStyle w:val="TextBody"/>
        <w:numPr>
          <w:ilvl w:val="0"/>
          <w:numId w:val="46"/>
        </w:numPr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Upozornenie žiakov na oznamovaciu povinnosť, ak sa stretnú s prejavmi šikanovania alebo používania drog. </w:t>
      </w:r>
    </w:p>
    <w:p>
      <w:pPr>
        <w:pStyle w:val="TextBody"/>
        <w:numPr>
          <w:ilvl w:val="0"/>
          <w:numId w:val="46"/>
        </w:numPr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Oboznámenie žiakov, ako majú postupovať, ak nie sú dodržiavané ich práva. </w:t>
      </w:r>
    </w:p>
    <w:p>
      <w:pPr>
        <w:pStyle w:val="TextBody"/>
        <w:numPr>
          <w:ilvl w:val="0"/>
          <w:numId w:val="46"/>
        </w:numPr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oučenie o povinnostiach služby v triede počas prestávok. </w:t>
      </w:r>
    </w:p>
    <w:p>
      <w:pPr>
        <w:pStyle w:val="TextBody"/>
        <w:numPr>
          <w:ilvl w:val="0"/>
          <w:numId w:val="46"/>
        </w:numPr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učenie o pravidlách pohybu v priestoroch školy po ukončení vyučovania, prípadne čakania na začiatok záujmového krúžku – smernica o dozoroch.</w:t>
      </w:r>
    </w:p>
    <w:p>
      <w:pPr>
        <w:pStyle w:val="TextBody"/>
        <w:numPr>
          <w:ilvl w:val="0"/>
          <w:numId w:val="46"/>
        </w:numPr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Oboznámenie žiakov, ako postupovať v prípade krádeže svojich vecí. Získava žiakov pre poistenie osobných vecí proti krádežiam.</w:t>
      </w:r>
    </w:p>
    <w:p>
      <w:pPr>
        <w:pStyle w:val="TextBody"/>
        <w:numPr>
          <w:ilvl w:val="0"/>
          <w:numId w:val="46"/>
        </w:numPr>
        <w:spacing w:before="0" w:after="28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Oboznámenie žiakov, ako majú postupovať v prípade, ak sa im stane úraz alebo sú na mieste, kde sa úraz stal. Dôsledne ich poučuje ako predchádzať úrazom.  </w:t>
      </w:r>
    </w:p>
    <w:p>
      <w:pPr>
        <w:pStyle w:val="TextBody"/>
        <w:numPr>
          <w:ilvl w:val="0"/>
          <w:numId w:val="23"/>
        </w:numPr>
        <w:spacing w:before="0" w:after="0"/>
        <w:rPr/>
      </w:pPr>
      <w:r>
        <w:rPr>
          <w:rFonts w:cs="Times New Roman" w:ascii="Times New Roman" w:hAnsi="Times New Roman"/>
          <w:lang w:val="sk-SK"/>
        </w:rPr>
        <w:t>dbajú, aby žiak prichádzal na vyučovanie čisto a hygienicky upravený a slušne oblečený. Všíma si zmeny správania žiaka i zmeny jeho zovňajšku. Konzultuje ich s inými vyučujúcimi, spolupracuje s rodičmi (zákonným zástupcom). V prípade potreby požiada o radu a pomoc odborníkov.</w:t>
      </w:r>
    </w:p>
    <w:p>
      <w:pPr>
        <w:pStyle w:val="Odsekzoznamu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cs="TimesNewRomanPSMT;Times New Roman" w:ascii="TimesNewRomanPSMT;Times New Roman" w:hAnsi="TimesNewRomanPSMT;Times New Roman"/>
          <w:sz w:val="24"/>
        </w:rPr>
        <w:t>plnia ostatné príkazy a nariadenia riaditeľa školy.</w:t>
      </w:r>
    </w:p>
    <w:p>
      <w:pPr>
        <w:pStyle w:val="Odsekzoznamu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ordinátori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5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nia príkazy priameho nadriadeného,</w:t>
      </w:r>
    </w:p>
    <w:p>
      <w:pPr>
        <w:pStyle w:val="Normal"/>
        <w:numPr>
          <w:ilvl w:val="0"/>
          <w:numId w:val="25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ajú za vypracovanie plánu činnosti na svojom úseku na školský rok,</w:t>
      </w:r>
    </w:p>
    <w:p>
      <w:pPr>
        <w:pStyle w:val="Normal"/>
        <w:numPr>
          <w:ilvl w:val="0"/>
          <w:numId w:val="25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nia cieľ a úlohy vyplývajúce z plánu činnosti,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Times New Roman" w:ascii="Times New Roman" w:hAnsi="Times New Roman"/>
          <w:sz w:val="24"/>
        </w:rPr>
        <w:t>na mesačnej báze resp. podľa potreby informujú všetkých pedagogických zamestnancov s úlohami svojej činnosti,</w:t>
      </w:r>
    </w:p>
    <w:p>
      <w:pPr>
        <w:pStyle w:val="Normal"/>
        <w:numPr>
          <w:ilvl w:val="0"/>
          <w:numId w:val="25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ajú za spracovanie podkladov pre hodnotiacu správu za 1.polrok a za 2.polrok,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pracovávajú portfólio koordinátora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</w:rPr>
        <w:t>plní ostatné príkazy a nariadenia riaditeľa školy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spodársko-správny útvar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535353"/>
          <w:sz w:val="28"/>
          <w:szCs w:val="28"/>
        </w:rPr>
      </w:pPr>
      <w:r>
        <w:rPr>
          <w:rFonts w:cs="Times New Roman" w:ascii="Times New Roman" w:hAnsi="Times New Roman"/>
          <w:b/>
          <w:color w:val="53535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Zodpovedá a zabezpečuje všetky hospodársko–prevádzkové a personálno-mzdové záležitosti škol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mä:</w:t>
      </w:r>
    </w:p>
    <w:p>
      <w:pPr>
        <w:pStyle w:val="Normal"/>
        <w:numPr>
          <w:ilvl w:val="0"/>
          <w:numId w:val="76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uje platové postupy zamestnancov,</w:t>
      </w:r>
    </w:p>
    <w:p>
      <w:pPr>
        <w:pStyle w:val="Normal"/>
        <w:numPr>
          <w:ilvl w:val="0"/>
          <w:numId w:val="76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uje a zostavuje rozpočet školy,</w:t>
      </w:r>
    </w:p>
    <w:p>
      <w:pPr>
        <w:pStyle w:val="Normal"/>
        <w:numPr>
          <w:ilvl w:val="0"/>
          <w:numId w:val="76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návrh rozpočtu konzultuje s riaditeľkou školy a  zdôvodňuje ho na rokovaniach s OŠM a TK,</w:t>
      </w:r>
    </w:p>
    <w:p>
      <w:pPr>
        <w:pStyle w:val="Normal"/>
        <w:numPr>
          <w:ilvl w:val="0"/>
          <w:numId w:val="76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ý rozpočet vypracuje v škole podľa  príslušných predpisov,</w:t>
      </w:r>
    </w:p>
    <w:p>
      <w:pPr>
        <w:pStyle w:val="Normal"/>
        <w:numPr>
          <w:ilvl w:val="0"/>
          <w:numId w:val="76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riebehu rozpočtového roka hľadá a uplatňuje  možnosti jeho zvýšenia,</w:t>
      </w:r>
    </w:p>
    <w:p>
      <w:pPr>
        <w:pStyle w:val="Normal"/>
        <w:numPr>
          <w:ilvl w:val="0"/>
          <w:numId w:val="76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úma styk s finančnými orgánmi (banka, poisťovne, a i),</w:t>
      </w:r>
    </w:p>
    <w:p>
      <w:pPr>
        <w:pStyle w:val="Normal"/>
        <w:numPr>
          <w:ilvl w:val="0"/>
          <w:numId w:val="76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vedenie pokladne, vedie účtovnú evidenciu,</w:t>
      </w:r>
    </w:p>
    <w:p>
      <w:pPr>
        <w:pStyle w:val="Normal"/>
        <w:numPr>
          <w:ilvl w:val="0"/>
          <w:numId w:val="76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konáva objednávky previerok a revízií na podnet riaditeľky ZŠ,</w:t>
      </w:r>
    </w:p>
    <w:p>
      <w:pPr>
        <w:pStyle w:val="Normal"/>
        <w:numPr>
          <w:ilvl w:val="0"/>
          <w:numId w:val="76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konáva objednávky , pri nákupoch zabezpečuje prieskum trhu,</w:t>
      </w:r>
    </w:p>
    <w:p>
      <w:pPr>
        <w:pStyle w:val="Normal"/>
        <w:numPr>
          <w:ilvl w:val="0"/>
          <w:numId w:val="76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dpovedá a vedie kompletnú agendu zamestnancov  organizácii a s tým spojené 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nárokovosti zamestnancov,</w:t>
      </w:r>
    </w:p>
    <w:p>
      <w:pPr>
        <w:pStyle w:val="Normal"/>
        <w:numPr>
          <w:ilvl w:val="0"/>
          <w:numId w:val="76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zerá na riadne hospodárenie s majetkom organizácie a zvereným majetkom,</w:t>
      </w:r>
    </w:p>
    <w:p>
      <w:pPr>
        <w:pStyle w:val="Normal"/>
        <w:numPr>
          <w:ilvl w:val="0"/>
          <w:numId w:val="76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upratovanie školských priestorov a údržbu školského areál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útvaru patrí :</w:t>
      </w:r>
    </w:p>
    <w:p>
      <w:pPr>
        <w:pStyle w:val="Normal"/>
        <w:numPr>
          <w:ilvl w:val="0"/>
          <w:numId w:val="69"/>
        </w:numPr>
        <w:autoSpaceDE w:val="false"/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entka pre hospodársko – ekonomickú činnosť</w:t>
      </w:r>
    </w:p>
    <w:p>
      <w:pPr>
        <w:pStyle w:val="Normal"/>
        <w:numPr>
          <w:ilvl w:val="0"/>
          <w:numId w:val="69"/>
        </w:numPr>
        <w:autoSpaceDE w:val="false"/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entka PAM</w:t>
      </w:r>
    </w:p>
    <w:p>
      <w:pPr>
        <w:pStyle w:val="Normal"/>
        <w:numPr>
          <w:ilvl w:val="0"/>
          <w:numId w:val="69"/>
        </w:numPr>
        <w:autoSpaceDE w:val="false"/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ník</w:t>
      </w:r>
    </w:p>
    <w:p>
      <w:pPr>
        <w:pStyle w:val="Normal"/>
        <w:numPr>
          <w:ilvl w:val="0"/>
          <w:numId w:val="69"/>
        </w:numPr>
        <w:autoSpaceDE w:val="false"/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atovačky</w:t>
      </w:r>
    </w:p>
    <w:p>
      <w:pPr>
        <w:pStyle w:val="Normal"/>
        <w:numPr>
          <w:ilvl w:val="0"/>
          <w:numId w:val="69"/>
        </w:numPr>
        <w:autoSpaceDE w:val="false"/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rič </w:t>
      </w:r>
    </w:p>
    <w:p>
      <w:pPr>
        <w:pStyle w:val="Normal"/>
        <w:numPr>
          <w:ilvl w:val="0"/>
          <w:numId w:val="69"/>
        </w:numPr>
        <w:autoSpaceDE w:val="false"/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dúca školskej jedálne ( administratívny referent, kuchárky, pomocné sily)                     </w:t>
      </w:r>
    </w:p>
    <w:p>
      <w:pPr>
        <w:pStyle w:val="Normal"/>
        <w:numPr>
          <w:ilvl w:val="0"/>
          <w:numId w:val="69"/>
        </w:numPr>
        <w:autoSpaceDE w:val="false"/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hnik BOZP – externý</w:t>
      </w:r>
    </w:p>
    <w:p>
      <w:pPr>
        <w:pStyle w:val="Normal"/>
        <w:numPr>
          <w:ilvl w:val="0"/>
          <w:numId w:val="69"/>
        </w:numPr>
        <w:autoSpaceDE w:val="false"/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ca informatiky - extern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pisy pracovných činností sú v osobných spisoch jednotlivých zamestnancov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Referentka pre hospodársko – ekonomickú činnosť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Je priamo podriadená riaditeľovi školy a zodpovedá za tieto činnosti: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správne a včasné vedenie jednotlivých operácií evidovaných na účtoch,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bezpečuje platobný styk s organizáciami, 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bezpečuje správnosť údajov na platobných poukazoch v súlade s rozpočtovou skladbou,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platobný styk s peňažnými ústavmi a poisťovňami,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podklady pre hospodárske zmluvy, kontroluje dodržiavanie termínov a správnosť fakturácie,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vedie knihu objednávok pre školu a potvrdzuje tieto objednávky a koordinuje prieskum trhu,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správne a včasné vedenie jednotlivých operácií evidovaných na účtoch,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iduje faktúry, poukazy a príkazy na úhradu do banky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vedenie pokladničnej knihy a dokumentovanie pokladničných operácií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prijímanie, rozdeľovanie a odoslanie pošty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inventarizáciu podľa platnej legislatívy,</w:t>
      </w:r>
    </w:p>
    <w:p>
      <w:pPr>
        <w:pStyle w:val="TextBodyIndent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archiváciu a skartáciu všetkých písomností v zmysle platných predpisov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vykonáva archiváciu a registratúru dokumentov podľa registratúrneho poriadku na zverenom pracovnom úseku, 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bezpečuje prijímanie, rozdeľovanie a odosielanie pošty,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dpovedá za vedenie pokladnice a vedie evidenciu cenín, dokumentuje všetky pokladničné operácie,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dpovedá za vedenie ústredného inventára školy,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bezpečuje podklady pre inventarizáciu majetku školy,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hotovuje zmluvy o prenájme priestorov školy a zabezpečuje podklady pre hospodárske zmluvy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vypracováva podklady k spracovaniu ročného rozpočtu školy a ročného plánu na opravy, údržbu, neinvestičné a stavebné práce, rekonštrukcie, prístavby, revízie a pod.,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konáva predbežnú finančnú kontrolu a verejné obstarávanie,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 svojej činnosti dbá na dodržiavanie všetkých zákonov a platných predpisov,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die účtovnú evidenciu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leduje čerpanie rozpočtu a finančných prostriedkov na účtoch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pracováva mesačné uzávierky a prehľady o čerpaní rozpočtu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leduje a vyhodnocuje štatistické finančné operácie vo vzťahu k preplácaniu dopravné pre žiakov a vo vzťahu k žiakom v hmotnej núdzi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bezpečuje správne a včasné vedenie jednotlivých operácií evidovaných na účtoch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konáva predbežnú kontrolu účtovných dokladov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o svojej činnosti dbá na dodržiavanie všetkých zákonov a platných predpisov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olupracuje pri vypracovávaní projektov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olupracuje pri agende BOZP a PO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dpovedá za vypracovanie podkladov pre verejné obstarávanie tovarov a služieb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dpovedá za kompletné a včasné spracovanie vecne príslušných štatistických výkazov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polupracuje s finančným oddelení MsÚ v Prešove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odpovedá za pravidelné odpisovanie hodnoty majetku podľa VZN mesta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štvrťročne predkladá na MsÚ v Prešove výkazy príjmov a výdavkov, rozbory hospodárenia za sledované obdobie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dpovedá za vypracovanie a vecnú správnosť vnútorných smerníc ekonomického charakteru a ich predloženie riaditeľke školy na schválenie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dpovedá za vyhotovenie objednávok školy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bezpečuje  korešpondenciu  na odoslanie riaditeľke školy a ostatným vedúcim zamestnancom,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odpovedá za evidenciu poistenia žiakov proti krádeži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lní ďalšie úlohy podľa pracovnej náplne a popisu funkcie,</w:t>
      </w:r>
    </w:p>
    <w:p>
      <w:pPr>
        <w:pStyle w:val="Normal"/>
        <w:numPr>
          <w:ilvl w:val="0"/>
          <w:numId w:val="35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lní ostatné príkazy a nariadenia riaditeľky škol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535353"/>
          <w:sz w:val="24"/>
        </w:rPr>
      </w:pPr>
      <w:r>
        <w:rPr>
          <w:rFonts w:cs="Times New Roman" w:ascii="Times New Roman" w:hAnsi="Times New Roman"/>
          <w:color w:val="535353"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Referentka PaM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Je priamo podriadená riaditeľovi školy a zodpovedá za tieto činnosti:</w:t>
      </w:r>
    </w:p>
    <w:p>
      <w:pPr>
        <w:pStyle w:val="TextBodyIndent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 kompletnú personálnu agendu zamestnancov v organizácii a je za ňu zodpovedná,</w:t>
      </w:r>
    </w:p>
    <w:p>
      <w:pPr>
        <w:pStyle w:val="TextBodyIndent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vykonávanie záznamov o vzniku a rozviazaní pracovného pomeru,</w:t>
      </w:r>
    </w:p>
    <w:p>
      <w:pPr>
        <w:pStyle w:val="TextBodyIndent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vydávanie potvrdení o zamestnaní s uvedením skutočnosti pre posúdenie nároku na dovolenku na zotavenie, záväzkov zamestnancov voči organizácii, vykonávanie zrážok,</w:t>
      </w:r>
    </w:p>
    <w:p>
      <w:pPr>
        <w:pStyle w:val="TextBodyIndent"/>
        <w:numPr>
          <w:ilvl w:val="0"/>
          <w:numId w:val="5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zabezpečuje prijímanie, rozdeľovanie a odosielanie pošty,</w:t>
      </w:r>
    </w:p>
    <w:p>
      <w:pPr>
        <w:pStyle w:val="TextBodyIndent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konáva archiváciu osobných spisov zamestnancov po ukončení pracovného pomeru, resp. ich odstúpenie novému zamestnávateľovi,</w:t>
      </w:r>
    </w:p>
    <w:p>
      <w:pPr>
        <w:pStyle w:val="TextBodyIndent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ohlasovaciu povinnosť zamestnávania pracujúcich dôchodcov,</w:t>
      </w:r>
    </w:p>
    <w:p>
      <w:pPr>
        <w:pStyle w:val="TextBodyIndent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 agendu PaM,</w:t>
      </w:r>
    </w:p>
    <w:p>
      <w:pPr>
        <w:pStyle w:val="TextBodyIndent"/>
        <w:numPr>
          <w:ilvl w:val="0"/>
          <w:numId w:val="5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vyhotovuje pracovné zmluvy, pracovné náplne a predkladá ich riaditeľovi školy,</w:t>
      </w:r>
    </w:p>
    <w:p>
      <w:pPr>
        <w:pStyle w:val="TextBodyIndent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otovuje platové výmery ako aj ďalšie výmery súvisiace s platovými náležitosťami zamestnancov,</w:t>
      </w:r>
    </w:p>
    <w:p>
      <w:pPr>
        <w:pStyle w:val="TextBodyIndent"/>
        <w:numPr>
          <w:ilvl w:val="0"/>
          <w:numId w:val="5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v súlade s prijímaním a uvoľňovaním zamestnancov školy vykonáva personálnu a mzdovú agendu vyplývajúcu zo Zákonníka práce a ostatných súvisiacich pracovnoprávnych a mzdových predpisov,</w:t>
      </w:r>
    </w:p>
    <w:p>
      <w:pPr>
        <w:pStyle w:val="TextBodyIndent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správnosť evidencie osobných spisov zamestnancov a ich aktualizáciu, po rozviazaní pracovného pomeru, zabezpečuje ich archiváciu, príp. ich odstúpenie nasledujúcemu zamestnávateľovi,</w:t>
      </w:r>
    </w:p>
    <w:p>
      <w:pPr>
        <w:pStyle w:val="TextBodyIndent"/>
        <w:numPr>
          <w:ilvl w:val="0"/>
          <w:numId w:val="5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kompletnú a správnu likvidáciu miezd všetkých zamestnancov v stanovených výplatných termínoch,</w:t>
      </w:r>
    </w:p>
    <w:p>
      <w:pPr>
        <w:pStyle w:val="TextBodyIndent"/>
        <w:numPr>
          <w:ilvl w:val="0"/>
          <w:numId w:val="5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zodpovedá za riadne vedenie agendy a podkladov súvisiacich so mzdovou agendou v súlade s platnými mzdovými predpismi,</w:t>
      </w:r>
    </w:p>
    <w:p>
      <w:pPr>
        <w:pStyle w:val="Default"/>
        <w:numPr>
          <w:ilvl w:val="0"/>
          <w:numId w:val="5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evidenciu čerpania dovolenky na zotavenie všetkých zamestnancov, </w:t>
      </w:r>
    </w:p>
    <w:p>
      <w:pPr>
        <w:pStyle w:val="Default"/>
        <w:numPr>
          <w:ilvl w:val="0"/>
          <w:numId w:val="5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evidenciu mesačnej dochádzky, LV, OČR, NV a iných prekážok v práci PZ, OZ a spolupracuje so zástupkyňou pre nižšie stredne vzdelanie,</w:t>
      </w:r>
    </w:p>
    <w:p>
      <w:pPr>
        <w:pStyle w:val="Default"/>
        <w:numPr>
          <w:ilvl w:val="0"/>
          <w:numId w:val="5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luprácu pri vypracovaní projektov, </w:t>
      </w:r>
    </w:p>
    <w:p>
      <w:pPr>
        <w:pStyle w:val="Default"/>
        <w:numPr>
          <w:ilvl w:val="0"/>
          <w:numId w:val="5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chranu osobných údajov v zmysle zákona o ochrane osobných údajov, </w:t>
      </w:r>
    </w:p>
    <w:p>
      <w:pPr>
        <w:pStyle w:val="Default"/>
        <w:numPr>
          <w:ilvl w:val="0"/>
          <w:numId w:val="5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poverenou osobou v spolupráci s CUBSom, zodpovedá za dokumentáciu, školenia zamestnancov, </w:t>
      </w:r>
    </w:p>
    <w:p>
      <w:pPr>
        <w:pStyle w:val="Default"/>
        <w:numPr>
          <w:ilvl w:val="0"/>
          <w:numId w:val="5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zodpovednou osobou na základe zákona o ochrane osobných údajov ( v prípade potreby spracovania informovaného súhlasu spolupracuje so zrš pre ISCED1 a ISCED2)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vo svojej činnosti dbá na dodržiavanie všetkých zákonov a platných predpisov,</w:t>
      </w:r>
    </w:p>
    <w:p>
      <w:pPr>
        <w:pStyle w:val="Normal"/>
        <w:numPr>
          <w:ilvl w:val="0"/>
          <w:numId w:val="52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lní ostatné príkazy a nariadenia riaditeľa škol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Školník - údržbár </w:t>
      </w:r>
    </w:p>
    <w:p>
      <w:pPr>
        <w:pStyle w:val="TextBodyIndent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Je priamo podriadený zástupcovi riaditeľa školy pre hospodársky úsek a zodpovedá najmä za:</w:t>
      </w:r>
    </w:p>
    <w:p>
      <w:pPr>
        <w:pStyle w:val="TextBodyIndent"/>
        <w:numPr>
          <w:ilvl w:val="0"/>
          <w:numId w:val="20"/>
        </w:numPr>
        <w:spacing w:before="0" w:after="0"/>
        <w:ind w:left="709" w:hanging="28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váranie dobrých podmienok pre plynulú prevádzku školy, vykonáva drobné údržbárske práce, domovnícke a upratovacie práce v určenom rozsahu podľa pracovnej náplne,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držba tried,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údržba sanitárneho vybavenia miestností ( umývadla, vodovodné batérie, WC vybavenie a pod.)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mena tesnení, čistenie a regulovanie WC nádrží, čistenie sifónov,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držba spŕch, vodovodnej šachty,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istenie strešných vypustov,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mena žiaroviek a žiariviek,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va a výmena dverí, kľučiek, vložiek do zámkov,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šie opravy nábytku,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evňovanie vešiakov, garníž, tabúľ, násteniek, obrazov, líšt, prahov a drobných</w:t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álov,</w:t>
      </w:r>
    </w:p>
    <w:p>
      <w:pPr>
        <w:pStyle w:val="TextBodyIndent"/>
        <w:numPr>
          <w:ilvl w:val="0"/>
          <w:numId w:val="27"/>
        </w:numPr>
        <w:spacing w:before="0" w:after="0"/>
        <w:ind w:left="1429" w:hanging="10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bné maliarske práce,</w:t>
      </w:r>
    </w:p>
    <w:p>
      <w:pPr>
        <w:pStyle w:val="TextBodyIndent"/>
        <w:numPr>
          <w:ilvl w:val="0"/>
          <w:numId w:val="27"/>
        </w:numPr>
        <w:spacing w:before="0" w:after="0"/>
        <w:ind w:left="1429" w:hanging="10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istenie chodníkov, dvora, areálu školy,</w:t>
      </w:r>
    </w:p>
    <w:p>
      <w:pPr>
        <w:pStyle w:val="TextBodyIndent"/>
        <w:numPr>
          <w:ilvl w:val="0"/>
          <w:numId w:val="27"/>
        </w:numPr>
        <w:spacing w:before="0" w:after="0"/>
        <w:ind w:left="1429" w:hanging="1003"/>
        <w:jc w:val="both"/>
        <w:rPr/>
      </w:pPr>
      <w:r>
        <w:rPr>
          <w:rFonts w:cs="Times New Roman" w:ascii="Times New Roman" w:hAnsi="Times New Roman"/>
          <w:sz w:val="24"/>
        </w:rPr>
        <w:t>vyvesuje štátnu zástavu a udržiava ju čistú a uloženú na bezpečnom mieste,</w:t>
      </w:r>
    </w:p>
    <w:p>
      <w:pPr>
        <w:pStyle w:val="TextBodyIndent"/>
        <w:numPr>
          <w:ilvl w:val="0"/>
          <w:numId w:val="27"/>
        </w:numPr>
        <w:spacing w:before="0" w:after="0"/>
        <w:ind w:left="1429" w:hanging="10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adi sa pracovným poriadkom školy,</w:t>
      </w:r>
    </w:p>
    <w:p>
      <w:pPr>
        <w:pStyle w:val="TextBodyIndent"/>
        <w:numPr>
          <w:ilvl w:val="0"/>
          <w:numId w:val="2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včasné otvorenie  a uzamykanie budovy školy ( okrem uzamykania telovýchovného pavilonu vo večerných hodinách),</w:t>
      </w:r>
    </w:p>
    <w:p>
      <w:pPr>
        <w:pStyle w:val="TextBodyIndent"/>
        <w:numPr>
          <w:ilvl w:val="0"/>
          <w:numId w:val="27"/>
        </w:numPr>
        <w:spacing w:before="0" w:after="0"/>
        <w:ind w:left="1429" w:hanging="10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zimnom období odhŕňa sneh a v lete kosí areál školy,</w:t>
      </w:r>
    </w:p>
    <w:p>
      <w:pPr>
        <w:pStyle w:val="TextBodyIndent"/>
        <w:numPr>
          <w:ilvl w:val="0"/>
          <w:numId w:val="27"/>
        </w:numPr>
        <w:spacing w:before="0" w:after="0"/>
        <w:ind w:left="1429" w:hanging="10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nne kontroluje uzavretie okolia, </w:t>
      </w:r>
    </w:p>
    <w:p>
      <w:pPr>
        <w:pStyle w:val="TextBodyIndent"/>
        <w:numPr>
          <w:ilvl w:val="0"/>
          <w:numId w:val="27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plní ďalšie úlohy pridelené ZRŠ a riaditeľom školy v rámci pracovného zaradenia a pracovnej náplne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Upratovačky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 New Roman" w:ascii="Times New Roman" w:hAnsi="Times New Roman"/>
          <w:sz w:val="24"/>
        </w:rPr>
        <w:t>Sú priamo podriadené zástupcovi riaditeľa školy pre hospodársky úsek.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Upratovačky majú v škole všetky práva vyplývajúce zo zákonníka práce, pracovného poriadku a ďalších platných predpisov a smerníc</w:t>
      </w:r>
      <w:r>
        <w:rPr>
          <w:rFonts w:cs="Times New Roman" w:ascii="Times New Roman" w:hAnsi="Times New Roman"/>
          <w:sz w:val="24"/>
        </w:rPr>
        <w:t xml:space="preserve"> a zodpovedajú najmä z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numPr>
          <w:ilvl w:val="0"/>
          <w:numId w:val="72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 xml:space="preserve">udržiavajú pridelené upratovacie priestory v náležitej čistote a vzornom poriadku, robia a veľké upratovanie im pridelených priestorov, vrátane čistenia okien vždy s použitím bezpečnostného pásu, resp. čistiacich mopov s predlženou rukoväťou, </w:t>
      </w:r>
    </w:p>
    <w:p>
      <w:pPr>
        <w:pStyle w:val="Normal"/>
        <w:numPr>
          <w:ilvl w:val="0"/>
          <w:numId w:val="72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racovné úlohy upratovačiek sú určené podľa pridelenej plochy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>pri bežnom upratovaní upratujú pridelené priestory nasledovne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</w:rPr>
        <w:t>zabezpečujú čistotu vo všetkých priestoroch, ktoré sú v prevádzke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denne </w:t>
      </w:r>
      <w:r>
        <w:rPr>
          <w:rFonts w:cs="TimesNewRomanPSMT;Times New Roman" w:ascii="TimesNewRomanPSMT;Times New Roman" w:hAnsi="TimesNewRomanPSMT;Times New Roman"/>
          <w:sz w:val="24"/>
        </w:rPr>
        <w:t>vykonávajú upratovanie na chodbách, schodištiach a šatniach detí po prícho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4"/>
        </w:rPr>
        <w:t>a odchode podľa aktuálnej potreby,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denne </w:t>
      </w:r>
      <w:r>
        <w:rPr>
          <w:rFonts w:cs="TimesNewRomanPSMT;Times New Roman" w:ascii="TimesNewRomanPSMT;Times New Roman" w:hAnsi="TimesNewRomanPSMT;Times New Roman"/>
          <w:sz w:val="24"/>
        </w:rPr>
        <w:t>upratujú podlahy učebne, ktoré sú umývateľné, umývajú zásadne navlhko teplou vodou s prídavkom syntetických prostriedkov v koncentráciách odporúčaných výrobcom, textilné podlahy vysávajú,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vodorovné plochy treba zbaviť prachu a zabrániť jeho nadmernému usádzaniu, preto sa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denne </w:t>
      </w:r>
      <w:r>
        <w:rPr>
          <w:rFonts w:cs="TimesNewRomanPSMT;Times New Roman" w:ascii="TimesNewRomanPSMT;Times New Roman" w:hAnsi="TimesNewRomanPSMT;Times New Roman"/>
          <w:sz w:val="24"/>
        </w:rPr>
        <w:t>umývajú pracovné plochy žiakov – lavice, stoličky, okenné parapety, madlá zábradlí, kľučky dvier, umývadlá v učebniach,</w:t>
      </w:r>
    </w:p>
    <w:p>
      <w:pPr>
        <w:pStyle w:val="Normal"/>
        <w:numPr>
          <w:ilvl w:val="0"/>
          <w:numId w:val="44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</w:rPr>
        <w:t xml:space="preserve">umývať a dezinfikovať musia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denne </w:t>
      </w:r>
      <w:r>
        <w:rPr>
          <w:rFonts w:cs="TimesNewRomanPSMT;Times New Roman" w:ascii="TimesNewRomanPSMT;Times New Roman" w:hAnsi="TimesNewRomanPSMT;Times New Roman"/>
          <w:sz w:val="24"/>
        </w:rPr>
        <w:t>WC, umývadlá v predsieňach WC, umyvárne, sprchy a šatne ( telovýchovný pavilón),</w:t>
      </w:r>
    </w:p>
    <w:p>
      <w:pPr>
        <w:pStyle w:val="Normal"/>
        <w:numPr>
          <w:ilvl w:val="0"/>
          <w:numId w:val="44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súčasne sa počas upratovania starajú o vetranie miestností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týždenne </w:t>
      </w:r>
      <w:r>
        <w:rPr>
          <w:rFonts w:cs="TimesNewRomanPSMT;Times New Roman" w:ascii="TimesNewRomanPSMT;Times New Roman" w:hAnsi="TimesNewRomanPSMT;Times New Roman"/>
          <w:sz w:val="24"/>
        </w:rPr>
        <w:t>sa upratovanie vykonáva v tých priestoroch, ktorým sa nemožno venovať v rámci každodenného upratovania podľa harmonogramu, ktorý určí vždy jeden deň na dôkladnejšie čistenie niektorých priestorov a plôch ako umývanie umývateľných obkladov stien, dvere, rohože a pod.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mesačne </w:t>
      </w:r>
      <w:r>
        <w:rPr>
          <w:rFonts w:cs="TimesNewRomanPSMT;Times New Roman" w:ascii="TimesNewRomanPSMT;Times New Roman" w:hAnsi="TimesNewRomanPSMT;Times New Roman"/>
          <w:sz w:val="24"/>
        </w:rPr>
        <w:t>čistia radiátory, koberce a čalúnenie mokrou handrou, ometajú steny a pod.,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</w:rPr>
        <w:t>po odchode žiakov utierajú navlhko podlahu vo všetkých miestnostiach, aj podlahu WC teplou vodou, do ktorej pridajú dezinfekčné prostriedky,</w:t>
      </w:r>
    </w:p>
    <w:p>
      <w:pPr>
        <w:pStyle w:val="Normal"/>
        <w:numPr>
          <w:ilvl w:val="0"/>
          <w:numId w:val="44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horúcou vodou, v ktorej je dezinfekčný prostriedok, umývajú sedadlá WC, kľučky a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          </w:t>
      </w:r>
      <w:r>
        <w:rPr>
          <w:rFonts w:cs="TimesNewRomanPSMT;Times New Roman" w:ascii="TimesNewRomanPSMT;Times New Roman" w:hAnsi="TimesNewRomanPSMT;Times New Roman"/>
          <w:sz w:val="24"/>
        </w:rPr>
        <w:t>rukoväte, prepláchnu žľaby, pisoáre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očas obedňajšej prestávky žiakov umývajú triedy, v ktorých je popoludní ŠKD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>2 x ročne</w:t>
      </w:r>
      <w:r>
        <w:rPr>
          <w:rFonts w:cs="TimesNewRomanPSMT;Times New Roman" w:ascii="TimesNewRomanPSMT;Times New Roman" w:hAnsi="TimesNewRomanPSMT;Times New Roman"/>
          <w:sz w:val="24"/>
        </w:rPr>
        <w:t xml:space="preserve">: umývajú okná,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>1 x ročne</w:t>
      </w:r>
      <w:r>
        <w:rPr>
          <w:rFonts w:cs="TimesNewRomanPSMT;Times New Roman" w:ascii="TimesNewRomanPSMT;Times New Roman" w:hAnsi="TimesNewRomanPSMT;Times New Roman"/>
          <w:sz w:val="24"/>
        </w:rPr>
        <w:t>: čistia stropné svietidlá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</w:rPr>
        <w:t>Zametať a utierať prach nasucho je zakázané!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handry, hubky, špongie sa musia po použití oprať, vydezinfikovať a osušiť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metly, zmetáky a kefy sa musia po použití očistiť, vybrať z nich hrubé nečistoty, opláchnuť pod tečúcou vodou a uložiť v dobre vetrateľnom priestore tak, aby nestáli na štetinách,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</w:rPr>
        <w:t>povinnosťou upratovačiek je používať na čistenie a údržbu zariadenia len prostriedky, ktoré nie sú zaradené medzi nebezpečné chemické látky a nebezpečné chemické prípravky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</w:rPr>
        <w:t xml:space="preserve">2-krát ročne (v apríli a v októbri) sa vykonáva komplexná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deratizácia </w:t>
      </w:r>
      <w:r>
        <w:rPr>
          <w:rFonts w:cs="TimesNewRomanPSMT;Times New Roman" w:ascii="TimesNewRomanPSMT;Times New Roman" w:hAnsi="TimesNewRomanPSMT;Times New Roman"/>
          <w:sz w:val="24"/>
        </w:rPr>
        <w:t>priestorov školy, ktorej cieľom je zabrániť výskytu a rozmnoženiu hlodavcov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pri ukladaní nástrah je potrebné, aby bol zamedzený prístup žiakov a zamestnanco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          </w:t>
      </w:r>
      <w:r>
        <w:rPr>
          <w:rFonts w:cs="TimesNewRomanPSMT;Times New Roman" w:ascii="TimesNewRomanPSMT;Times New Roman" w:hAnsi="TimesNewRomanPSMT;Times New Roman"/>
          <w:sz w:val="24"/>
        </w:rPr>
        <w:t>k použitej návnade,</w:t>
      </w:r>
    </w:p>
    <w:p>
      <w:pPr>
        <w:pStyle w:val="Normal"/>
        <w:numPr>
          <w:ilvl w:val="0"/>
          <w:numId w:val="71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  <w:t>v exteriéry ( pred budovou školy, schody a vstupné priestory) čistiť podľa potreby - odstraňujú iba hrubá nečistoty, zmýva sa, zametá, odstránia odpadky, listy zo stromov...)</w:t>
      </w:r>
    </w:p>
    <w:p>
      <w:pPr>
        <w:pStyle w:val="Normal"/>
        <w:numPr>
          <w:ilvl w:val="0"/>
          <w:numId w:val="71"/>
        </w:numPr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 New Roman" w:ascii="Times New Roman" w:hAnsi="Times New Roman"/>
          <w:sz w:val="24"/>
        </w:rPr>
        <w:t>plnia ďalšie úlohy pridelené ZRŠ a riaditeľovi školy v rámci pracovného zaradenia a pracovnej nápl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urič - údržbár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Je priamo podriadený zástupcovi  riaditeľa školy a zodpovedá za: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váranie dobrých podmienok pre plynulú prevádzku školy, vykonáva drobné údržbárske práce, domovnícke a upratovacie práce v určenom rosahu podľa pracovnej náplne,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časné a riadne vykúrovanie miestností podľa stanovenej teploty,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udržiavanie teploty  v miestnostiach mimo vyučovania cez víkend a sviatky,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povinný šetriť vykurovacie médium,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včasné otvorenie tried a budovy školy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nastavuje a odvzdušňuje radiátory, čistenie a bežná údržba kotolne,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zimnom období upratuje sneh v areáli kotolne a školskej jedálni,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v letnom období, v mimovykurovacej sezóne, spolupodieľa sa na drobnej údržbe interiéru školy (čistenie strešných výpustov, výmena žiaroviek a žiariviek, oprava a výmena dverí, kľučiek, vložiek do zámkov, menšie opravy nábytku, koordinuje uskladnenie zberového papiera apod.)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as neprítomnosti školníka vykonáva práce  údržbárske práce v plne určenom rozsahu,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ržiavanie predpisov BOZP,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</w:rPr>
        <w:t>zabezpečuje starostlivosť o zeleň a jej obnovu v školskom areáli, údržbu školského ihriska a na ňom postavených konštrukcií,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</w:rPr>
        <w:t>zabezpečuje starostlivosť a kontrolu uzamykateľných častí školy, otváranie a uzamykanie objektov školy,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ní ďalšie úlohy pridelené ZRŠ a riaditeľovi školy v rámci pracovného zaradenia a pracovnej náplne.</w:t>
      </w:r>
    </w:p>
    <w:p>
      <w:pPr>
        <w:pStyle w:val="Normal"/>
        <w:ind w:left="7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Vedúca školskej jedál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odpovedá za prevádzku a plynulý chod školskej jedálne. Je priamo riadená riaditeľom školy. Spolupracuje s riaditeľom  ZŠ pri výchove žiakov k spoločenském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právaniu, k zásadám správnej výživy, k hygiene a stolovaniu, pri odstraňovaní negatívny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vovacích návykov detí a pri zabezpečovaní pitného režim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odpovedá za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ržiavanie predpisov o bezpečnosti a ochrane zdravia pri práci a ochrane prot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iarom, dodržiavanie hygienických predpisov v priestoroch ŠJ a ŠK,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riaditeľovi ZŠ za hospodárne spracovanie štátneho majetku, štátnych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čných prostriedkov určených na prevádzkové náklady ŠJ, spravuje rodičovské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čné prostriedky určené na úhradu nákladov na stravovanie žiakov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</w:rPr>
        <w:t>zabezpečuje pravidelnú údržbu, obnovu strojového a materiálno-technickéh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bavenia ŠJ podľa finančných možností,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ľa platných predpisov riaditeľky ZŠ vedie evidenciu majetku, finančnýc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triedkov, robí celoročné a mimoriadne inventarizácie,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zúčtovanie prvotných účtovných dokladov v zmysle platných predpisov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 školské stravovanie a následne komplexnú agendu hospodárenia s finančným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triedkami na potravinovom účte,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rozsiahle dodávateľsko-odberateľské vzťahy pri nákupe potravín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</w:rPr>
        <w:t>uzatvára s dodávateľmi zmluvy o dodávke potravín, v rámci dodávateľsky odberateľských vzťahov sleduje pohyb cien potravín. Nákup potravín zabezpečuje 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ých dodávateľov, kde cena potravín je najnižšia, pritom sleduje kvalitu potravín 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edy,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vovanie stravného lístka, prípravu jedál,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valitu práce kuchárok,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kutočňuje nákupy čistiacich a dezinfekčných prostriedkov na zabezpečen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nevyhnutnej údržby, čistoty a hygieny priestorov zariadenia školského stravovania,</w:t>
      </w:r>
    </w:p>
    <w:p>
      <w:pPr>
        <w:pStyle w:val="Normal"/>
        <w:numPr>
          <w:ilvl w:val="0"/>
          <w:numId w:val="22"/>
        </w:numPr>
        <w:ind w:left="965" w:hanging="539"/>
        <w:jc w:val="both"/>
        <w:rPr/>
      </w:pPr>
      <w:r>
        <w:rPr>
          <w:rFonts w:cs="Times New Roman" w:ascii="Times New Roman" w:hAnsi="Times New Roman"/>
          <w:sz w:val="24"/>
        </w:rPr>
        <w:t>objednáva a obstaráva potraviny v súlade so zákonom o verejnom obstarávaní,</w:t>
      </w:r>
    </w:p>
    <w:p>
      <w:pPr>
        <w:pStyle w:val="Normal"/>
        <w:numPr>
          <w:ilvl w:val="0"/>
          <w:numId w:val="22"/>
        </w:numPr>
        <w:ind w:left="965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á na správne skladovanie, nezávadnosť potravín, dodržiavanie záručných lehôt,</w:t>
      </w:r>
    </w:p>
    <w:p>
      <w:pPr>
        <w:pStyle w:val="Normal"/>
        <w:numPr>
          <w:ilvl w:val="0"/>
          <w:numId w:val="22"/>
        </w:numPr>
        <w:ind w:left="965" w:hanging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 evidenciu skladových zásob, normovacích hárkoch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á na dodržiavanie materiálovo-spotrebných noriem a receptúr pre školské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stravovanie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e peňažný denník, robí mesačné vyúčtovania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 nákupe a skladovaní potravín sleduje dobu najneskoršej spotreby, hmot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sklad potravín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výrobu jedál na základe vopred zostaveného jedálneho lístka. Zostav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jedálneho lístka robí na základe platných metodických pokynov MŠ SR a MZ SR 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týždennej a mesačnej skladbe jedálneho lístka pre školské stravovanie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ne sleduje dodržiavanie odporúčaných výživových dávok podľa vekových skupí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stravníkov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abezpečuje podávanie jedál na zdravotne nezávadnom stolovom inventári. Kuchárky vedie k estetickej úprave jedál na tanieroch. Výdaj jedál zabezpečuje tak, aby jedlo  bolo dostatočne teplé a pritom sa neznižovala jeho biologická hodnota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 ŠJ zabezpečuje  pracovníkov, pričom dbá na ich kvalifikačné požiadavky podľa pracovného zarad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>dbá na dodržiavanie bezpečnostných predpisov, predpisov požiarnej ochrany, hygieny protiepidemiologickej činnosti v celej prevádzke ŠJ,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 výrobe jedál dodržiava predpisy MZ SR – Potravinový kódex „Zásady správnej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výrobnej praxe“,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školenie BOZP a PO, prípravu (preškolenie) novoprijatej pracovníčky ŠJ na skúšku odbornej spôsobilosti. Každú novoprijatú pracovníčku informuje 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revádzke ŠJ, vnútornom poriadku a hygienickom režime ŠJ, spôsobe používan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strojového technologického zariadenia,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uje prevádzkový a sanitárny poriadok ŠJ zosúladený s organizačný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oriadkom školy a s rozvrhom hodín v ZŠ, ktorý postupuje na schválenie RÚVZ,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uje najnovšie poznatky zdravej výživy detí a mládeže,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aguje zásady zdravej výživy,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eši sťažnosti a pripomienky stravníkov,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nasledovnú vnútornú kontrol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dodržiavanie a využívanie pracovnej doby podriadených pracovníkov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dodržiavanie MSN pri normovaní dávok potravín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dodržiavanie technologického postupu pri príprave jedál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odkladanie a evidenciu odobratých vzoriek jedál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výdaj jedál a ich správne dávkovanie podľa vekových skupín stravníkov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očty normovaných jedál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spotrebu surovín vydaných zo skladu potravín a medziskladové zásoby potravín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dodržiavanie hygienických zásad pri výrobe jedál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vykonáva predbežnú finančnú kontrol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ržiava a zodpovedá za všeobecne záväzné právne predpisy. Riadi sa pokyn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riaditeľa ZŠ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ováva mlčanlivosť o skutočnostiach, o ktorých sa dozvedela pri výkone práce v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verejnom záujme a ktoré v záujme zamestnávateľa nie je možné oznámiť iný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osobám, a to aj po skončení pracovného pomer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dministratívna  referent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priamo podriadená  vedúcej školskej jedálni  a zodpovedá najmä za:</w:t>
      </w:r>
    </w:p>
    <w:p>
      <w:pPr>
        <w:pStyle w:val="Normal"/>
        <w:numPr>
          <w:ilvl w:val="0"/>
          <w:numId w:val="16"/>
        </w:numPr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ministratívne práce 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>zodpovedá za starostlivosť o archív v súčinnosti so zást. riad. školy pre hospodársku činnosť,</w:t>
      </w:r>
    </w:p>
    <w:p>
      <w:pPr>
        <w:pStyle w:val="Normal"/>
        <w:numPr>
          <w:ilvl w:val="0"/>
          <w:numId w:val="16"/>
        </w:numPr>
        <w:ind w:left="1440" w:hanging="101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vykonáva administratívne  a účtovnícke práce  vo vzťahu k vedúcej školskej jedálne, </w:t>
      </w:r>
    </w:p>
    <w:p>
      <w:pPr>
        <w:pStyle w:val="Normal"/>
        <w:numPr>
          <w:ilvl w:val="0"/>
          <w:numId w:val="16"/>
        </w:numPr>
        <w:ind w:left="1440" w:hanging="10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vykonávanie predkontácie faktúr a ich zúčtovanie, včasnú úhradu</w:t>
      </w:r>
    </w:p>
    <w:p>
      <w:pPr>
        <w:pStyle w:val="Normal"/>
        <w:ind w:left="1440" w:hanging="73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zverejnenie,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dpovedá za </w:t>
      </w:r>
      <w:r>
        <w:rPr>
          <w:rFonts w:cs="Times New Roman" w:ascii="Times New Roman" w:hAnsi="Times New Roman"/>
          <w:color w:val="333333"/>
          <w:sz w:val="24"/>
        </w:rPr>
        <w:t>spravovanie verejných finančných zdrojov zákonných zástupcov detí a žiakov určených na úhradu nákladov na stravovanie detí a žiakov,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33333"/>
          <w:sz w:val="24"/>
        </w:rPr>
        <w:t>zodpovedá za spracovanie verejných finančných zdrojov iných stravníkov určených na úhradu nákladov na stravovanie.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>zodpovedá za vedenie a vypracovanie mesačnej evidencie faktúr pre refundáciu osobitných nákladov,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odpovedá za evidenciu stravníkov, pravidelne ich aktualizuje, prijíma prihlášky a odhlášky na stravovanie, eviduje čipy </w:t>
      </w:r>
      <w:r>
        <w:rPr>
          <w:rFonts w:cs="Times New Roman" w:ascii="Times New Roman" w:hAnsi="Times New Roman"/>
          <w:color w:val="333333"/>
          <w:sz w:val="24"/>
        </w:rPr>
        <w:t>/komplet agenda stravne/,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nie agendy o poskytnutí dotácií v zmysle Zákona č. 544/2010 Z. z. o dotáciách v pôsobnosti MPSVR SR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eduje v oblasti stravovania legislatívu a včas upovedomuje svojich nadriadených o prípadných zmenách, 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ačne sleduje preplatky a nedoplatky na stravných  poplatkoch tak, aby ŠJ nevznikol finančný schodok a z</w:t>
      </w:r>
      <w:r>
        <w:rPr>
          <w:rFonts w:cs="Times New Roman" w:ascii="Times New Roman" w:hAnsi="Times New Roman"/>
          <w:color w:val="333333"/>
          <w:sz w:val="24"/>
        </w:rPr>
        <w:t>abezpečenie včasného a správneho vrátenia preplatkov na konci zúčtovateľného obdobia.</w:t>
      </w:r>
    </w:p>
    <w:p>
      <w:pPr>
        <w:pStyle w:val="Normal"/>
        <w:numPr>
          <w:ilvl w:val="0"/>
          <w:numId w:val="16"/>
        </w:numPr>
        <w:ind w:left="1440" w:hanging="10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eduje hospodárenie a účtovanie na potravinovom účte v peňažnom ústav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vyhotovuje príkazy na úhradu faktúr,  </w:t>
      </w:r>
    </w:p>
    <w:p>
      <w:pPr>
        <w:pStyle w:val="Normal"/>
        <w:numPr>
          <w:ilvl w:val="0"/>
          <w:numId w:val="16"/>
        </w:numPr>
        <w:ind w:left="1440" w:hanging="10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presnú evidenciu platieb za stravné,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vypracovanie podkladov do mesačnej uzávierky ZŠS výkazy stravovaných osôb,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konáva a plní ďalšie úlohy súvisiace s dohodnutým druhom práce podľa pokynov priameho nadriadeného zamestnanca.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>zodpovednosť za správnosť registratúry a nakladania s písomnosťami ZŠS, zabezpečovanie štatistiky a výkazníctva v rozsahu svojej pôsobnosti.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ieľanie sa na realizácii celospoločenských programov zdravia Školské mlieko a ovocie a zelenina do škôl,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latňuje záujmy stravníkov vo vzťahu k činnosti zariadenia školského stravovania.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dodržiavanie všeobecne záväzných právnych predpisov v ZŠS,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enie evidencie majetku, finančných prostriedkov, vykonávanie celoročných a mimoriadnych inventarizácií,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>má spoluúčasť na hmotnej zodpovednosti v zariadení školského stravovania,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uje vedúcu školskej jedálne v jej neprítomnosti,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ováva mlčanlivosť o skutočnostiach, o ktorých sa dozvedela pri vykonávaní verejnej služby a ktoré v záujme zamestnávateľa nie je možné oznamovať iným osobám, a to aj po skončení pracovného pomer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Hlavná kuchárk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bezpečuje výrobu jedál, zodpovedá za správne technologické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postupy a riadi prácu ostatných pracovníkov v kuchyne, zabezpečuje výrobu jedál vo zverenom úseku, zodpovedá za ich chuť a zdravotnú nezávadnosť. Je priamo podriadená  vedúcej školskej jedáln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osti hlavnej kuchárky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obsluhu nasledovných veľkokuchynských strojových zariaden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v prevádzke: elektrické panvice, kuchynské roboty, plynové kotle, elektrické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sporáky, plynové šporáky, konvektomaty apod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dodržiavanie MSN pri normovaní dávok surovín na prípravu jedá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odľa počtu a vekových skupín stravníkov, dodržiavanie normy výťažnosti hotovéh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jedla, ako aj dávkovania porcií podľa MSN a vekových skupín stravníkov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á za dodržiavanie technologického postupu pri príprave všetkých druhov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odávaných jedál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ržiava základné hygienické predpisy a požiadavky na spracovanie surovín p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ríprave jedál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i prácu kolektívu pracovníčok –  kuchárok a pomocných síl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 druhov surovín a spotrebu všetkých zo skladu vydaných surovín na príprav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reberaní surovín zo skladu potravín zodpovedá za dodržiavanie doby záru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všetkých jedla v jednotlivých dňoch. Nespotrebované suroviny denne odovzdá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vedúcej ŠJ,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ržiava na pracovisku predpisy o bezpečnosti a ochrany zdravia pri práci a požiarne predpisy,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ieľa sa na dodržiavaní denného stravovacieho režimu 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upracuje na príprave receptúry nových druhov jedál a ich zavádzaní do praxe,</w:t>
      </w:r>
    </w:p>
    <w:p>
      <w:pPr>
        <w:pStyle w:val="Normal"/>
        <w:numPr>
          <w:ilvl w:val="0"/>
          <w:numId w:val="6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adi sa pokynmi vedúcej ŠJ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Pracovníčka v prevádzke (pomocná sila)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máha pri príprave doplnkových jedál, vykonáva umývanie riadu a zodpovedá za jeho čistot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osti pracovníčky v prevádzke: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áha kuchárke pri príprave potravín pred varením,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istí zemiaky, zeleninu, atď.,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ýva kuchynský a stolný riad,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atuje priestory ŠJ (sklad potravín, chodby, strojové zariadenie),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dpovedná za hygienu a dodržiava zásady BOZP a P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echnik BOZP – extern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e priamo podriadený riaditeľovi školy, zodpovedá najmä za: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nie plánu revízií a kontrol v zmysle platnej legislatívy,</w:t>
      </w:r>
    </w:p>
    <w:p>
      <w:pPr>
        <w:pStyle w:val="Normal"/>
        <w:numPr>
          <w:ilvl w:val="0"/>
          <w:numId w:val="62"/>
        </w:numPr>
        <w:rPr/>
      </w:pPr>
      <w:r>
        <w:rPr>
          <w:rFonts w:cs="Times New Roman" w:ascii="Times New Roman" w:hAnsi="Times New Roman"/>
          <w:sz w:val="24"/>
        </w:rPr>
        <w:t>vypracovanie prevádzkových poriadkov pre telocvičňu, odborné učebne a ostatné prevádzky a ich predloženie riaditeľke školy na schválenie,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pravidelné školenia zamestnancov v oblasti BOZP,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letné a správne vedenie dokumentácie súvisiacej s BOZP na škole,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pečnostné značenie v areáli školy,</w:t>
      </w:r>
    </w:p>
    <w:p>
      <w:pPr>
        <w:pStyle w:val="Normal"/>
        <w:numPr>
          <w:ilvl w:val="0"/>
          <w:numId w:val="6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šetrovanie príčin registrovaných školských a pracovných úrazov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právca informatiky –extern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e priamo podriadený riaditeľovi školy. Správca  internetovej siete zodpovedá najmä za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ordináciu výchovno-vzdelávacej činnosti v IC,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</w:rPr>
        <w:t>používanie legálneho softwaru  v počítačových systémoch školy,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uje bežnú údržbu PC siete, servis, inštaluje legálne vyučovacie programy do systému,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ávne vedenie a archiváciu písomností súvisiacich s činnosťou IC,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určenom rozsahu spolupracuje a kordinuje svoju činnosť v spolupráci so zást. riad. školy pre hospodársky úsek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 New Roman" w:ascii="Times New Roman" w:hAnsi="Times New Roman"/>
          <w:sz w:val="24"/>
        </w:rPr>
        <w:t>spolupracuje so zástupcom pre hospodársku činnosť,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</w:rPr>
        <w:t>plní ostatné príkazy a nariadenia riaditeľa škol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ákladné práva a povinnosti zamestnancov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24" w:name="_Hlk176002751"/>
      <w:bookmarkEnd w:id="24"/>
      <w:r>
        <w:rPr>
          <w:rFonts w:cs="Times New Roman" w:ascii="Times New Roman" w:hAnsi="Times New Roman"/>
          <w:sz w:val="24"/>
        </w:rPr>
        <w:t>Zamestnancami organizácie sú tí, ktorí majú uzavretú pracovnú zmluvu so školou. Každý zamestnanec má vymedzenú pôsobnosť, zodpovednosť, právomoc, vzťahy nadriadenosti a podriadenosti. Je  povinný plniť riadne, presne, hospodárne a včas úlohy stanovené popisom pracovných činností. Pri plnení pracovných povinností je povinný  dodržiavať všeobecne záväzné právne normy,  vnútroorganizačné úpravy, príkazy a pokyny  nadriadených zamestnancov.</w:t>
      </w:r>
    </w:p>
    <w:p>
      <w:pPr>
        <w:pStyle w:val="TextBodyIndent"/>
        <w:ind w:left="0" w:hanging="0"/>
        <w:jc w:val="both"/>
        <w:rPr/>
      </w:pPr>
      <w:bookmarkStart w:id="25" w:name="_Hlk176002751"/>
      <w:bookmarkEnd w:id="25"/>
      <w:r>
        <w:rPr>
          <w:rFonts w:cs="Times New Roman" w:ascii="Times New Roman" w:hAnsi="Times New Roman"/>
          <w:sz w:val="24"/>
        </w:rPr>
        <w:t>Rozsah pôsobnosti práv a povinností zamestnancov školy vyplýva z právnych predpisov  a ďalších opatrení, pracovného poriadku, z ich funkčného zaradenia, pracovnej náplne  a pokynov vedúcich zamestnancov, najmä:</w:t>
      </w:r>
    </w:p>
    <w:p>
      <w:pPr>
        <w:pStyle w:val="TextBodyIndent"/>
        <w:numPr>
          <w:ilvl w:val="0"/>
          <w:numId w:val="24"/>
        </w:numPr>
        <w:spacing w:before="0" w:after="0"/>
        <w:ind w:left="1065" w:hanging="6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konávať zverené práce v predpísanej kvalite a množstve,</w:t>
      </w:r>
    </w:p>
    <w:p>
      <w:pPr>
        <w:pStyle w:val="TextBodyIndent"/>
        <w:numPr>
          <w:ilvl w:val="0"/>
          <w:numId w:val="24"/>
        </w:numPr>
        <w:spacing w:before="0" w:after="0"/>
        <w:ind w:left="1065" w:hanging="6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kytovať svojim spolupracovníkom pomoc a potrebné informácie,</w:t>
      </w:r>
    </w:p>
    <w:p>
      <w:pPr>
        <w:pStyle w:val="TextBodyIndent"/>
        <w:numPr>
          <w:ilvl w:val="0"/>
          <w:numId w:val="24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čas informovať svojich nadriadených o závažných pracovných veciach a vyžadovať pokyny k práci,</w:t>
      </w:r>
    </w:p>
    <w:p>
      <w:pPr>
        <w:pStyle w:val="TextBodyIndent"/>
        <w:numPr>
          <w:ilvl w:val="0"/>
          <w:numId w:val="24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jú právo i povinnosť navrhovať opatrenia, ktoré vylepšujú prostredie, sociálne pomery a postavenie zamestnancov v medziach možností a predpisov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Z pracovnej náplne každého zamestnanca vyplývajú tieto </w:t>
      </w:r>
      <w:r>
        <w:rPr>
          <w:rFonts w:cs="Times New Roman" w:ascii="Times New Roman" w:hAnsi="Times New Roman"/>
          <w:bCs/>
          <w:color w:val="000000"/>
          <w:sz w:val="24"/>
        </w:rPr>
        <w:t>povinnosti a zodpovednosť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lniť príkazy priameho nadriadeného,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užívať fond pracovnej doby na plnenie pracovných úloh,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držiavať pracovný čas,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držiavať predpisy na úseku ochrany a bezpečnosti pri práci a požiarnej ochrany,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chraňovať majetok školy, riadne hospodáriť a nakladať s majetkom školy a chrániť ho pred zničením, poškodením, stratou alebo zneužitím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upozorniť ihneď svojho nadriadeného na nesprávnosť príkazu, odmietnuť vykonanie príkazu, ak je jeho splnenie trestné alebo sa prieči zákonu a túto skutočnosť ihneď oznámiť vyššiemu nadriadeném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Práva zamestnancov: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ávo na odmenu za vykonanú prácu podľa jej množstva, kvality a spoločenského významu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istenie bezpečnosti a ochrany zdravia pri práci, na odpočinok a zotavenie po práci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žadovať pomôcky pre plnenie daných úloh, požadovať vykonanie opatrení, ktoré sú potrebné pre bezpečnú prácu,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stať dovolenku na zotavenie v dĺžke a za podmienok stanovených v Zákonníku práce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boznámiť sa s organizačným poriadkom, pracovným poriadkom, mzdovými, bezpečnostnými a ostatnými predpismi, vzťahujúcimi sa k jeho pracovisku a práci nim vykonávan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áva, povinnosti a zodpovednosť vedúcich zamestnancov škol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ždý vedúci zamestnanec má okrem práv, povinností a zodpovednosti uvedených v predchádzajúcom bode tieto práva a povinnosti 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nať úlohy a chod práce, pôsobnosť školy v rozsahu potrebnom na výkon činnosti vlastnej funkcie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riebežne oboznamovať podriadených zamestnancov s predpismi a úlohami, ktoré sa dotýkajú ich činnosti, prerokovávať s nimi závažné otázky týkajúce sa plnenia týchto úloh a sledovať dodržiavanie pracovnej disciplíny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ydávať príkazy podriadeným zamestnancom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staviť prácu na zverenom pracovisku, pokiaľ by pokračovanie v práci mohlo ohroziť život alebo zdravie zamestnancov, detí, prípadne majetok školy,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platňovať zásady odmeňovania za prácu, podľa platných predpisov a kritéri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dovzdávanie a preberanie funkcií sa vykonáva písomne v týchto prípadoch: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k ide o vedúcu funkciu,</w:t>
      </w:r>
    </w:p>
    <w:p>
      <w:pPr>
        <w:pStyle w:val="Normal"/>
        <w:numPr>
          <w:ilvl w:val="0"/>
          <w:numId w:val="5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k ide o funkciu s hmotnou zodpovednosťou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k o tom rozhodne nadriadený zamestnanec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sah protokolu o odovzdávaní a prevzatí funkcie určí nadriadený zamestnanec. Pri prevzatí funkcie spojenej s hmotnou zodpovednosťou sa vykonáva mimoriadna fyzická aj dokladová inventúra. V prípade odovzdávania funkcie súvisiacej s preberaním utajovaných skutočností sa postupuje podľa osobitných predpisov (zákona č. 18/2018 Z. z. o ochrane osobných údajov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radné orgá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35353"/>
          <w:sz w:val="24"/>
        </w:rPr>
      </w:pPr>
      <w:r>
        <w:rPr>
          <w:rFonts w:cs="Times New Roman" w:ascii="Times New Roman" w:hAnsi="Times New Roman"/>
          <w:b/>
          <w:color w:val="535353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re skvalitnenie a zvyšovanie účinnosti riadiacej práce a výchovno-vzdelávacieho procesu zriaďuje riaditeľka školy poradné orgány a komisie, ktorých činnosť sa riadi ich plánmi práce.</w:t>
      </w:r>
    </w:p>
    <w:p>
      <w:pPr>
        <w:pStyle w:val="Normal"/>
        <w:jc w:val="both"/>
        <w:rPr>
          <w:rFonts w:ascii="Times New Roman" w:hAnsi="Times New Roman" w:cs="Times New Roman"/>
          <w:color w:val="535353"/>
          <w:sz w:val="24"/>
        </w:rPr>
      </w:pPr>
      <w:r>
        <w:rPr>
          <w:rFonts w:cs="Times New Roman" w:ascii="Times New Roman" w:hAnsi="Times New Roman"/>
          <w:color w:val="53535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535353"/>
          <w:sz w:val="24"/>
        </w:rPr>
      </w:pPr>
      <w:r>
        <w:rPr>
          <w:rFonts w:cs="Times New Roman" w:ascii="Times New Roman" w:hAnsi="Times New Roman"/>
          <w:color w:val="535353"/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edagogická rada ško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535353"/>
          <w:sz w:val="24"/>
        </w:rPr>
      </w:pPr>
      <w:r>
        <w:rPr>
          <w:rFonts w:cs="Times New Roman" w:ascii="Times New Roman" w:hAnsi="Times New Roman"/>
          <w:b/>
          <w:bCs/>
          <w:color w:val="535353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edagogická rada školy je jednou z organizačných foriem činnosti pedagogického zboru, ktorá spája zodpovednosť riaditeľky školy so skupinovým poradenstvom ostatných pedagogických zamestnancov školy. Predstavuje najdôležitejší odborný poradný orgán skupinového odborno-pedagogického riadenia v škole. Je najvyšším poradným orgánom riaditeľky školy. Jej postavenie, poslanie a priebeh rokovania sú vymedzené v rokovacom poriadku pedagogickej rady. Riaditeľka školy  </w:t>
      </w:r>
      <w:r>
        <w:rPr>
          <w:rFonts w:cs="Times New Roman" w:ascii="Times New Roman" w:hAnsi="Times New Roman"/>
          <w:sz w:val="24"/>
        </w:rPr>
        <w:t>ju</w:t>
      </w:r>
      <w:r>
        <w:rPr>
          <w:rFonts w:cs="Times New Roman" w:ascii="Times New Roman" w:hAnsi="Times New Roman"/>
          <w:color w:val="000000"/>
          <w:sz w:val="24"/>
        </w:rPr>
        <w:t xml:space="preserve"> zvoláva podľa plánu, prípadne podľa potreb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Operatívna porada riaditeľa ško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535353"/>
          <w:sz w:val="24"/>
        </w:rPr>
      </w:pPr>
      <w:r>
        <w:rPr>
          <w:rFonts w:cs="Times New Roman" w:ascii="Times New Roman" w:hAnsi="Times New Roman"/>
          <w:b/>
          <w:bCs/>
          <w:color w:val="53535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erokúva najaktuálnejšie a rozhodujúce otázky celkovej činnosti školy. Zúčastňujú sa na nej podľa obsahu rokovania vedúci zamestnanci a ďalší pozvaní zamestnanci, najmä výchovný poradca, vedúci metodických orgánov, predsedovia komisií, zástupca výboru odborovej organizácie, rodičovskej rady a Rady školy, prípadne iné osoby.</w:t>
      </w:r>
    </w:p>
    <w:p>
      <w:pPr>
        <w:pStyle w:val="Normal"/>
        <w:jc w:val="both"/>
        <w:rPr>
          <w:rFonts w:ascii="Times New Roman" w:hAnsi="Times New Roman" w:cs="Times New Roman"/>
          <w:color w:val="535353"/>
          <w:sz w:val="24"/>
        </w:rPr>
      </w:pPr>
      <w:r>
        <w:rPr>
          <w:rFonts w:cs="Times New Roman" w:ascii="Times New Roman" w:hAnsi="Times New Roman"/>
          <w:color w:val="535353"/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Metodické orgá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535353"/>
          <w:sz w:val="24"/>
        </w:rPr>
      </w:pPr>
      <w:r>
        <w:rPr>
          <w:rFonts w:cs="Times New Roman" w:ascii="Times New Roman" w:hAnsi="Times New Roman"/>
          <w:b/>
          <w:bCs/>
          <w:color w:val="535353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a posudzovanie špecifických otázok výchovno-vyučovacieho procesu zriaďuje riaditeľ</w:t>
      </w:r>
      <w:r>
        <w:rPr>
          <w:rFonts w:cs="Times New Roman" w:ascii="Times New Roman" w:hAnsi="Times New Roman"/>
          <w:sz w:val="24"/>
        </w:rPr>
        <w:t>ka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školy metodické združenia a predmetové komisie. Ich úlohou je zvyšovať metodickú a odbornú úroveň vzdelávania a výchovy v jednotlivých ročníkoch na I. stupni, v ŠKD a v jednotlivých vyučovacích predmetoch alebo skupinách predmetov na II. stupni. Predmetové komisie a metodické združenia sa zriaďujú aj pre zlepšenie vzájomnej spolupráce medzi vedením školy, učiteľmi a vychovávateľmi.</w:t>
      </w:r>
    </w:p>
    <w:p>
      <w:pPr>
        <w:pStyle w:val="Normal"/>
        <w:jc w:val="both"/>
        <w:rPr>
          <w:rFonts w:ascii="Times New Roman" w:hAnsi="Times New Roman" w:cs="Times New Roman"/>
          <w:color w:val="535353"/>
          <w:sz w:val="24"/>
        </w:rPr>
      </w:pPr>
      <w:r>
        <w:rPr>
          <w:rFonts w:cs="Times New Roman" w:ascii="Times New Roman" w:hAnsi="Times New Roman"/>
          <w:color w:val="535353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4.  Inventarizačná komis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iadi sa príslušnými predpismi o vykonaní inventarizácie a o správe majetku. Po skončení inventarizácie predkladá jej predseda riaditeľovi školy písomný návrh na usporiadanie. Uplatní aj návrhy na vyradenie a likvidáciu neupotrebiteľného majetku. Počet členov komisie sa určuje podľa rozsahu vykonanej inventarizácie. Predsedu komisie poveruje písomne riaditeľ školy. Okrem určenej inventarizácie sa komisia schádza podľa potreb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Vyraďovacia komisi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sudzuje návrhy inventarizačnej komisie na vyradenie neupotrebiteľného majet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Likvidačná komisia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realizuje likvidáciu neupotrebiteľných predmetov odsúhlasených vyraďovacou komisiou a schválených riaditeľom školy.</w:t>
      </w:r>
    </w:p>
    <w:p>
      <w:pPr>
        <w:pStyle w:val="Normal"/>
        <w:jc w:val="both"/>
        <w:rPr>
          <w:rFonts w:ascii="Times New Roman" w:hAnsi="Times New Roman" w:cs="Times New Roman"/>
          <w:color w:val="535353"/>
          <w:sz w:val="24"/>
        </w:rPr>
      </w:pPr>
      <w:r>
        <w:rPr>
          <w:rFonts w:cs="Times New Roman" w:ascii="Times New Roman" w:hAnsi="Times New Roman"/>
          <w:color w:val="535353"/>
          <w:sz w:val="24"/>
        </w:rPr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Škodová komis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lúži ako poradný orgán riaditeľa školy v otázkach riešenia a uplatňovania práva na náhradu škody spôsobenej zamestnancom, prípadne neznámym páchateľom. Predsedu komisie a jej členov vymenúva riaditeľ školy menovacím dekrétom. Komisia zasadá podľa potreby a vo svojej činnosti sa riadi Zákonníkom práce a ďalšími právnymi normami. Komisia zasadá podľa potreby na vyzvanie riaditeľa školy.</w:t>
      </w:r>
    </w:p>
    <w:p>
      <w:pPr>
        <w:pStyle w:val="Normal"/>
        <w:jc w:val="both"/>
        <w:rPr>
          <w:rFonts w:ascii="Times New Roman" w:hAnsi="Times New Roman" w:cs="Times New Roman"/>
          <w:color w:val="535353"/>
          <w:sz w:val="24"/>
        </w:rPr>
      </w:pPr>
      <w:r>
        <w:rPr>
          <w:rFonts w:cs="Times New Roman" w:ascii="Times New Roman" w:hAnsi="Times New Roman"/>
          <w:color w:val="535353"/>
          <w:sz w:val="24"/>
        </w:rPr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travovacia komis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iadi sa vyhláškou o školskom stravovaní č. 121/1994 Z. z. Komisiu tvoria: zástupca riaditeľa školy, vedúca školskej jedálne, kuchárka, vychovávateľka  ŠKD, zástupca ZO OZ a zástupca rodičov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lavné úlohy stravovacej komisie: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máhať vedúcej školskej jedálne pri úspešnom riadení zariadenia školského stravovania podľa zásad správnej výživy,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prerokúvať požiadavky a návrhy, ktoré vedúca ZŠS uplatňuje u riaditeľ</w:t>
      </w:r>
      <w:r>
        <w:rPr>
          <w:rFonts w:cs="Times New Roman" w:ascii="Times New Roman" w:hAnsi="Times New Roman"/>
          <w:sz w:val="24"/>
        </w:rPr>
        <w:t>ky</w:t>
      </w:r>
      <w:r>
        <w:rPr>
          <w:rFonts w:cs="Times New Roman" w:ascii="Times New Roman" w:hAnsi="Times New Roman"/>
          <w:color w:val="000000"/>
          <w:sz w:val="24"/>
        </w:rPr>
        <w:t xml:space="preserve"> školy,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polupracovať pri vytváraní kultúrneho prostredia, estetiky stolovania a hygieny výdaja stravy,</w:t>
      </w:r>
    </w:p>
    <w:p>
      <w:pPr>
        <w:pStyle w:val="Normal"/>
        <w:numPr>
          <w:ilvl w:val="0"/>
          <w:numId w:val="7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ledovať čas výdaja stravy a vykonávanie pedagogického dozoru počas výdaja strav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misia zasadá najmenej raz za dva mesiace. Zo zasadnutí vypracúva zápisy, ktorých kópie sú uložené u vedúcej ZŠS.</w:t>
      </w:r>
    </w:p>
    <w:p>
      <w:pPr>
        <w:pStyle w:val="Normal"/>
        <w:jc w:val="both"/>
        <w:rPr>
          <w:rFonts w:ascii="Times New Roman" w:hAnsi="Times New Roman" w:cs="Times New Roman"/>
          <w:color w:val="535353"/>
          <w:sz w:val="24"/>
        </w:rPr>
      </w:pPr>
      <w:r>
        <w:rPr>
          <w:rFonts w:cs="Times New Roman" w:ascii="Times New Roman" w:hAnsi="Times New Roman"/>
          <w:color w:val="535353"/>
          <w:sz w:val="24"/>
        </w:rPr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Rada škol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riadená je podľa § 2 zákona č. 596/2003 Z. z. o štátnej správe a školskej samospráve a o zmene a doplnení niektorých zákonov v znení neskorších predpisov a jej úlohy, poslanie a zloženie sú vymedzené v § 24 a v § 25  tohto zákona. Je iniciatívny a poradný samosprávny orgán vyjadrujúci a presadzujúci miestne záujmy a záujmy rodičo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 pedagógov v oblasti výchovy a vzdelávania. Posudzuje činnosť školy a z pohľadu školskej problematiky sa vyjadruje k činnosti obecných zastupiteľstiev a miestnych orgánov školskej správy. Plní funkciu verejnej kontroly práce vedúcich zamestnancov školy a ostatných zamestnancov, ktorí sa podieľajú na vytváraní podmienok pre výchovu a vzdelávanie. Rada školy sa riadi pravidlami, ktoré vyplývajú z jej štatútu a platnej legislatív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zťahy školy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a spolupracuje v súlade so zákonom NR SR č. 596/2003 Zb. o štátnej správe a školskej samospráve v znení neskorších predpisov a  v otázkach patriacich do jej pôsobnosti: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Radou školy,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ostatnými orgánmi štátnej správy, miestnou samosprávou podľa potreby a účelu,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riaďovateľovi – Mestu Prešov predkladá všetky požadované informácie, dokumenty, rozbory a vykonáva uložené pokyny a úlohy v zodpovedajúcom rozsahu a kvalit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V súlade s ustanoveniami zákona o kolektívnom vyjednávaní spolupracuje s príslušnými odborovými orgánmi v oblasti pracovno-mzdovej, sociálnej, pri zlepšovaní spoločensko-kultúrneho života. Riadi sa  aj príslušnými ustanoveniami Zákonníka prác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V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erečné ustanoveni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Tento organizačný poriadok je záväzný pre všetkých zamestnancov škol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Vedúci zamestnanci školy sú povinní postupne oboznámiť s obsahom organizačného poriadku školy všetkých  podriadených zamestnancov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meny a doplnky k organizačnému poriadku vydáva výlučne riaditeľka školy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4. Základné činnosti v jednotlivých útvaroch sú rámcové a neobsahujú taxatívny výpočet úloh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bookmarkStart w:id="26" w:name="_Hlk176002882"/>
      <w:r>
        <w:rPr>
          <w:rFonts w:cs="Times New Roman" w:ascii="Times New Roman" w:hAnsi="Times New Roman"/>
          <w:sz w:val="24"/>
        </w:rPr>
        <w:t>Súčasťou organizačného poriadku je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éma organizačnej štruktúry (príloha 1)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riaďovacia listina – kópia ( príloha 2)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tatút základnej školy ( príloha 3)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on NR SR č. 596/2003 Z.z. o štátnej správe a školskej samospráve v znení neskorších zmien a doplnkov ( viď zbierka zákonov)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ákon č. 245/2008 Z.z. o výchove a vzdelávaní ( viď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minedu.sk</w:t>
        </w:r>
      </w:hyperlink>
      <w:r>
        <w:rPr>
          <w:rFonts w:cs="Times New Roman" w:ascii="Times New Roman" w:hAnsi="Times New Roman"/>
          <w:sz w:val="24"/>
        </w:rPr>
        <w:t>)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školský vzdelávací program (viď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www.zskuppo.sk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TextBodyIndent"/>
        <w:spacing w:before="0" w:after="0"/>
        <w:ind w:left="7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26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V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činnosť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Tento organizačný poriadok nadobúda účinnosť dňom 03.09.2024 a týmto dňom stráca účinnosť organizačný poriadok zo dňa 12.09.202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šov, 02.09. 202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</w:rPr>
        <w:t xml:space="preserve"> Mgr. Renáta Klučárová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 xml:space="preserve">  riaditeľka školy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08"/>
        </w:tabs>
        <w:ind w:left="9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08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708"/>
        </w:tabs>
        <w:ind w:left="10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8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08"/>
        </w:tabs>
        <w:ind w:left="77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9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i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ahoma" w:hAnsi="Tahoma" w:cs="Tahoma"/>
      <w:sz w:val="22"/>
      <w:szCs w:val="24"/>
    </w:rPr>
  </w:style>
  <w:style w:type="character" w:styleId="PtaChar">
    <w:name w:val="Päta Char"/>
    <w:qFormat/>
    <w:rPr>
      <w:rFonts w:ascii="Tahoma" w:hAnsi="Tahoma" w:cs="Tahoma"/>
      <w:sz w:val="22"/>
      <w:szCs w:val="24"/>
    </w:rPr>
  </w:style>
  <w:style w:type="character" w:styleId="HlavikaChar">
    <w:name w:val="Hlavička Char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imes New Roman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Compositeinner">
    <w:name w:val="compositeinner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sk/" TargetMode="External"/><Relationship Id="rId4" Type="http://schemas.openxmlformats.org/officeDocument/2006/relationships/hyperlink" Target="http://www.zskuppo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44:00Z</dcterms:created>
  <dc:creator>old</dc:creator>
  <dc:description/>
  <cp:keywords/>
  <dc:language>en-US</dc:language>
  <cp:lastModifiedBy>Renáta Klučárová</cp:lastModifiedBy>
  <cp:lastPrinted>2024-08-21T13:20:00Z</cp:lastPrinted>
  <dcterms:modified xsi:type="dcterms:W3CDTF">2024-09-03T18:25:00Z</dcterms:modified>
  <cp:revision>3</cp:revision>
  <dc:subject/>
  <dc:title>Základná škola Pavla Marcelyho, Drieňová 16, 821 03 Bratisl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9E4F4C54F47C8A0D54340AF5D2262_12</vt:lpwstr>
  </property>
  <property fmtid="{D5CDD505-2E9C-101B-9397-08002B2CF9AE}" pid="3" name="KSOProductBuildVer">
    <vt:lpwstr>1033-12.2.0.13201</vt:lpwstr>
  </property>
</Properties>
</file>