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ešov 10.10.13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Vec: Správa o zákazkách s nízkou hodnotou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Základná škola, Kúpeľná 2, Prešov , ako verejný obstarávateľ, v súlade s odstavcom 9      § 9 zákona  č. 95/2013 Z. Z., ktorým sa mení a dopĺňa zákon č. 25/2006 Z. z. o verejnom obstarávaní a o zmene a doplnení niektorých zákonov, týmto zverejňuje Správu o zákazkách s nízkou hodnotou s cenami vyššími ako 1 000,- €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r. čísl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dnota zákazky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Úspešný uchádzač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iérové vybavenie tri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 165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loš Bakaľar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dovateľská 431/1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Hanušovce n/T     IČO: 40052443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>Mgr. Marián Džačár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riaditeľ ško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 xml:space="preserve">v.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Tel / Fax: 051 7731863, 051 7732860</w:t>
        <w:tab/>
        <w:t xml:space="preserve">E- mail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skola@zskuppo.sk</w:t>
        </w:r>
      </w:hyperlink>
      <w:r>
        <w:rPr>
          <w:sz w:val="16"/>
          <w:szCs w:val="16"/>
          <w:lang w:val="en-US" w:eastAsia="en-US"/>
        </w:rPr>
        <w:t xml:space="preserve">    </w:t>
        <w:tab/>
        <w:t xml:space="preserve">    IČO: 36 165 620   </w:t>
        <w:tab/>
        <w:t xml:space="preserve">          http: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www.zskuppo.sk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800100" cy="800100"/>
          <wp:effectExtent l="0" t="0" r="0" b="0"/>
          <wp:wrapSquare wrapText="bothSides"/>
          <wp:docPr id="1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845820" cy="769620"/>
          <wp:effectExtent l="0" t="0" r="0" b="0"/>
          <wp:wrapSquare wrapText="bothSides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u w:val="single"/>
      </w:rPr>
      <w:t>Základná škola, Kúpeľná 2, 080 01  Prešov</w:t>
    </w:r>
  </w:p>
  <w:p>
    <w:pPr>
      <w:pStyle w:val="Header"/>
      <w:jc w:val="center"/>
      <w:rPr>
        <w:b/>
        <w:b/>
      </w:rPr>
    </w:pPr>
    <w:r>
      <w:rPr>
        <w:b/>
      </w:rPr>
      <w:t>Otvorení Európe a svetu</w:t>
    </w:r>
  </w:p>
  <w:p>
    <w:pPr>
      <w:pStyle w:val="Header"/>
      <w:jc w:val="center"/>
      <w:rPr>
        <w:b/>
        <w:b/>
      </w:rPr>
    </w:pPr>
    <w:r>
      <w:rPr>
        <w:b/>
      </w:rPr>
      <w:t>ITMS kód Projektu: 26110130454</w:t>
    </w:r>
  </w:p>
  <w:p>
    <w:pPr>
      <w:pStyle w:val="Header"/>
      <w:jc w:val="center"/>
      <w:rPr/>
    </w:pPr>
    <w:r>
      <w:rPr/>
      <w:t>Operačný program vzdelávanie</w:t>
    </w:r>
  </w:p>
  <w:p>
    <w:pPr>
      <w:pStyle w:val="Header"/>
      <w:jc w:val="center"/>
      <w:rPr/>
    </w:pPr>
    <w:r>
      <w:rPr/>
      <w:t>Prioritná os: 1 Reforma systému vzdelávania a odbornej prípravy</w:t>
    </w:r>
  </w:p>
  <w:p>
    <w:pPr>
      <w:pStyle w:val="Header"/>
      <w:jc w:val="center"/>
      <w:rPr/>
    </w:pPr>
    <w:r>
      <w:rPr/>
      <w:t>Opatrenie: 1.1 Premena tradičnej školy na modernú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lang w:val="sk-SK" w:bidi="ar-SA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kuppo.sk" TargetMode="External"/><Relationship Id="rId3" Type="http://schemas.openxmlformats.org/officeDocument/2006/relationships/hyperlink" Target="http://www.zskuppo.s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9:00Z</dcterms:created>
  <dc:creator>MSSR</dc:creator>
  <dc:description/>
  <cp:keywords/>
  <dc:language>en-US</dc:language>
  <cp:lastModifiedBy>licakova</cp:lastModifiedBy>
  <cp:lastPrinted>2013-08-26T11:50:00Z</cp:lastPrinted>
  <dcterms:modified xsi:type="dcterms:W3CDTF">2013-10-10T07:57:00Z</dcterms:modified>
  <cp:revision>22</cp:revision>
  <dc:subject/>
  <dc:title>Hlavné činnosti obstarávateľskej jednotky  podľa jednotlivých etáp zadávania zákazky</dc:title>
</cp:coreProperties>
</file>