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čebné pomôcky pre 3. roč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ošity:   </w:t>
      </w:r>
      <w:r>
        <w:rPr/>
        <w:t>SJL, Diktáty, MAT                                                    M č. 523       10 ks</w:t>
        <w:br/>
        <w:t xml:space="preserve">               Geometria + podložka A4                                          V č. 420         1 ks</w:t>
        <w:br/>
        <w:t xml:space="preserve">               Rozcvičky, Odkazy                                                    M č. 544         2 ks</w:t>
        <w:br/>
        <w:t xml:space="preserve">               Notový zošit                                                                                      1 ks      </w:t>
        <w:br/>
        <w:t xml:space="preserve">               </w:t>
      </w:r>
    </w:p>
    <w:p>
      <w:pPr>
        <w:pStyle w:val="Normal"/>
        <w:rPr/>
      </w:pPr>
      <w:r>
        <w:rPr>
          <w:b/>
        </w:rPr>
        <w:t>Peračník:</w:t>
      </w:r>
      <w:r>
        <w:rPr/>
        <w:t xml:space="preserve"> atramentové pero – 2 ks, zelené pero, 2 ceruzy č. 2, farbičky (aspoň 12 farieb), guma, strúhadlo, nožnice. Geometria - 1 trojuholník s ryskou, 1 rovné pravít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tvarná výchova:</w:t>
      </w:r>
      <w:r>
        <w:rPr/>
        <w:t xml:space="preserve"> 2 sady farebného papiera, výkresy A4 – 40 ks, A3 – 10 ks, vodové farby + 2 okrúhle štetce rôznej hrúbky, temperové farby + 2 ploché štetce rôznej hrúbky, paleta na temperové farby, mastný pastel, tuš, 2 ks lepidlo (tyčinka), nožnice, plastová nádoba na vodu, plastový obrus, zásterka alebo staré tričko, handrička na utieranie štetca - </w:t>
      </w:r>
      <w:r>
        <w:rPr>
          <w:b/>
        </w:rPr>
        <w:t>pomôcky vložiť do škatule s menom (rozmer 30 cm x 30 c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sná výchova:</w:t>
      </w:r>
      <w:r>
        <w:rPr/>
        <w:t xml:space="preserve"> biele tričko s krátkym rukávom, biele ponožky, krátke nohavice (samostatné teplákové nohavice), cvičky (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ygienické vrecúško: </w:t>
      </w:r>
      <w:r>
        <w:rPr/>
        <w:t>uterák s uškom, 2 boxy hygienických vreckoviek, 4 rolky toaletného papiera, tekuté mydlo, zubná kefka, pasta a poh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zuvky</w:t>
      </w:r>
      <w:r>
        <w:rPr/>
        <w:t xml:space="preserve"> so svetlou podráž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Všetky  pomôcky  označiť  meno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5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9:00Z</dcterms:created>
  <dc:creator>julius</dc:creator>
  <dc:description/>
  <cp:keywords/>
  <dc:language>en-US</dc:language>
  <cp:lastModifiedBy>Ucitel</cp:lastModifiedBy>
  <cp:lastPrinted>2015-06-29T07:47:00Z</cp:lastPrinted>
  <dcterms:modified xsi:type="dcterms:W3CDTF">2023-06-30T08:19:00Z</dcterms:modified>
  <cp:revision>20</cp:revision>
  <dc:subject/>
  <dc:title>Pomôcky pre 3</dc:title>
</cp:coreProperties>
</file>