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Motto: „Školu deťom, rodičom spokojnosť a učiteľom úctu!“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64515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2"/>
          <w:szCs w:val="32"/>
        </w:rPr>
        <w:t>Dodatok č.  2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u školskému vzdelávaciemu programu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Základné zásady vzdelávania žiakov so zdravotným znevýhodnením v bežných triedach základnej školy – integrované vzdelávanie</w:t>
      </w:r>
      <w:r>
        <w:rPr>
          <w:b/>
          <w:sz w:val="28"/>
          <w:szCs w:val="28"/>
        </w:rPr>
        <w:t>.“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pre primárne vzdelávanie – ISCED 1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pre nižšie stredné vzdelávanie – ISCED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ý rok 2018/20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Školský vzdelávací program 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Stupeň vzdelania:</w:t>
      </w:r>
      <w:r>
        <w:rPr>
          <w:rFonts w:eastAsia="Times New Roman" w:cs="Times New Roman"/>
          <w:b/>
          <w:sz w:val="28"/>
          <w:szCs w:val="28"/>
        </w:rPr>
        <w:t xml:space="preserve"> ISCED 1                               </w:t>
      </w:r>
      <w:r>
        <w:rPr>
          <w:rFonts w:eastAsia="Times New Roman" w:cs="Times New Roman"/>
          <w:sz w:val="28"/>
          <w:szCs w:val="28"/>
        </w:rPr>
        <w:t>Stupeň vzdelania:</w:t>
      </w:r>
      <w:r>
        <w:rPr>
          <w:rFonts w:eastAsia="Times New Roman" w:cs="Times New Roman"/>
          <w:b/>
          <w:sz w:val="28"/>
          <w:szCs w:val="28"/>
        </w:rPr>
        <w:t xml:space="preserve">  ISCED 2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 xml:space="preserve">Dĺžka štúdia   </w:t>
      </w:r>
      <w:r>
        <w:rPr>
          <w:rFonts w:eastAsia="Times New Roman" w:cs="Times New Roman"/>
          <w:b/>
          <w:sz w:val="28"/>
          <w:szCs w:val="28"/>
        </w:rPr>
        <w:t xml:space="preserve">štyri roky </w:t>
      </w:r>
      <w:r>
        <w:rPr>
          <w:rFonts w:eastAsia="Times New Roman" w:cs="Times New Roman"/>
          <w:sz w:val="28"/>
          <w:szCs w:val="28"/>
        </w:rPr>
        <w:t xml:space="preserve">(1.-4. ročník)                    </w:t>
      </w:r>
      <w:r>
        <w:rPr>
          <w:rFonts w:eastAsia="Times New Roman" w:cs="Times New Roman"/>
          <w:b/>
          <w:sz w:val="28"/>
          <w:szCs w:val="28"/>
        </w:rPr>
        <w:t>päť rokov</w:t>
      </w:r>
      <w:r>
        <w:rPr>
          <w:rFonts w:eastAsia="Times New Roman" w:cs="Times New Roman"/>
          <w:sz w:val="28"/>
          <w:szCs w:val="28"/>
        </w:rPr>
        <w:t xml:space="preserve">  (5.-9. ročník)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Vyučovací jazyk:                                 slovenský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Študijná forma :                                   denná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Druh školy:                                          štátna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Identifikačné údaje: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Predkladateľ: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Názov školy :                                      Základná škola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dresa :                                               Kúpeľná 2,  Prešov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IČO :                                                   36165620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Riaditeľka školy :                                PaedDr. Eva Bilišňanská   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Koordinátor pre tvorbu ŠkVP:            Mgr. Miháliková, Mgr. Klučárová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Ďalšie kontakty :                                 051/ 7732860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e-mail:                                                 </w:t>
      </w:r>
      <w:hyperlink r:id="rId3">
        <w:r>
          <w:rPr>
            <w:rStyle w:val="InternetLink"/>
          </w:rPr>
          <w:t>skola@zskuppo.sk</w:t>
        </w:r>
      </w:hyperlink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web stránka:                                        </w:t>
      </w:r>
      <w:hyperlink r:id="rId4">
        <w:r>
          <w:rPr>
            <w:rStyle w:val="InternetLink"/>
          </w:rPr>
          <w:t>www.zskuppo.sk</w:t>
        </w:r>
      </w:hyperlink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Zriaďovateľ:                          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>Názov:                                                 Mesto Prešov, Mestský úrad v Prešove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Adresa                                                 Hlavná 73,  080 01  Prešov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Platnosť Dodatku č. 2  k ŠkVP :         od: 1.9.2018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>Schválený pedagogickou radou školy:   03.09.2018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sz w:val="28"/>
          <w:szCs w:val="28"/>
        </w:rPr>
        <w:t>Prerokovaný  Radou školy:                 02.10.2018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PaedDr. Eva Bilišňanská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/>
          <w:b/>
          <w:sz w:val="28"/>
          <w:szCs w:val="28"/>
        </w:rPr>
        <w:t>riaditeľka školy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VOD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ákladná škola zabezpečuje podmienky na vzdelávanie žiakov so špeciálnymi výchovno-vzdelávacími potrebami tak, aby mali rovnocenný prístup vo vzdelávaní, a to               v zmysle § 94 ods. 1 a § 2 písmeno s) zákona č. 245/2008 Z. z. v školskej integrácii, t. j.                   v triede alebo výchovnej skupine spolu s ostatnými deťmi alebo žiakmi školy. Pri výchove a vzdelávaní žiakov s vývinovými poruchami učenia (ďalej len </w:t>
      </w:r>
      <w:r>
        <w:rPr>
          <w:b/>
        </w:rPr>
        <w:t>VPU</w:t>
      </w:r>
      <w:r>
        <w:rPr/>
        <w:t xml:space="preserve">) sa postupuje v súlade  s platnou legislatívou podľa </w:t>
      </w:r>
      <w:r>
        <w:rPr>
          <w:b/>
          <w:i/>
        </w:rPr>
        <w:t xml:space="preserve">Vzdelávacieho programu pre žiakov s vývinovými poruchami učen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ento vzdelávací program je súčasťou Štátneho vzdelávacieho programu pre jednotlivé stupne vzdelávania. Pre výchovno – vzdelávací proces žiakov s VPU platia všetky ustanovenia uvedené v Štátnom vzdelávacom programe pre žiakov s VPU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/>
        <w:t>Vzdelávací program pre žiakov s VPU charakterizuje ich výchovu a vzdelávanie a objasňuje a vysvetľuje špecifické potreby a požiadavky na komplexnú odbornú starostlivosť o takýchto žiakov. V týchto prípadoch je potrebné zvoliť a zo strany školy zabezpečiť úpravu podmienok, foriem, metód pedagogickej a výchovnej práce a tiež optimálny prístup vo výchove a vzdelávaní žiaka s VPU a súčasne rešpektovať úpravy, vyplývajúce z prítomných porúch učenia nielen vo vzdelávaní, ale aj v hodnotení a klasifikáci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rPr>
          <w:rFonts w:cs="Times New Roman"/>
        </w:rPr>
      </w:pPr>
      <w:r>
        <w:rPr>
          <w:rFonts w:cs="Times New Roman"/>
          <w:b/>
        </w:rPr>
        <w:t>Princípy a ciele výchovy a vzdelávania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Naším princípom je, aby každý žiak v škole zažil úspech. Pri realizácii výchovno – vzdelávacieho procesu intaktných aj integrovaných žiakov použijeme princíp rovnosti, humánnosti, individuálneho prístupu, rešpektovania osobnost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ieľom vzdelávania žiakov so ŠVVP  (VPU, ADHD) je pripraviť ich na vzdelávanie                      na akejkoľvek strednej škole s prihliadnutím na ich schopnosti a možnosť vykonávať zvolenú profesiu. Žiaci s VPU plnia rovnaké ciele vzdelávania ako ostatní žiaci základných škôl v primárnom  a nižšom strednom vzdelávaní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2.   Stupeň vzdelania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cs="Times New Roman"/>
          <w:b/>
          <w:bCs/>
        </w:rPr>
        <w:t xml:space="preserve">-  </w:t>
      </w:r>
      <w:r>
        <w:rPr>
          <w:rFonts w:cs="Times New Roman"/>
          <w:b/>
        </w:rPr>
        <w:t>ISCED 1</w:t>
      </w:r>
      <w:r>
        <w:rPr>
          <w:rFonts w:cs="Times New Roman"/>
        </w:rPr>
        <w:t xml:space="preserve">  - primárne vzdelávanie – 1. stupeň základnej školy,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-  ISCED 2  - nižšie stredné vzdelávanie. – 2. stupeň základnej školy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3.  Profil absolventa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Osvojené kľúčové kompetencie absolventa základnej školy zodpovedajú profilu absolventa primárneho a nižšieho stredného stupňa školského vzdelávania v základnej  škole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4. Pedagogické stratégie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Školský špeciálny pedagóg poskytne odbornú intervenciu žiakom s  VPU, rodičom                                  a zamestnancom školy bude poskytovať odborné poradenstvo   v oblasti vzdelávania žiakov                 s  VPU. Triedny/a  učiteľ/ka  oboznámi všetkých vyučujúcich so závermi odborných vyšetrení (psychologickom,  špeciálnopedagogickom, logopedickom) i s diagnózami, uvedenými v správach z týchto vyšetrení. Jednotliví vyučujúci pedagógovia sa dôkladne oboznámia so správami a najmä s odporúčaniami pre výchovno – vzdelávací proces žiakov s  VPU, takisto s Individuálnym výchovno - vzdelávacím programom konkrétneho žiaka. Úzko spolupracujú so školským psychológom, školským špeciálnym pedagógom, príp. so školským logopédom, rovnako aj  so špeciálnym pedagógom poradenského zariadenia, ktorého je žiak klientom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b/>
          <w:bCs/>
        </w:rPr>
        <w:t xml:space="preserve">5. Zabezpečenie výučby pre žiakov so zdravotným znevýhodnením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color w:val="FF0000"/>
        </w:rPr>
      </w:pPr>
      <w:r>
        <w:rPr>
          <w:rFonts w:cs="Times New Roman"/>
        </w:rPr>
        <w:t xml:space="preserve">Základná škola zabezpečuje integrované vzdelávanie žiakom so zdravotným znevýhodnením (ďalej len </w:t>
      </w:r>
      <w:r>
        <w:rPr>
          <w:rFonts w:cs="Times New Roman"/>
          <w:b/>
        </w:rPr>
        <w:t>ZZ</w:t>
      </w:r>
      <w:r>
        <w:rPr>
          <w:rFonts w:cs="Times New Roman"/>
        </w:rPr>
        <w:t>)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hd w:fill="FFFF00" w:val="clear"/>
        </w:rPr>
      </w:pPr>
      <w:r>
        <w:rPr>
          <w:rFonts w:cs="Times New Roman"/>
          <w:b/>
          <w:color w:val="FF0000"/>
        </w:rPr>
        <w:t xml:space="preserve">ŠVVP a VPU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  <w:t xml:space="preserve">so sluchovým postihnutím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  <w:t xml:space="preserve">zrakovým postihnutím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  <w:t xml:space="preserve">telesným postihnutím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/>
          <w:shd w:fill="FFFF00" w:val="clear"/>
        </w:rPr>
        <w:t xml:space="preserve">mentálnym postihnutím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/>
          <w:b/>
          <w:color w:val="FF0000"/>
          <w:shd w:fill="FFFF00" w:val="clear"/>
        </w:rPr>
      </w:pPr>
      <w:r>
        <w:rPr>
          <w:rFonts w:cs="Times New Roman"/>
          <w:shd w:fill="FFFF00" w:val="clear"/>
        </w:rPr>
        <w:t>viacnásobným postihnutí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hd w:fill="FFFF00" w:val="clear"/>
        </w:rPr>
      </w:pPr>
      <w:r>
        <w:rPr>
          <w:rFonts w:cs="Times New Roman"/>
          <w:b/>
          <w:color w:val="FF0000"/>
          <w:shd w:fill="FFFF00" w:val="clear"/>
        </w:rPr>
        <w:t>s poruchou aktivity a pozornosti (ADHD, ADD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  <w:t>s narušenou komunikačnou schopnosťo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/>
          <w:b/>
          <w:color w:val="FF0000"/>
          <w:shd w:fill="FFFF00" w:val="clear"/>
        </w:rPr>
      </w:pPr>
      <w:r>
        <w:rPr>
          <w:rFonts w:cs="Times New Roman"/>
          <w:shd w:fill="FFFF00" w:val="clear"/>
        </w:rPr>
        <w:t>s poruchami správ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  <w:shd w:fill="FFFF00" w:val="clear"/>
        </w:rPr>
        <w:t xml:space="preserve">chorých a zdravotne oslabených. </w:t>
      </w:r>
    </w:p>
    <w:p>
      <w:pPr>
        <w:pStyle w:val="Normal"/>
        <w:spacing w:lineRule="auto" w:line="360"/>
        <w:ind w:left="1428" w:hanging="0"/>
        <w:jc w:val="both"/>
        <w:rPr>
          <w:rFonts w:cs="Times New Roman"/>
          <w:b/>
          <w:b/>
          <w:color w:val="FFFFFF"/>
        </w:rPr>
      </w:pPr>
      <w:r>
        <w:rPr>
          <w:rFonts w:cs="Times New Roman"/>
          <w:b/>
          <w:color w:val="FFFFFF"/>
        </w:rPr>
      </w:r>
    </w:p>
    <w:p>
      <w:pPr>
        <w:pStyle w:val="Normal"/>
        <w:spacing w:lineRule="auto" w:line="360"/>
        <w:ind w:left="1428" w:hanging="0"/>
        <w:jc w:val="both"/>
        <w:rPr>
          <w:rFonts w:eastAsia="Times New Roman" w:cs="Times New Roman"/>
        </w:rPr>
      </w:pPr>
      <w:r>
        <w:rPr>
          <w:rFonts w:cs="Times New Roman"/>
          <w:b/>
          <w:bCs/>
        </w:rPr>
        <w:t xml:space="preserve">6. Charakteristika výchovy a vzdelávania žiakov s VPU 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Podľa tohto vzdelávacieho programu sa vzdelávajú žiaci, ktorí majú diagnostikované špecifické vývinové poruchy učenia (VPU). Medzinárodná klasifikácia chorôb, 10. revízia (MKCH-10) v kategórii Poruchy psychického vývinu (F 80-89) samostatne vymedzuje špecifické poruchy školských zručností (F 81) a rozlišuje: F 81.0 špecifickú poruchu čítania (u nás označovanú termínom dyslexia), </w:t>
      </w:r>
      <w:r>
        <w:rPr>
          <w:rFonts w:eastAsia="Times New Roman" w:cs="Times New Roman"/>
          <w:b/>
          <w:bCs/>
        </w:rPr>
        <w:t xml:space="preserve">F 81.1 </w:t>
      </w:r>
      <w:r>
        <w:rPr>
          <w:rFonts w:eastAsia="Times New Roman" w:cs="Times New Roman"/>
        </w:rPr>
        <w:t xml:space="preserve">špecifickú poruchu hláskovania (doslovný preklad z angl. spelling disorder, u nás ju nazývame dysortografia), </w:t>
      </w:r>
      <w:r>
        <w:rPr>
          <w:rFonts w:eastAsia="Times New Roman" w:cs="Times New Roman"/>
          <w:b/>
          <w:bCs/>
        </w:rPr>
        <w:t xml:space="preserve">F 81.2 </w:t>
      </w:r>
      <w:r>
        <w:rPr>
          <w:rFonts w:eastAsia="Times New Roman" w:cs="Times New Roman"/>
        </w:rPr>
        <w:t xml:space="preserve">špecifickú poruchu aritmetických schopností (dyskalkúlia), </w:t>
      </w:r>
      <w:r>
        <w:rPr>
          <w:rFonts w:eastAsia="Times New Roman" w:cs="Times New Roman"/>
          <w:b/>
          <w:bCs/>
        </w:rPr>
        <w:t xml:space="preserve">F 81.3 </w:t>
      </w:r>
      <w:r>
        <w:rPr>
          <w:rFonts w:eastAsia="Times New Roman" w:cs="Times New Roman"/>
        </w:rPr>
        <w:t xml:space="preserve">zmiešanú poruchu školských zručností (súčasný výskyt dyskalkúliu s dyslexiou alebo dysortografiou), </w:t>
      </w:r>
      <w:r>
        <w:rPr>
          <w:rFonts w:eastAsia="Times New Roman" w:cs="Times New Roman"/>
          <w:b/>
          <w:bCs/>
        </w:rPr>
        <w:t xml:space="preserve">F 81.8 </w:t>
      </w:r>
      <w:r>
        <w:rPr>
          <w:rFonts w:eastAsia="Times New Roman" w:cs="Times New Roman"/>
        </w:rPr>
        <w:t xml:space="preserve">iné vývinové poruchy školských zručností (uvádza  sa dysgrafia) a </w:t>
      </w:r>
      <w:r>
        <w:rPr>
          <w:rFonts w:eastAsia="Times New Roman" w:cs="Times New Roman"/>
          <w:b/>
          <w:bCs/>
        </w:rPr>
        <w:t xml:space="preserve">F 81.9 </w:t>
      </w:r>
      <w:r>
        <w:rPr>
          <w:rFonts w:eastAsia="Times New Roman" w:cs="Times New Roman"/>
        </w:rPr>
        <w:t xml:space="preserve">nešpecifikovanú vývinovú poruchu školských zručností (neschopnosť učiť sa). Pre všetky uvedené poruchy platí, ţe sa objavujú od raného štádia osvojovania si danej zručnost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>V MKCH – 10 (1992) sú do skupiny pervazívnych vývinových porúch zahrnuté tieto diagnostické kategórie: detský autizmus (F84.0), atypický autizmus (F84.1), Rettov syndróm (F84.2), iná dezintegratívna porucha v detstve (F84.3), hyperaktívna porucha spojená                          s mentálnou retardáciou a stereotypnými pohybmi (F84.4</w:t>
      </w:r>
      <w:r>
        <w:rPr>
          <w:rFonts w:cs="Times New Roman"/>
          <w:b/>
          <w:bCs/>
        </w:rPr>
        <w:t xml:space="preserve">), Aspergerov syndróm (F84.5), </w:t>
      </w:r>
      <w:r>
        <w:rPr>
          <w:rFonts w:cs="Times New Roman"/>
        </w:rPr>
        <w:t>iné pervazívne vývinové poruchy (F84.6), nešpecifikovaná pervazívna vývinová porucha (F84.9).</w:t>
      </w:r>
    </w:p>
    <w:p>
      <w:pPr>
        <w:pStyle w:val="Normal"/>
        <w:spacing w:lineRule="auto" w:line="360"/>
        <w:ind w:left="142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1428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cs="Times New Roman"/>
          <w:b/>
        </w:rPr>
        <w:t>6.  Rámcový obsah vzdelávania predmetu RŠF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Cieľom </w:t>
      </w:r>
      <w:r>
        <w:rPr>
          <w:rFonts w:eastAsia="Times New Roman" w:cs="Times New Roman"/>
        </w:rPr>
        <w:t xml:space="preserve">predmetu RŠF je v maximálnej miere podporiť rozvoj špecifických funkcií ako predpokladu k úspešnému zvládnutiu čítania, písania a počítania. Ciele tohto predmetu sú rozpracované v tematických výchovno-vzdelávacích plánoch v predmete slovenský jazyk a literatúra pre každý ročník 1. stupňa základnej školy ISCED 1 a pre 2. stupeň základnej školy ISCED 2.    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 xml:space="preserve">Cieľom </w:t>
      </w:r>
      <w:r>
        <w:rPr>
          <w:rFonts w:cs="Times New Roman"/>
        </w:rPr>
        <w:t xml:space="preserve">špeciálnopedagogickej reedukácie je odstrániť alebo aspoň zmierniť VPU a eliminovať edukačné nedostatky, ktoré z nich vyplývajú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</w:rPr>
        <w:t xml:space="preserve">           </w:t>
      </w:r>
      <w:r>
        <w:rPr>
          <w:rFonts w:cs="Times New Roman"/>
          <w:b/>
        </w:rPr>
        <w:t>Sekundárnym cieľom RŠF</w:t>
      </w:r>
      <w:r>
        <w:rPr>
          <w:rFonts w:cs="Times New Roman"/>
        </w:rPr>
        <w:t xml:space="preserve"> je prevencia vzniku porúch správania ako následku neúspechu v komunikácii a v osvojovaní si gramotnosti. V širšom meradle podporuje RŠF sociálnu a edukačnú adaptáciu a integráciu detí a mládeže s VPU do spoločnosti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</w:t>
      </w:r>
      <w:r>
        <w:rPr>
          <w:rFonts w:cs="Times New Roman"/>
          <w:b/>
          <w:bCs/>
        </w:rPr>
        <w:t xml:space="preserve">Čiastkové ciele a obsah </w:t>
      </w:r>
      <w:r>
        <w:rPr>
          <w:rFonts w:cs="Times New Roman"/>
        </w:rPr>
        <w:t xml:space="preserve">predmetu RŠF vychádzajú z psychologickej, špeciálnopedagogickej a logopedickej diagnostiky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 xml:space="preserve">Cieľ: </w:t>
      </w:r>
      <w:r>
        <w:rPr>
          <w:rFonts w:cs="Times New Roman"/>
        </w:rPr>
        <w:t xml:space="preserve">pripraviť žiakov na vzdelávanie na akejkoľvek strednej škole s prihliadnutím na ich schopnosti a možnosť vykonávať zvolenú profesiu. Odporúča sa zaradenie predmetu </w:t>
      </w:r>
      <w:r>
        <w:rPr>
          <w:rFonts w:cs="Times New Roman"/>
          <w:b/>
          <w:bCs/>
          <w:i/>
          <w:iCs/>
        </w:rPr>
        <w:t xml:space="preserve">komunikačné kompetencie </w:t>
      </w:r>
      <w:r>
        <w:rPr>
          <w:rFonts w:cs="Times New Roman"/>
        </w:rPr>
        <w:t xml:space="preserve">alebo predmetu, ktorého obsahom sú grafomotorické zručnosti, manuálne zručnosti, zhotovovanie mnemotechnických a kompenzačných pomôcok. Voliteľné predmety v školskom vzdelávacom programe sa v prípade potreby začleneným žiakom posilnia predmetmi ako Rozvíjanie špecifických funkcií, prvého cudzieho jazyka a podobne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</w:rPr>
        <w:t>Všeobecným cieľom predmetu</w:t>
      </w:r>
      <w:r>
        <w:rPr>
          <w:rFonts w:eastAsia="Times New Roman" w:cs="Times New Roman"/>
        </w:rPr>
        <w:t xml:space="preserve">, ktorý sa prelína každým ročníkom je rozširovanie funkčnej komunikácie v kategóriách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žiadanie osobných potrieb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reakcie na správanie iných ľudí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komentovani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žiadanie informácií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vyjadrovanie pocitov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vyjadrovanie prosociálnych postojov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budovať schopnosti empati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vytvárať kognitívnu bázu na rozvíjanie primeraného správania,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 xml:space="preserve">vyjadrovať sa primerane v obchode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byť schopný pýtať sa (dávať otázky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rimerane sa vyjadrovať o počasí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chápať, čo znamená: koniec - začiatok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dokázať si zvoliť vhodný televízny program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>Sekundárnym cieľom</w:t>
      </w:r>
      <w:r>
        <w:rPr>
          <w:rFonts w:cs="Times New Roman"/>
        </w:rPr>
        <w:t xml:space="preserve"> predmetu je zmierňovanie prejavov problémového správania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7. Všeobecné odporúčania pre postup učiteľa žiaka s VPU vo výchovno-vzdelávacom procese.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Vo výchovno-vzdelávacom procese učiteľ</w:t>
      </w:r>
      <w:r>
        <w:rPr>
          <w:rFonts w:cs="Times New Roman"/>
        </w:rPr>
        <w:t xml:space="preserve">: </w:t>
      </w:r>
    </w:p>
    <w:p>
      <w:pPr>
        <w:pStyle w:val="Normal"/>
        <w:spacing w:lineRule="auto" w:line="360" w:before="0" w:after="158"/>
        <w:jc w:val="both"/>
        <w:rPr>
          <w:rFonts w:cs="Times New Roman"/>
        </w:rPr>
      </w:pPr>
      <w:r>
        <w:rPr>
          <w:rFonts w:cs="Times New Roman"/>
        </w:rPr>
        <w:t xml:space="preserve">- akceptuje žiaka s VPU a rešpektuje špecifiká jeho osobnosti; </w:t>
      </w:r>
    </w:p>
    <w:p>
      <w:pPr>
        <w:pStyle w:val="Normal"/>
        <w:spacing w:lineRule="auto" w:line="360" w:before="0" w:after="158"/>
        <w:jc w:val="both"/>
        <w:rPr>
          <w:rFonts w:cs="Times New Roman"/>
        </w:rPr>
      </w:pPr>
      <w:r>
        <w:rPr>
          <w:rFonts w:cs="Times New Roman"/>
        </w:rPr>
        <w:t xml:space="preserve">- rešpektuje správanie žiaka spôsobené jeho narušením; </w:t>
      </w:r>
    </w:p>
    <w:p>
      <w:pPr>
        <w:pStyle w:val="Normal"/>
        <w:spacing w:lineRule="auto" w:line="360" w:before="0" w:after="158"/>
        <w:jc w:val="both"/>
        <w:rPr>
          <w:rFonts w:cs="Times New Roman"/>
        </w:rPr>
      </w:pPr>
      <w:r>
        <w:rPr>
          <w:rFonts w:cs="Times New Roman"/>
        </w:rPr>
        <w:t xml:space="preserve">- podporuje a taktne usmerňuje jeho spôsoby sebarealizácie; </w:t>
      </w:r>
    </w:p>
    <w:p>
      <w:pPr>
        <w:pStyle w:val="Normal"/>
        <w:spacing w:lineRule="auto" w:line="360" w:before="0" w:after="158"/>
        <w:jc w:val="both"/>
        <w:rPr>
          <w:rFonts w:cs="Times New Roman"/>
        </w:rPr>
      </w:pPr>
      <w:r>
        <w:rPr>
          <w:rFonts w:cs="Times New Roman"/>
        </w:rPr>
        <w:t xml:space="preserve">- povzbudzuje žiaka a vytvára príležitosti pre pozitívne hodnotenie; </w:t>
      </w:r>
    </w:p>
    <w:p>
      <w:pPr>
        <w:pStyle w:val="Normal"/>
        <w:spacing w:lineRule="auto" w:line="360" w:before="0" w:after="158"/>
        <w:jc w:val="both"/>
        <w:rPr>
          <w:rFonts w:cs="Times New Roman"/>
        </w:rPr>
      </w:pPr>
      <w:r>
        <w:rPr>
          <w:rFonts w:cs="Times New Roman"/>
        </w:rPr>
        <w:t xml:space="preserve">- stimuluje rozvíjanie tých schopností, ktoré v dôsledku narušenia nie sú dostatočne vyvinuté; </w:t>
      </w:r>
    </w:p>
    <w:p>
      <w:pPr>
        <w:pStyle w:val="Normal"/>
        <w:spacing w:lineRule="auto" w:line="360" w:before="0" w:after="158"/>
        <w:jc w:val="both"/>
        <w:rPr>
          <w:rFonts w:cs="Times New Roman"/>
        </w:rPr>
      </w:pPr>
      <w:r>
        <w:rPr>
          <w:rFonts w:cs="Times New Roman"/>
        </w:rPr>
        <w:t xml:space="preserve">- podporuje všetky snahy žiaka o ústnu i písomnú komunikáciu a vedie ku komunikatívnosti  i ostatných spolužiakov; </w:t>
      </w:r>
    </w:p>
    <w:p>
      <w:pPr>
        <w:pStyle w:val="Normal"/>
        <w:spacing w:lineRule="auto" w:line="360" w:before="0" w:after="158"/>
        <w:jc w:val="both"/>
        <w:rPr>
          <w:rFonts w:cs="Times New Roman"/>
        </w:rPr>
      </w:pPr>
      <w:r>
        <w:rPr>
          <w:rFonts w:cs="Times New Roman"/>
        </w:rPr>
        <w:t xml:space="preserve">- žiakovi dôveruje a oslovuje ho rovnakým spôsobom ako ostatných spolužiakov; </w:t>
      </w:r>
    </w:p>
    <w:p>
      <w:pPr>
        <w:pStyle w:val="Normal"/>
        <w:spacing w:lineRule="auto" w:line="360" w:before="0" w:after="158"/>
        <w:jc w:val="both"/>
        <w:rPr>
          <w:rFonts w:cs="Times New Roman"/>
        </w:rPr>
      </w:pPr>
      <w:r>
        <w:rPr>
          <w:rFonts w:cs="Times New Roman"/>
        </w:rPr>
        <w:t xml:space="preserve">- poskytuje žiakovi podnety na hodnotiace myslenie a vedie ho k primeranému sebahodnoteniu; </w:t>
      </w:r>
    </w:p>
    <w:p>
      <w:pPr>
        <w:pStyle w:val="Normal"/>
        <w:spacing w:lineRule="auto" w:line="360" w:before="0" w:after="158"/>
        <w:jc w:val="both"/>
        <w:rPr/>
      </w:pPr>
      <w:r>
        <w:rPr>
          <w:rFonts w:cs="Times New Roman"/>
        </w:rPr>
        <w:t xml:space="preserve">- vedie žiaka k samostatnosti a pozitívnym prístupom zvyšuje jeho sebadôveru; </w:t>
      </w:r>
    </w:p>
    <w:p>
      <w:pPr>
        <w:pStyle w:val="Normal"/>
        <w:spacing w:lineRule="auto" w:line="360" w:before="0" w:after="158"/>
        <w:jc w:val="both"/>
        <w:rPr>
          <w:rFonts w:cs="Times New Roman"/>
        </w:rPr>
      </w:pPr>
      <w:r>
        <w:rPr>
          <w:rFonts w:cs="Times New Roman"/>
        </w:rPr>
        <w:t xml:space="preserve">- kladie na žiaka primerané požiadavky, nezľavuje v nárokoch a neoslobodzuje ho od činností, ktoré môže s individuálnou pomocou učiteľa alebo spolužiakov zvládnuť;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zachováva diskrétnosť o problémoch žiaka s VPU a nereferuje o nich pred inými žiakmi, či rodičm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>Vo výchovno-vzdelávacom procese učiteľ zohľadňuje špecifiká osobnosti a poznávacích procesov žiaka s VPU, ktoré môžu byť prítomné, napr</w:t>
      </w:r>
      <w:r>
        <w:rPr>
          <w:rFonts w:cs="Times New Roman"/>
        </w:rPr>
        <w:t xml:space="preserve">.: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pacing w:lineRule="auto" w:line="360" w:before="0" w:after="148"/>
        <w:jc w:val="both"/>
        <w:rPr/>
      </w:pPr>
      <w:r>
        <w:rPr>
          <w:rFonts w:cs="Times New Roman"/>
        </w:rPr>
        <w:t xml:space="preserve">ťažkosti pri niektorých myšlienkových operáciách; </w:t>
      </w:r>
    </w:p>
    <w:p>
      <w:pPr>
        <w:pStyle w:val="Normal"/>
        <w:numPr>
          <w:ilvl w:val="0"/>
          <w:numId w:val="4"/>
        </w:numPr>
        <w:spacing w:lineRule="auto" w:line="360" w:before="0" w:after="148"/>
        <w:jc w:val="both"/>
        <w:rPr>
          <w:rFonts w:cs="Times New Roman"/>
        </w:rPr>
      </w:pPr>
      <w:r>
        <w:rPr>
          <w:rFonts w:cs="Times New Roman"/>
        </w:rPr>
        <w:t xml:space="preserve">pomalé tempo zapamätávania a narušenie pamäti; </w:t>
      </w:r>
    </w:p>
    <w:p>
      <w:pPr>
        <w:pStyle w:val="Normal"/>
        <w:numPr>
          <w:ilvl w:val="0"/>
          <w:numId w:val="4"/>
        </w:numPr>
        <w:spacing w:lineRule="auto" w:line="360" w:before="0" w:after="148"/>
        <w:jc w:val="both"/>
        <w:rPr>
          <w:rFonts w:cs="Times New Roman"/>
        </w:rPr>
      </w:pPr>
      <w:r>
        <w:rPr>
          <w:rFonts w:cs="Times New Roman"/>
        </w:rPr>
        <w:t xml:space="preserve">motorická instabilita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edostatky vo vývine psychomotorických zručností.</w:t>
      </w:r>
    </w:p>
    <w:p>
      <w:pPr>
        <w:pStyle w:val="Normal"/>
        <w:numPr>
          <w:ilvl w:val="0"/>
          <w:numId w:val="4"/>
        </w:numPr>
        <w:spacing w:lineRule="auto" w:line="360" w:before="0" w:after="148"/>
        <w:jc w:val="both"/>
        <w:rPr>
          <w:rFonts w:cs="Times New Roman"/>
        </w:rPr>
      </w:pPr>
      <w:r>
        <w:rPr>
          <w:rFonts w:cs="Times New Roman"/>
        </w:rPr>
        <w:t xml:space="preserve">znížená miera koncentrácie a vytrvalosti pozornosti; </w:t>
      </w:r>
    </w:p>
    <w:p>
      <w:pPr>
        <w:pStyle w:val="Normal"/>
        <w:numPr>
          <w:ilvl w:val="0"/>
          <w:numId w:val="4"/>
        </w:numPr>
        <w:spacing w:lineRule="auto" w:line="360" w:before="0" w:after="148"/>
        <w:jc w:val="both"/>
        <w:rPr>
          <w:rFonts w:cs="Times New Roman"/>
        </w:rPr>
      </w:pPr>
      <w:r>
        <w:rPr>
          <w:rFonts w:cs="Times New Roman"/>
        </w:rPr>
        <w:t xml:space="preserve">neadekvátne emocionálne reakcie; </w:t>
      </w:r>
    </w:p>
    <w:p>
      <w:pPr>
        <w:pStyle w:val="Normal"/>
        <w:numPr>
          <w:ilvl w:val="0"/>
          <w:numId w:val="4"/>
        </w:numPr>
        <w:spacing w:lineRule="auto" w:line="360" w:before="0" w:after="148"/>
        <w:jc w:val="both"/>
        <w:rPr>
          <w:rFonts w:cs="Times New Roman"/>
        </w:rPr>
      </w:pPr>
      <w:r>
        <w:rPr>
          <w:rFonts w:cs="Times New Roman"/>
        </w:rPr>
        <w:t xml:space="preserve">zvýšená unaviteľnosť; </w:t>
      </w:r>
    </w:p>
    <w:p>
      <w:pPr>
        <w:pStyle w:val="Normal"/>
        <w:numPr>
          <w:ilvl w:val="0"/>
          <w:numId w:val="4"/>
        </w:numPr>
        <w:spacing w:lineRule="auto" w:line="360" w:before="0" w:after="148"/>
        <w:jc w:val="both"/>
        <w:rPr>
          <w:rFonts w:eastAsia="Times New Roman" w:cs="Times New Roman"/>
        </w:rPr>
      </w:pPr>
      <w:r>
        <w:rPr>
          <w:rFonts w:cs="Times New Roman"/>
        </w:rPr>
        <w:t xml:space="preserve">znížená sebadôvera; </w:t>
      </w:r>
    </w:p>
    <w:p>
      <w:pPr>
        <w:pStyle w:val="Normal"/>
        <w:numPr>
          <w:ilvl w:val="0"/>
          <w:numId w:val="4"/>
        </w:numPr>
        <w:spacing w:lineRule="auto" w:line="360" w:before="0" w:after="148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nerovnomerné výkony a i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K zmierneniu prejavov a dôsledkov vyššie uvedených negatívnych vplyvov na vzdelávanie v triede zabezpečí vyučujúci žiakovi nasledujúce podmienky: </w:t>
      </w:r>
    </w:p>
    <w:p>
      <w:pPr>
        <w:pStyle w:val="Normal"/>
        <w:spacing w:lineRule="auto" w:line="360" w:before="0" w:after="158"/>
        <w:jc w:val="both"/>
        <w:rPr>
          <w:rFonts w:cs="Times New Roman"/>
        </w:rPr>
      </w:pPr>
      <w:r>
        <w:rPr>
          <w:rFonts w:cs="Times New Roman"/>
        </w:rPr>
        <w:t xml:space="preserve">- umiestni žiaka v triede tak, aby mohol vnímať výklad učiteľa všetkými zmyslami; </w:t>
      </w:r>
    </w:p>
    <w:p>
      <w:pPr>
        <w:pStyle w:val="Normal"/>
        <w:spacing w:lineRule="auto" w:line="360" w:before="0" w:after="158"/>
        <w:jc w:val="both"/>
        <w:rPr>
          <w:rFonts w:cs="Times New Roman"/>
        </w:rPr>
      </w:pPr>
      <w:r>
        <w:rPr>
          <w:rFonts w:cs="Times New Roman"/>
        </w:rPr>
        <w:t xml:space="preserve">- do lavice posadí žiaka s takým spolužiakom, ktorý bude schopný a ochotný v prípade potreby pomôcť, </w:t>
      </w:r>
    </w:p>
    <w:p>
      <w:pPr>
        <w:pStyle w:val="Normal"/>
        <w:spacing w:lineRule="auto" w:line="360" w:before="0" w:after="158"/>
        <w:jc w:val="both"/>
        <w:rPr>
          <w:rFonts w:cs="Times New Roman"/>
        </w:rPr>
      </w:pPr>
      <w:r>
        <w:rPr>
          <w:rFonts w:cs="Times New Roman"/>
        </w:rPr>
        <w:t xml:space="preserve">- v prípade potreby k práci so žiakom prizve špeciálneho pedagóga, </w:t>
      </w:r>
    </w:p>
    <w:p>
      <w:pPr>
        <w:pStyle w:val="Normal"/>
        <w:spacing w:lineRule="auto" w:line="360" w:before="0" w:after="158"/>
        <w:jc w:val="both"/>
        <w:rPr/>
      </w:pPr>
      <w:r>
        <w:rPr>
          <w:rFonts w:cs="Times New Roman"/>
        </w:rPr>
        <w:t xml:space="preserve">- pracovný postup vo výchovno-vzdelávacom procese konzultuje so školským špeciálnym pedagógom, </w:t>
      </w:r>
    </w:p>
    <w:p>
      <w:pPr>
        <w:pStyle w:val="Normal"/>
        <w:spacing w:lineRule="auto" w:line="360" w:before="0" w:after="158"/>
        <w:jc w:val="both"/>
        <w:rPr>
          <w:rFonts w:cs="Times New Roman"/>
        </w:rPr>
      </w:pPr>
      <w:r>
        <w:rPr>
          <w:rFonts w:cs="Times New Roman"/>
        </w:rPr>
        <w:t xml:space="preserve">- pri práci so žiakom používa vhodné pomôcky (po dohode so špeciálnym pedagógom)  a učí ho s nimi pracovať aj samostatne,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- a ďalšie podmienky podľa konkrétnych odborných odporúčaní (z poradenského zariadenia  a školského špeciálneho pedagóga)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</w:rPr>
        <w:t>Pre porozumenie a osvojenie preberaného učiva učiteľ</w:t>
      </w:r>
      <w:r>
        <w:rPr>
          <w:rFonts w:cs="Times New Roman"/>
        </w:rPr>
        <w:t xml:space="preserve">: </w:t>
      </w:r>
    </w:p>
    <w:p>
      <w:pPr>
        <w:pStyle w:val="Normal"/>
        <w:spacing w:lineRule="auto" w:line="360" w:before="0" w:after="159"/>
        <w:jc w:val="both"/>
        <w:rPr>
          <w:rFonts w:cs="Times New Roman"/>
        </w:rPr>
      </w:pPr>
      <w:r>
        <w:rPr>
          <w:rFonts w:cs="Times New Roman"/>
        </w:rPr>
        <w:t xml:space="preserve">- používa efektívne stratégie učenia,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- pracuje s námetom v takom rozsahu, ktorý je primeraný veku a mysleniu žiaka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V individuálnych prípadoch konzultuje rozsah učiva so špeciálnym pedagógom. </w:t>
      </w:r>
    </w:p>
    <w:p>
      <w:pPr>
        <w:pStyle w:val="Normal"/>
        <w:spacing w:lineRule="auto" w:line="360" w:before="0" w:after="158"/>
        <w:jc w:val="both"/>
        <w:rPr>
          <w:rFonts w:cs="Times New Roman"/>
        </w:rPr>
      </w:pPr>
      <w:r>
        <w:rPr>
          <w:rFonts w:cs="Times New Roman"/>
        </w:rPr>
        <w:t xml:space="preserve">- pri vyučovaní využíva skúsenosti žiaka a nadväzuje na ne, </w:t>
      </w:r>
    </w:p>
    <w:p>
      <w:pPr>
        <w:pStyle w:val="Normal"/>
        <w:spacing w:lineRule="auto" w:line="360" w:before="0" w:after="158"/>
        <w:jc w:val="both"/>
        <w:rPr>
          <w:rFonts w:cs="Times New Roman"/>
        </w:rPr>
      </w:pPr>
      <w:r>
        <w:rPr>
          <w:rFonts w:cs="Times New Roman"/>
        </w:rPr>
        <w:t xml:space="preserve">- nové pojmy vždy vysvetlí a objasní ich v rôznych súvislostiach, </w:t>
      </w:r>
    </w:p>
    <w:p>
      <w:pPr>
        <w:pStyle w:val="Normal"/>
        <w:spacing w:lineRule="auto" w:line="360" w:before="0" w:after="158"/>
        <w:jc w:val="both"/>
        <w:rPr>
          <w:rFonts w:cs="Times New Roman"/>
        </w:rPr>
      </w:pPr>
      <w:r>
        <w:rPr>
          <w:rFonts w:cs="Times New Roman"/>
        </w:rPr>
        <w:t xml:space="preserve">- využíva názorný materiál a poskytuje žiakovi možnosť manipulácie s ním, </w:t>
      </w:r>
    </w:p>
    <w:p>
      <w:pPr>
        <w:pStyle w:val="Normal"/>
        <w:spacing w:lineRule="auto" w:line="360" w:before="0" w:after="158"/>
        <w:jc w:val="both"/>
        <w:rPr>
          <w:rFonts w:cs="Times New Roman"/>
        </w:rPr>
      </w:pPr>
      <w:r>
        <w:rPr>
          <w:rFonts w:cs="Times New Roman"/>
        </w:rPr>
        <w:t xml:space="preserve">- nové učivo usporiada po krokoch a dodržiava postupnosť od jednoduchého k zložitejšiemu, </w:t>
      </w:r>
    </w:p>
    <w:p>
      <w:pPr>
        <w:pStyle w:val="Normal"/>
        <w:spacing w:lineRule="auto" w:line="360" w:before="0" w:after="158"/>
        <w:jc w:val="both"/>
        <w:rPr>
          <w:rFonts w:cs="Times New Roman"/>
        </w:rPr>
      </w:pPr>
      <w:r>
        <w:rPr>
          <w:rFonts w:cs="Times New Roman"/>
        </w:rPr>
        <w:t xml:space="preserve">- systematicky sa venuje žiakovi individuálne, aby žiak postupne preberal celé učivo, </w:t>
      </w:r>
    </w:p>
    <w:p>
      <w:pPr>
        <w:pStyle w:val="Normal"/>
        <w:spacing w:lineRule="auto" w:line="360" w:before="0" w:after="158"/>
        <w:jc w:val="both"/>
        <w:rPr>
          <w:rFonts w:cs="Times New Roman"/>
        </w:rPr>
      </w:pPr>
      <w:r>
        <w:rPr>
          <w:rFonts w:cs="Times New Roman"/>
        </w:rPr>
        <w:t xml:space="preserve">- poskytne žiakovi dostatok možností na precvičovanie a osvojenie učiva, </w:t>
      </w:r>
    </w:p>
    <w:p>
      <w:pPr>
        <w:pStyle w:val="Normal"/>
        <w:spacing w:lineRule="auto" w:line="360" w:before="0" w:after="158"/>
        <w:jc w:val="both"/>
        <w:rPr/>
      </w:pPr>
      <w:r>
        <w:rPr>
          <w:rFonts w:cs="Times New Roman"/>
        </w:rPr>
        <w:t xml:space="preserve">- priebežne si overuje ako žiak porozumel učivu alebo úlohe,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- pri skúšaní a overovaní vedomostí žiaka volí formu písanú, ústnu i praktickú – uprednostňuje tú formu, ktorú v aktuálnom čase, prípadne aj pre konkrétny druh úloh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- odporúča poradenské zariadenie, </w:t>
      </w:r>
    </w:p>
    <w:p>
      <w:pPr>
        <w:pStyle w:val="Normal"/>
        <w:spacing w:lineRule="auto" w:line="360" w:before="0" w:after="158"/>
        <w:jc w:val="both"/>
        <w:rPr>
          <w:rFonts w:cs="Times New Roman"/>
        </w:rPr>
      </w:pPr>
      <w:r>
        <w:rPr>
          <w:rFonts w:cs="Times New Roman"/>
        </w:rPr>
        <w:t xml:space="preserve">- otázky a úlohy zadáva tak, aby žiak mohol odpovedať jednoznačne,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- pri skúšaní a hodnotení žiaka si overí, či žiak porozumel zadanej úlohe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Pri vzdelávaní žiaka s VPU je nevyhnutná úzka spolupráca školy a rodiny, vytvorenie atmosféry spoločnej zodpovednosti a ujasnenia cieľov i postupov vedúcich k ich dosiahnutiu. </w:t>
      </w:r>
    </w:p>
    <w:p>
      <w:pPr>
        <w:pStyle w:val="Normal"/>
        <w:spacing w:lineRule="auto" w:line="360" w:before="0" w:after="14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V priebehu nižšieho sekundárneho vzdelávania je potrebné pomôcť žiakovi s VPU pri jeho profesionálnej orientácii a tým prispieť k jeho úspešnému sociálnemu začleneniu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8. Špecifiká výchovy a vzdelávania žiakov s poruchou aktivity a pozornosti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Základom pre špecifický postup pri vzdelávaní žiakov s poruchou aktivity a pozornosti                      je vytvorenie pozitívneho vzťahu medzi učiteľom a žiakom. Vzdelávanie žiaka s poruchou aktivity a pozornosti si vyžaduje koordinovaný tímový prístup učiteľa, špeciálneho pedagóga, rodiča. Špecifiká vzdelávania uplatňujeme v individuálnom rozsahu a podľa individuálnych potrieb žiakov vo všetkých formách vzdelávania nasledovne: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Všeobecné ciele vzdelávania v jednotlivých vzdelávacích oblastiach a kompetencie sa prispôsobujú individuálnym osobitostiam žiakov s poruchou aktivity a pozornost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 xml:space="preserve">Žiak s poruchou aktivity a pozornosti, ktorý nemôže plniť požiadavky príslušných vzdelávacích oblastí a štandardov, sa vzdeláva podľa individuálneho vzdelávacieho programu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Voliteľné hodiny je možné využiť aj na intenzívne vzdelávanie v určitej vzdelávacej oblasti              v rámci individuálneho vzdelávacieho programu žiaka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V prípade individuálnej integrácie v bežnej triede základnej školy môže na vyučovacích hodinách podľa potreby pracovať so žiakom s poruchou aktivity a pozornosti školský špeciálny pedagóg a to individuálne podľa individuálneho vzdelávacieho programu žiaka. Obsah, formy      a postup svojej činnosti konzultuje s príslušným učiteľom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Školský špeciálny pedagóg v rámci vyučovania pracuje individuálne so žiakom, resp.                        so skupinkou vybraných žiakov s cieľom systematickej, intenzívnej korekcie, terapie alebo reedukácie.  Pri vyučovaní žiakov s poruchou aktivity a pozornosti môže učiteľ stanoviť dĺžku a štruktúru vyučovacej hodiny flexibilne, zohľadňujúc psychický stav, správanie a potreby žiakov, ktoré sú dôsledkom stanovenej diagnózy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Vo vyučovaní žiakov s poruchou aktivity a pozornosti, u ktorých sa predpokladá, že po ukončení vzdelávania v základnej škole budú pokračovať vo vzdelávaní v stredných odborných školách, sa na 2. stupni základnej školy odporúča vo všetkých ročníkoch vyučovať predmety  zo vzdelávacej oblasti Človek a svet práce.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Žiakovi s poruchou aktivity a pozornosti nemožno znížiť známku pri hodnotení učebných výsledkov alebo správania, pokiaľ sú nedostatočné učebné výsledky alebo nevhodné prejavy správania dôsledkom stanovenej diagnózy. K hodnoteniu a klasifikácii správania žiaka                       s diagnostikovanou poruchou aktivity a pozornosti zníženou známkou zo správania možno pristúpiť len po odbornom posúdení a odporučení tohto postupu príslušným poradenským zariadením a to na základe takých prejavov správania žiaka, ktoré sú závažným porušením školského poriadku, ako napr. neospravedlnené hodiny, fyzické ublíženie iným osobám a pod. </w:t>
      </w:r>
      <w:r>
        <w:rPr>
          <w:rFonts w:eastAsia="Times New Roman" w:cs="Times New Roman"/>
        </w:rPr>
        <w:t xml:space="preserve">Pri hodnotení učebných výsledkov aj správania sa kladie dôraz na motivačnú zložku hodnotenia. </w:t>
      </w:r>
    </w:p>
    <w:p>
      <w:pPr>
        <w:pStyle w:val="Normal"/>
        <w:spacing w:lineRule="auto" w:line="360" w:before="0" w:after="148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Špecifický predmet Terapeuticko-korekčné cvičenia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  <w:b/>
        </w:rPr>
        <w:t>OBSAH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Obsah špecifického vyučovacieho predmetu je rámcový. Realizácia jednotlivých tém sa prispôsobuje schopnostiam žiakov, špeciálnym výchovno-vzdelávacím potrebám a problémom v triede. Jednotlivé témy možno aplikovať aj na iných predmetoch podľa potreby žiaka. Stimulácie oblasti sú uvedené v nasledujúcej časti aj s cieľmi pre jednotlivé oblasti. </w:t>
      </w:r>
    </w:p>
    <w:p>
      <w:pPr>
        <w:pStyle w:val="Normal"/>
        <w:spacing w:lineRule="auto" w:line="360" w:before="0" w:after="148"/>
        <w:jc w:val="both"/>
        <w:rPr/>
      </w:pPr>
      <w:r>
        <w:rPr>
          <w:rFonts w:eastAsia="Times New Roman" w:cs="Times New Roman"/>
          <w:bCs/>
        </w:rPr>
        <w:t xml:space="preserve">   </w:t>
      </w:r>
      <w:r>
        <w:rPr>
          <w:rFonts w:cs="Times New Roman"/>
          <w:bCs/>
        </w:rPr>
        <w:t>Cieľom špecifického vyučovacieho predmetu terapeuticko-korekčné cvičenia (ďalej aj „TKC“) je naučiť žiakov v maximálnej miere  zvládať  subjektívne záťažové situácie, zmierňovať impulzivitu, agresivitu, pozitívne ovplyvňovať krátkotrvajúcu pozornosť a nízku frustračnú toleranciu, čo im umožní sociálne prijateľným spôsobom sa začleniť do domáceho prostredia, skupiny spolužiakov v škole a vrstovníckej skupiny v širšom sociálnom prostredí. Sekundárnym cieľom TKC je prevencia vzniku vývinových porúch učenia, porúch správania ako následku neúspechu v  osvojovaní si gramotnosti.  Na hodinách predmetu sa žiak vedie k tomu, aby sa primerane, podľa svojich schopností, naučil poznávať sám seba, uvedomovať si svoje city a pocity, komunikovať s ľuďmi vo svojom okolí.  Terapeutické postupy a metódy špecifického vyučovacieho predmetu TKC sa uplatňujú v rámci celého výchovno-vzdelávacieho procesu.  Špecifický vyučovací predmet terapeuticko-korekčné cvičenia pre žiakov s poruchami aktivity a pozornosti sa nehodnotí známkou.</w:t>
      </w:r>
    </w:p>
    <w:p>
      <w:pPr>
        <w:pStyle w:val="Normal"/>
        <w:spacing w:lineRule="auto" w:line="360" w:before="0" w:after="148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 xml:space="preserve">CIELE </w:t>
      </w:r>
      <w:r>
        <w:rPr>
          <w:rFonts w:cs="Times New Roman"/>
          <w:bCs/>
        </w:rPr>
        <w:t xml:space="preserve"> </w:t>
      </w:r>
    </w:p>
    <w:p>
      <w:pPr>
        <w:pStyle w:val="Normal"/>
        <w:spacing w:lineRule="auto" w:line="360" w:before="0" w:after="148"/>
        <w:jc w:val="both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</w:t>
      </w:r>
      <w:r>
        <w:rPr>
          <w:rFonts w:cs="Times New Roman"/>
          <w:bCs/>
        </w:rPr>
        <w:t xml:space="preserve">Cieľom špecifického vyučovacieho predmetu TKC je podporiť rozvoj špecifických funkcií žiakov, sociálna a edukačná adaptácia a integrácia žiakov so zdravotným znevýhodnením do edukačného procesu bežnej základnej školy, odstrániť alebo aspoň zmierniť narušenie individuálnych schopností a eliminovať edukačné nedostatky, ktoré z nej vyplývajú. Špeciálnopedagogická reedukácia má odstrániť alebo aspoň zmierniť edukačné nedostatky, ktoré z poruchy aktivity a pozornosti vyplývajú. </w:t>
      </w:r>
    </w:p>
    <w:p>
      <w:pPr>
        <w:pStyle w:val="Normal"/>
        <w:spacing w:lineRule="auto" w:line="360" w:before="0" w:after="148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>Sekundárnym cieľom</w:t>
      </w:r>
      <w:r>
        <w:rPr>
          <w:rFonts w:cs="Times New Roman"/>
          <w:bCs/>
        </w:rPr>
        <w:t xml:space="preserve"> špecifického vyučovacieho predmetu TKC je prevencia vzniku porúch aktivity a pozornosti ako následku neúspechu v komunikácii a v osvojovaní si gramotnosti. V širšom meradle podporuje špecifický vyučovací predmet TKC sociálnu a edukačnú adaptáciu a integráciu žiakov do spoločnosti.  V rozvoji osobnosti žiaka špecifický vyučovací predmet má:  rozvíjať sociálne zručnosti, podporovať proces sebavýchovy, budovať aktívny vzťah žiaka k osobnému rastu,  podporovať a pomáhať žiakovi pri plnení vývinových úloh, podporovať kultivovanie sociálneho fungovania žiaka zvýšením sociálnych kompetencií, stimulovať procesy sociálneho učenia,  konfrontovať vlastné skúseností a vedomostí v rámci skupiny a v porovnávať so sociálnymi normami, rozvíjať pozitívne sociálne interakcie, vplývať na skupinový procesov na vývin jednotlivca,  konfrontovať korektívnu skúsenosť interakcie s dospelým v atmosfére dôvery a prijatia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9. Rámcové učebné plány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 xml:space="preserve">Rámcové učebné plány sú totožné s rámcovými učebnými plánmi podľa Štátneho vzdelávacieho programu pre 1. stupeň základnej školy ISCED 1 a podľa Štátneho vzdelávacieho programu pre 2. stupeň základnej školy ISCED 2 s nasledovnými špecifikami: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a) Na vyučovaní cudzích jazykov a vyučovacích predmetov zo vzdelávacej oblasti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Človek a svet práce sa trieda môže deliť na dve skupiny podľa podmienok školy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b) Do školského vzdelávacieho programu si školy, okrem iných predmetov, podľa potreby zaraďujú aj špecifické predmety zameraných na korekciu, terapiu a reedukáciu dôsledkov zdravotného znevýhodnenia žiakov, napr. tvorivé písanie, tvorivé čítanie, pohybová výchova, terapeutické a korektívne cvičenia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c) Na vyučovaní špecifických predmetov, zameraných na korekciu, terapiu a reedukáciu dôsledkov zdravotného znevýhodnenia žiakov, sa môže trieda deliť na dve skupiny podľa podmienok školy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  <w:t>Podľa vzdelávacích programov pre žiakov so ZZ a VIN platných od 1. 9. 2016 a 1. 9. 2017 sa budú v šk. r. 2018/2019 vzdelávať: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Times New Roman"/>
        </w:rPr>
      </w:pPr>
      <w:r>
        <w:rPr>
          <w:rFonts w:cs="Times New Roman"/>
          <w:b/>
        </w:rPr>
        <w:t>žiaci so zdravotným znevýhodnením (primárne vzdelávanie, nižšie stredné vzdelávanie) -</w:t>
      </w:r>
      <w:r>
        <w:rPr>
          <w:rFonts w:cs="Times New Roman"/>
          <w:b/>
          <w:bCs/>
        </w:rPr>
        <w:t xml:space="preserve"> v prípravnom, 1. až 8. Ročníku.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Zdroj: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hyperlink r:id="rId5">
        <w:r>
          <w:rPr>
            <w:rStyle w:val="InternetLink"/>
            <w:rFonts w:cs="Times New Roman"/>
          </w:rPr>
          <w:t>http://www.statpedu.sk/sk/deti-ziaci-so-svvp/deti-ziaci-so-zdravotnym-znevyhodnenim-vseobecnym-intelektovym-nadanim/vzdelavacie-programy/vzdelavacie-programy-ziakov-so-zdravotnym-znevyhodnenim-vseobecnym-intelektovym-nadanim/</w:t>
        </w:r>
      </w:hyperlink>
      <w:r>
        <w:rPr>
          <w:rFonts w:cs="Times New Roman"/>
        </w:rPr>
        <w:t xml:space="preserve"> </w:t>
      </w:r>
    </w:p>
    <w:p>
      <w:pPr>
        <w:pStyle w:val="Normal"/>
        <w:spacing w:lineRule="auto" w:line="360" w:before="0" w:after="14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0" w:after="14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0" w:after="14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0" w:after="14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0" w:after="14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0" w:after="14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0" w:after="14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0" w:after="14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0" w:after="14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0" w:after="14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0" w:after="14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0" w:after="14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0" w:after="14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0" w:after="14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0" w:after="14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0" w:after="14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0" w:after="14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0" w:after="14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0" w:after="148"/>
        <w:jc w:val="both"/>
        <w:rPr/>
      </w:pPr>
      <w:r>
        <w:rPr>
          <w:rFonts w:eastAsia="Times New Roman" w:cs="Times New Roman"/>
          <w:b/>
          <w:color w:val="00000A"/>
        </w:rPr>
        <w:t>9.1  Učebný plán ZŠ Kúpeľná 2, Prešov pre žiakov s vývinovými poruchami učenia pre primárne a nižšie stredné vzdelávanie</w:t>
      </w:r>
    </w:p>
    <w:p>
      <w:pPr>
        <w:pStyle w:val="Normal"/>
        <w:spacing w:lineRule="auto" w:line="360" w:before="0" w:after="148"/>
        <w:jc w:val="both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32"/>
        <w:gridCol w:w="594"/>
        <w:gridCol w:w="595"/>
        <w:gridCol w:w="595"/>
        <w:gridCol w:w="594"/>
        <w:gridCol w:w="595"/>
        <w:gridCol w:w="594"/>
        <w:gridCol w:w="595"/>
        <w:gridCol w:w="603"/>
        <w:gridCol w:w="10"/>
      </w:tblGrid>
      <w:tr>
        <w:trPr>
          <w:trHeight w:val="31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Vzdelávacia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rFonts w:eastAsia="Times New Roman" w:cs="Times New Roman"/>
                <w:b/>
              </w:rPr>
              <w:t>oblasť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Predmet</w:t>
            </w:r>
          </w:p>
        </w:tc>
        <w:tc>
          <w:tcPr>
            <w:tcW w:w="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</w:t>
            </w:r>
            <w:r>
              <w:rPr>
                <w:rFonts w:eastAsia="Times New Roman" w:cs="Times New Roman"/>
                <w:b/>
              </w:rPr>
              <w:t>Ročník</w:t>
            </w:r>
          </w:p>
        </w:tc>
      </w:tr>
      <w:tr>
        <w:trPr>
          <w:trHeight w:val="311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 xml:space="preserve">2.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3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4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5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6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8.</w:t>
            </w:r>
          </w:p>
        </w:tc>
      </w:tr>
      <w:tr>
        <w:trPr>
          <w:trHeight w:val="208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Jazyk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a komunikácia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Slovenský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 literatúr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>8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7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4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5</w:t>
            </w:r>
          </w:p>
        </w:tc>
      </w:tr>
      <w:tr>
        <w:trPr>
          <w:trHeight w:val="20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Prvý cudzí jazyk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nglický jazyk v 1. -  9.roč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3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3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3</w:t>
            </w:r>
          </w:p>
        </w:tc>
      </w:tr>
      <w:tr>
        <w:trPr>
          <w:trHeight w:val="20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Druhý cudzí jazyk: v 5.- 9.roč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Nemecký jazyk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Francúzsky jazyk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Ruský jazyk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Španielsky jazyk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  <w:t>+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</w:t>
            </w:r>
            <w:r>
              <w:rPr>
                <w:rFonts w:eastAsia="Times New Roman" w:cs="Times New Roman"/>
                <w:b/>
                <w:color w:val="FF0000"/>
              </w:rPr>
              <w:t>+ 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  <w:t>+2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</w:t>
            </w:r>
            <w:r>
              <w:rPr>
                <w:rFonts w:eastAsia="Times New Roman" w:cs="Times New Roman"/>
                <w:b/>
                <w:color w:val="FF0000"/>
              </w:rPr>
              <w:t>+2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</w:tr>
      <w:tr>
        <w:trPr>
          <w:trHeight w:val="1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Prvouk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10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Príroda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 spoločnos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Prírodoved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10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Vlastived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10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Človek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 prírod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Fyzik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</w:tc>
      </w:tr>
      <w:tr>
        <w:trPr>
          <w:trHeight w:val="10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Chém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2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</w:tc>
      </w:tr>
      <w:tr>
        <w:trPr>
          <w:trHeight w:val="10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Biológ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Človek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 spoločnos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Dejepi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Geograf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Občianska náuk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Človek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 hodnot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Etická výchova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/ Náboženská výchov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Matematika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>a práca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s informáciami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Matematik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4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</w:rPr>
              <w:t>+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4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</w:rPr>
              <w:t>+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4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4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4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</w:tr>
      <w:tr>
        <w:trPr>
          <w:trHeight w:val="10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Informatik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Človek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 svet prác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Pracovné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vyučovani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10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Svet prác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10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Technik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Umenie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 kultúr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Výtvarná výchov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Hudobná výchov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Výchova umením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</w:p>
        </w:tc>
      </w:tr>
      <w:tr>
        <w:trPr>
          <w:trHeight w:val="1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Zdravie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 pohyb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Telesná a športová výchov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</w:tc>
      </w:tr>
      <w:tr>
        <w:trPr>
          <w:trHeight w:val="102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Špeciálno-pedagogická podpora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Rozvíjanie špecifických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funkcií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</w:rPr>
              <w:t>+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</w:rPr>
              <w:t>+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Individuálna logopedická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intervenci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</w:tr>
      <w:tr>
        <w:trPr>
          <w:trHeight w:val="1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Základ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voliteľné hodin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>23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  <w:color w:val="FF000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</w:rPr>
              <w:t>23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 </w:t>
            </w:r>
            <w:r>
              <w:rPr>
                <w:rFonts w:eastAsia="Times New Roman" w:cs="Times New Roman"/>
                <w:b/>
                <w:color w:val="FF000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</w:rPr>
              <w:t>26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 </w:t>
            </w:r>
            <w:r>
              <w:rPr>
                <w:rFonts w:eastAsia="Times New Roman" w:cs="Times New Roman"/>
                <w:b/>
                <w:color w:val="FF0000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</w:rPr>
              <w:t>28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 </w:t>
            </w:r>
            <w:r>
              <w:rPr>
                <w:rFonts w:eastAsia="Times New Roman" w:cs="Times New Roman"/>
                <w:b/>
                <w:color w:val="FF000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</w:rPr>
              <w:t>27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 </w:t>
            </w:r>
            <w:r>
              <w:rPr>
                <w:rFonts w:eastAsia="Times New Roman" w:cs="Times New Roman"/>
                <w:b/>
                <w:color w:val="FF0000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>27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  <w:color w:val="FF0000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</w:rPr>
              <w:t xml:space="preserve">28   </w:t>
            </w:r>
            <w:r>
              <w:rPr>
                <w:rFonts w:eastAsia="Times New Roman" w:cs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</w:t>
            </w:r>
            <w:r>
              <w:rPr>
                <w:rFonts w:eastAsia="Times New Roman" w:cs="Times New Roman"/>
                <w:b/>
                <w:color w:val="FF0000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>29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  <w:color w:val="FF0000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Spolu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>3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u w:val="single"/>
        </w:rPr>
        <w:t>Poznámka</w:t>
      </w:r>
      <w:r>
        <w:rPr>
          <w:rFonts w:eastAsia="Times New Roman" w:cs="Times New Roman"/>
        </w:rPr>
        <w:t xml:space="preserve">: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66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eastAsia="Times New Roman" w:cs="Times New Roman"/>
          <w:b/>
        </w:rPr>
        <w:t>3. ročník</w:t>
        <w:tab/>
        <w:t xml:space="preserve"> - </w:t>
      </w:r>
      <w:r>
        <w:rPr>
          <w:rFonts w:eastAsia="Times New Roman" w:cs="Times New Roman"/>
        </w:rPr>
        <w:t>1 hodina RŠF z nášho SJL</w:t>
      </w:r>
    </w:p>
    <w:p>
      <w:pPr>
        <w:pStyle w:val="Normal"/>
        <w:spacing w:lineRule="atLeast" w:line="100"/>
        <w:ind w:left="66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</w:t>
      </w:r>
      <w:r>
        <w:rPr>
          <w:rFonts w:eastAsia="Times New Roman" w:cs="Times New Roman"/>
          <w:b/>
        </w:rPr>
        <w:t xml:space="preserve">-  </w:t>
      </w:r>
      <w:r>
        <w:rPr>
          <w:rFonts w:eastAsia="Times New Roman" w:cs="Times New Roman"/>
        </w:rPr>
        <w:t>2 hodiny RŠF po vyučovaní</w:t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ind w:left="660" w:hanging="0"/>
        <w:rPr/>
      </w:pPr>
      <w:r>
        <w:rPr>
          <w:rFonts w:eastAsia="Times New Roman" w:cs="Times New Roman"/>
          <w:b/>
        </w:rPr>
        <w:t xml:space="preserve">        </w:t>
      </w:r>
      <w:r>
        <w:rPr>
          <w:rFonts w:eastAsia="Times New Roman" w:cs="Times New Roman"/>
          <w:b/>
        </w:rPr>
        <w:t xml:space="preserve">4. ročník  - </w:t>
      </w:r>
      <w:r>
        <w:rPr>
          <w:rFonts w:eastAsia="Times New Roman" w:cs="Times New Roman"/>
        </w:rPr>
        <w:t>3 hodiny RŠF po vyučovaní</w:t>
      </w:r>
    </w:p>
    <w:p>
      <w:pPr>
        <w:pStyle w:val="Normal"/>
        <w:spacing w:lineRule="atLeast" w:line="100"/>
        <w:ind w:left="66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66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</w:rPr>
        <w:t>5. ročník</w:t>
      </w:r>
      <w:r>
        <w:rPr>
          <w:rFonts w:eastAsia="Times New Roman" w:cs="Times New Roman"/>
        </w:rPr>
        <w:t xml:space="preserve">  - 1 hodina RŠF z ANJ,  delenie žiakov ANJ/RŠF</w:t>
      </w:r>
    </w:p>
    <w:p>
      <w:pPr>
        <w:pStyle w:val="Normal"/>
        <w:spacing w:lineRule="atLeast" w:line="100"/>
        <w:ind w:left="660" w:hanging="0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rFonts w:eastAsia="Times New Roman" w:cs="Times New Roman"/>
        </w:rPr>
        <w:t>- 2 disponibilné hodiny budú použité na druhý cudzí jazyk</w:t>
      </w:r>
    </w:p>
    <w:p>
      <w:pPr>
        <w:pStyle w:val="Normal"/>
        <w:spacing w:lineRule="atLeast" w:line="100"/>
        <w:ind w:left="6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 xml:space="preserve">- 2 hodiny RŠF po vyučovaní   </w:t>
      </w:r>
    </w:p>
    <w:p>
      <w:pPr>
        <w:pStyle w:val="Normal"/>
        <w:spacing w:lineRule="atLeast" w:line="100"/>
        <w:ind w:left="66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66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       </w:t>
      </w:r>
      <w:r>
        <w:rPr>
          <w:rFonts w:eastAsia="Times New Roman" w:cs="Times New Roman"/>
          <w:b/>
        </w:rPr>
        <w:t>6. ročník</w:t>
      </w:r>
      <w:r>
        <w:rPr>
          <w:rFonts w:eastAsia="Times New Roman" w:cs="Times New Roman"/>
        </w:rPr>
        <w:t xml:space="preserve">  - 1 hodina RŠF z ANJ, delenie žiakov ANJ/RŠF</w:t>
      </w:r>
    </w:p>
    <w:p>
      <w:pPr>
        <w:pStyle w:val="Normal"/>
        <w:spacing w:lineRule="atLeast" w:line="100"/>
        <w:ind w:left="660" w:hanging="0"/>
        <w:rPr/>
      </w:pPr>
      <w:r>
        <w:rPr>
          <w:rFonts w:eastAsia="Times New Roman" w:cs="Times New Roman"/>
          <w:b/>
        </w:rPr>
        <w:t xml:space="preserve">                         </w:t>
      </w:r>
      <w:r>
        <w:rPr>
          <w:rFonts w:eastAsia="Times New Roman" w:cs="Times New Roman"/>
        </w:rPr>
        <w:t>- 1 hodina RŠF z MAT, delenie žiakov MAT/RŠF</w:t>
      </w:r>
    </w:p>
    <w:p>
      <w:pPr>
        <w:pStyle w:val="Normal"/>
        <w:spacing w:lineRule="atLeast" w:line="100"/>
        <w:ind w:left="6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>- 2 disponibilné hodiny budú použité na druhý cudzí jazyk</w:t>
      </w:r>
    </w:p>
    <w:p>
      <w:pPr>
        <w:pStyle w:val="Normal"/>
        <w:spacing w:lineRule="atLeast" w:line="100"/>
        <w:ind w:left="66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b/>
        </w:rPr>
        <w:t xml:space="preserve">7. ročník - </w:t>
      </w:r>
      <w:r>
        <w:rPr>
          <w:rFonts w:eastAsia="Times New Roman" w:cs="Times New Roman"/>
        </w:rPr>
        <w:t>1 hodina RŠF zo SJL, delenie žiakov SJL/RŠF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eastAsia="Times New Roman" w:cs="Times New Roman"/>
        </w:rPr>
        <w:t>- 1 hodina RŠF z MAT, delenie žiakov MAT/RŠF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eastAsia="Times New Roman" w:cs="Times New Roman"/>
        </w:rPr>
        <w:t>- 2 disponibilné hodiny budú použité na druhý cudzí jazy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ab/>
        <w:t xml:space="preserve">       </w:t>
      </w:r>
      <w:r>
        <w:rPr>
          <w:rFonts w:eastAsia="Times New Roman" w:cs="Times New Roman"/>
          <w:b/>
        </w:rPr>
        <w:t xml:space="preserve"> 8. ročník - </w:t>
      </w:r>
      <w:r>
        <w:rPr>
          <w:rFonts w:eastAsia="Times New Roman" w:cs="Times New Roman"/>
        </w:rPr>
        <w:t>1 hodina RŠF z MAT, delenie žiakov MAT/RŠF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</w:rPr>
        <w:t xml:space="preserve">- 1 hodina ILI pred/po vyučovaní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eastAsia="Times New Roman" w:cs="Times New Roman"/>
        </w:rPr>
        <w:t>- 2 disponibilné hodiny budú použité na druhý cudzí jazy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66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eastAsia="Times New Roman" w:cs="Times New Roman"/>
          <w:b/>
        </w:rPr>
        <w:t xml:space="preserve">9. ročník - </w:t>
      </w:r>
      <w:r>
        <w:rPr>
          <w:rFonts w:eastAsia="Times New Roman" w:cs="Times New Roman"/>
        </w:rPr>
        <w:t>1 hodina RŠF bude z INF, delenie žiakov INF/RŠF</w:t>
      </w:r>
    </w:p>
    <w:p>
      <w:pPr>
        <w:pStyle w:val="Normal"/>
        <w:spacing w:lineRule="atLeast" w:line="100"/>
        <w:ind w:left="66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</w:t>
      </w:r>
      <w:r>
        <w:rPr>
          <w:rFonts w:eastAsia="Times New Roman" w:cs="Times New Roman"/>
          <w:b/>
        </w:rPr>
        <w:t xml:space="preserve">- </w:t>
      </w:r>
      <w:r>
        <w:rPr>
          <w:rFonts w:eastAsia="Times New Roman" w:cs="Times New Roman"/>
        </w:rPr>
        <w:t>1 hodina RŠF bude z druhého cudzieho jazyka</w:t>
      </w:r>
    </w:p>
    <w:p>
      <w:pPr>
        <w:pStyle w:val="Normal"/>
        <w:spacing w:lineRule="atLeast" w:line="100"/>
        <w:ind w:left="660" w:hanging="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</w:t>
      </w:r>
      <w:r>
        <w:rPr>
          <w:rFonts w:eastAsia="Times New Roman" w:cs="Times New Roman"/>
          <w:b/>
        </w:rPr>
        <w:t>-</w:t>
      </w:r>
      <w:r>
        <w:rPr>
          <w:rFonts w:eastAsia="Times New Roman" w:cs="Times New Roman"/>
        </w:rPr>
        <w:t xml:space="preserve"> 2 disponibilné hodiny budú použité na druhý cudzí jazyk</w:t>
      </w:r>
    </w:p>
    <w:p>
      <w:pPr>
        <w:pStyle w:val="Normal"/>
        <w:spacing w:lineRule="atLeast" w:line="100"/>
        <w:ind w:left="660" w:hanging="0"/>
        <w:rPr/>
      </w:pPr>
      <w:r>
        <w:rPr>
          <w:rFonts w:eastAsia="Times New Roman" w:cs="Times New Roman"/>
          <w:b/>
        </w:rPr>
        <w:t xml:space="preserve">                        </w:t>
      </w:r>
      <w:r>
        <w:rPr>
          <w:rFonts w:eastAsia="Times New Roman" w:cs="Times New Roman"/>
          <w:b/>
        </w:rPr>
        <w:t>-</w:t>
      </w:r>
      <w:r>
        <w:rPr>
          <w:rFonts w:eastAsia="Times New Roman" w:cs="Times New Roman"/>
        </w:rPr>
        <w:t xml:space="preserve"> 1 disponibilná hodina bude použitá na anglický jazyk</w:t>
      </w:r>
    </w:p>
    <w:p>
      <w:pPr>
        <w:pStyle w:val="Normal"/>
        <w:spacing w:lineRule="atLeast" w:line="100"/>
        <w:ind w:left="66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660" w:hanging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</w:t>
      </w:r>
      <w:r>
        <w:rPr>
          <w:rFonts w:eastAsia="Times New Roman" w:cs="Times New Roman"/>
          <w:bCs/>
        </w:rPr>
        <w:t xml:space="preserve">Disponibilné hodiny v predmetoch umožňujú precvičovanie učiva,   </w:t>
      </w:r>
    </w:p>
    <w:p>
      <w:pPr>
        <w:pStyle w:val="Normal"/>
        <w:spacing w:lineRule="auto" w:line="276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 xml:space="preserve">         </w:t>
      </w:r>
      <w:r>
        <w:rPr>
          <w:rFonts w:eastAsia="Times New Roman" w:cs="Times New Roman"/>
          <w:bCs/>
        </w:rPr>
        <w:t xml:space="preserve">upevňovanie  učiva,  projektovú činnosť, podporujú profiláciu a zameranie stupňa   </w:t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Cs/>
        </w:rPr>
        <w:t xml:space="preserve">         </w:t>
      </w:r>
      <w:r>
        <w:rPr>
          <w:rFonts w:eastAsia="Times New Roman" w:cs="Times New Roman"/>
          <w:bCs/>
        </w:rPr>
        <w:t>vzdelania ISCED1 a ISCED 2.</w:t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uto" w:line="360" w:before="0" w:after="148"/>
        <w:jc w:val="both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9.2  Učebný plán ZŠ Kúpeľná 2, Prešov pre žiakov s poruchami aktivity a pozornosti pre primárne a nižšie stredné vzdelávanie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2814"/>
        <w:gridCol w:w="589"/>
        <w:gridCol w:w="590"/>
        <w:gridCol w:w="590"/>
        <w:gridCol w:w="589"/>
        <w:gridCol w:w="590"/>
        <w:gridCol w:w="589"/>
        <w:gridCol w:w="590"/>
        <w:gridCol w:w="596"/>
        <w:gridCol w:w="23"/>
      </w:tblGrid>
      <w:tr>
        <w:trPr>
          <w:trHeight w:val="28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Vzdelávacia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</w:t>
            </w:r>
            <w:r>
              <w:rPr>
                <w:rFonts w:eastAsia="Times New Roman" w:cs="Times New Roman"/>
                <w:b/>
              </w:rPr>
              <w:t>oblasť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Predmet</w:t>
            </w:r>
          </w:p>
        </w:tc>
        <w:tc>
          <w:tcPr>
            <w:tcW w:w="4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</w:t>
            </w:r>
            <w:r>
              <w:rPr>
                <w:rFonts w:eastAsia="Times New Roman" w:cs="Times New Roman"/>
                <w:b/>
              </w:rPr>
              <w:t>Ročník</w:t>
            </w:r>
          </w:p>
        </w:tc>
      </w:tr>
      <w:tr>
        <w:trPr>
          <w:trHeight w:val="287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>1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 xml:space="preserve">2.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3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4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5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6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7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8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1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Jazyk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a komunikácia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Slovenský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 literatúr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>8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7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4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Prvý cudzí jazyk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nglický jazyk v 1. -  9.roč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3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3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1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Druhý cudzí jazyk: v 5.- 9.roč.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Nemecký jazyk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Francúzsky jazyk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Ruský jazyk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Španielsky jazyk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</w:tr>
      <w:tr>
        <w:trPr>
          <w:trHeight w:val="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Prvouk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9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Príroda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 spoločnos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Prírodove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Vlastived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9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Človek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 prírod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Fyzik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Chém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 xml:space="preserve">2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Biológ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Človek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 spoločnos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Dejepi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Geografi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Občianska náuk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Človek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 hodnot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Etická výchova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/ Náboženská výchov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Matematika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>a práca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s informáciami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Matematik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4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4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4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4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4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</w:tr>
      <w:tr>
        <w:trPr>
          <w:trHeight w:val="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Informatik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Človek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 svet práce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Pracovné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vyučovani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Svet prá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Technik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Umenie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 kultúr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Výtvarná výchov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Hudobná výchov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Výchova umením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Zdravie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a pohyb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Telesná a športová výchov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Špeciálno-pedagogická podpora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Terapeuticko-korekčné cvičenia (TKC)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1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>2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  <w:color w:val="FF000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</w:rPr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Základ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voliteľné hodin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>21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  <w:color w:val="FF000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</w:rPr>
              <w:t>21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 </w:t>
            </w:r>
            <w:r>
              <w:rPr>
                <w:rFonts w:eastAsia="Times New Roman" w:cs="Times New Roman"/>
                <w:b/>
                <w:color w:val="FF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</w:rPr>
              <w:t>24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 </w:t>
            </w:r>
            <w:r>
              <w:rPr>
                <w:rFonts w:eastAsia="Times New Roman" w:cs="Times New Roman"/>
                <w:b/>
                <w:color w:val="FF000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</w:rPr>
              <w:t>26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 </w:t>
            </w:r>
            <w:r>
              <w:rPr>
                <w:rFonts w:eastAsia="Times New Roman" w:cs="Times New Roman"/>
                <w:b/>
                <w:color w:val="FF0000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/>
                <w:b/>
              </w:rPr>
              <w:t>26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 </w:t>
            </w:r>
            <w:r>
              <w:rPr>
                <w:rFonts w:eastAsia="Times New Roman" w:cs="Times New Roman"/>
                <w:b/>
                <w:color w:val="FF0000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>27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  <w:color w:val="FF0000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b/>
              </w:rPr>
              <w:t xml:space="preserve">28   </w:t>
            </w:r>
            <w:r>
              <w:rPr>
                <w:rFonts w:eastAsia="Times New Roman" w:cs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color w:val="FF0000"/>
              </w:rPr>
              <w:t xml:space="preserve"> </w:t>
            </w:r>
            <w:r>
              <w:rPr>
                <w:rFonts w:eastAsia="Times New Roman" w:cs="Times New Roman"/>
                <w:b/>
                <w:color w:val="FF0000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>29</w:t>
            </w:r>
          </w:p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eastAsia="Times New Roman" w:cs="Times New Roman"/>
                <w:b/>
                <w:color w:val="FF0000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Spolu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3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 w:cs="Times New Roman"/>
                <w:b/>
              </w:rPr>
              <w:t>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Poznámka              V školskom roku 2018/2019</w:t>
      </w:r>
    </w:p>
    <w:p>
      <w:pPr>
        <w:pStyle w:val="Normal"/>
        <w:spacing w:lineRule="atLeast" w:line="100"/>
        <w:rPr>
          <w:rFonts w:eastAsia="Times New Roman" w:cs="Times New Roman"/>
          <w:b/>
          <w:b/>
          <w:szCs w:val="21"/>
        </w:rPr>
      </w:pPr>
      <w:r>
        <w:rPr>
          <w:rFonts w:eastAsia="Times New Roman" w:cs="Times New Roman"/>
          <w:b/>
          <w:szCs w:val="21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4. ročník            1 hodina TKC bude realizovaná z disponibilnej hodiny MAT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10. Podmienky prijímania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</w:t>
      </w:r>
      <w:r>
        <w:rPr>
          <w:rFonts w:cs="Times New Roman"/>
        </w:rPr>
        <w:t xml:space="preserve">Do základnej školy (špeciálna škola, špeciálna trieda, školská integrácia) sa žiak s VPU, poruchou pozornosti a aktivity prijíma na základe psychologickej a špeciálnopedagogickej a logopedickej diagnostiky v centre špeciálnopedagogického poradenstva (CŠPP) alebo v centre pedagogickopsychologického poradenstva a prevencie (CPPPaP). V prípade potreby môže poradenské zariadenie priamo, alebo na základe podnetu školy, vyžadovať aj odbornú lekársku diagnostiku alebo diagnostiku odborného zdravotníckeho zamestnanca (neurológ, psychiater, foniater, ORL, klinický logopéd a pod.). 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 xml:space="preserve">O prijatí dieťaťa rozhoduje riaditeľ školy na základe písomnej žiadosti zákonného zástupcu a písomného vyjadrenia zariadenia výchovného poradenstva a prevencie (CŠPP                  a CPPPaP), vydaného na základe diagnostického vyšetrenia dieťaťa. „Riaditeľ školy pred prijatím dieťaťa so špeciálnymi výchovno-vzdelávacími potrebami do školy so vzdelávacím programom pre žiakov so špeciálnymi výchovno-vzdelávacími potrebami poučí zákonného zástupcu o všetkých možnostiach vzdelávania jeho dieťaťa.“ (§ 61 ods.1 zákona č. 245/2008 Z.z.). Riaditeľ školy je povinný informovať v prvom kontakte rodičov o podmienkach prijatia (písomná žiadosť rodiča, správy z odborných vyšetrení z príslušného poradenského zariadenia, spolupráca so školským špeciálnym pedagógom).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 xml:space="preserve">            </w:t>
      </w:r>
      <w:r>
        <w:rPr>
          <w:rFonts w:eastAsia="Times New Roman" w:cs="Times New Roman"/>
        </w:rPr>
        <w:t xml:space="preserve">Ak sa špeciálne výchovno-vzdelávacie potreby žiaka prejavia po jeho prijatí do školy a žiak ďalej navštevuje školu, do ktorej bol prijatý, jeho ďalšie vzdelávanie ako vzdelávanie žiaka sa mu zabezpečí po predložení písomnej žiadosti zákonného zástupcu žiaka o zmenu formy vzdelávania a vyplneného Návrhu na prijatie predloženého riaditeľovi školy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11. Vzdelávacie oblast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Obsah vzdelávania žiakov so ZZ, konkrétne žiakov s VPU a ADHD je rovnaký ako obsah vzdelávacích oblastí príslušných predmetov pre štátny vzdelávací program žiakov základných škôl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Vzdelávacíe oblasti sú však doplnené o oblasť </w:t>
      </w:r>
      <w:r>
        <w:rPr>
          <w:rFonts w:cs="Times New Roman"/>
          <w:b/>
        </w:rPr>
        <w:t>ŠPECIÁLNOPEDAGOGICKÁ PODPORA,</w:t>
      </w:r>
      <w:r>
        <w:rPr>
          <w:rFonts w:cs="Times New Roman"/>
        </w:rPr>
        <w:t xml:space="preserve"> do ktorej sú zaradené </w:t>
      </w:r>
      <w:r>
        <w:rPr>
          <w:rFonts w:cs="Times New Roman"/>
          <w:b/>
        </w:rPr>
        <w:t>špecifické vyučovacie predmet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rozvíjanie špecifických funkcií ( RŠF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ndividuálna logopedická intervencia (ILI)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terapeuticko-korekčné cvičenia (TKC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>Obsah vzdelávania RŠF a TKC, teda obsah aktivít, ktoré vykonáva špeciálny pedagóg musí byť v súlade s mentálnymi a komunikačnými schopnosťami žiaka bez ohľadu na fyzický vek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Obsah ILI musí byť v súlade s aktuálnymi mentálnymi a komunikačnými schopnosťami žiaka bez ohľadu na fyzický vek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12. Vzdelávacie štandard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 xml:space="preserve">Vzdelávacie štandardy pre žiakov so ZZ sú rovnaké ako pre žiakov bez zdravotného znevýhodnenia primárneho alebo nižšieho stredného vzdelávania  v základnej škole.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ab/>
        <w:t xml:space="preserve">Čiastočné plnenie jednotlivých výkonov vzdelávacieho štandardu je potrebné zaznamenať v Individuálnom vzdelávacom programe žiaka. Dosiahnuté výkony sú limitované samotným narušením komunikačnej schopnosti a VPU, a preto </w:t>
      </w:r>
      <w:r>
        <w:rPr>
          <w:rFonts w:cs="Times New Roman"/>
          <w:b/>
          <w:i/>
        </w:rPr>
        <w:t xml:space="preserve">nemôžu byť ustanovené štandardy pre špecifický vyučovací predmet RŠF, ILI ani TKC. </w:t>
      </w:r>
      <w:r>
        <w:rPr>
          <w:rFonts w:eastAsia="Times New Roman" w:cs="Times New Roman"/>
        </w:rPr>
        <w:t>Okrem toho pre žiakov so zdravotným znevýhodnením zaradíme ďalšie špecifické predmety zamerané na korekciu, terapiu a reedukáciu dôsledkov zdravotného znevýhodnenia žiakov, napríklad: tvorivé písanie, tvorivé čítanie, rozvíjanie sociálnych zručností, dramatická výchova, terapeutické a korektívne cvičen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>Vzdelávacie štandardy pre žiakov s poruchami aktivity a pozornosti sú rovnaké ako pre žiakov bez zdravotného znevýhodnenia. Plnenie výkonového štandardu však môže byť ovplyvnené závažnosťou poruchy aktivity a pozornosti žiaka. Prípadné čiastočné plnenie jednotlivých výkonov vzdelávacieho štandardu v konkrétnom vyučovacom predmete je potrebné zaznamenať v individuálnom vzdelávacom programe žiaka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b/>
          <w:bCs/>
        </w:rPr>
        <w:t xml:space="preserve">13.   Individuálny výchovno-vzdelávací program 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Žiaci s vyššie uvedeným postihnutím majú vypracovaný Individuálny výchovno-vzdelávací program. Základná škola prostredníctvom IVVPr  zabezpečuje úpravu podmienok, foriem, metód a prístupu vo výchove a vzdelávaní žiaka so zdravotným znevýhodnením a rešpektujeme úpravy vyplývajúce z prítomných porúch nielen vo vzdelávaní,   ale  i v hodnotení a klasifikácii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 xml:space="preserve">IVVPr vypracováva triedny učiteľ v spolupráci so školským špeciálnym pedagógom, prípadne ďalšími zainteresovanými odbornými pracovníkmi podľa potreby a so školským zariadením výchovného poradenstva a prevencie. V prípade potreby sa žiakovi so špeciálnymi výchovno-vzdelávacími potrebami prispôsobí obsah a formy vzdelávania v jednom alebo viacerých vyučovacích predmetoch. V tom prípade vypracuje vyučujúci daného predmetu v spolupráci so špeciálnym pedagógom ako súčasť IVVP </w:t>
      </w:r>
      <w:r>
        <w:rPr>
          <w:rFonts w:cs="Times New Roman"/>
          <w:i/>
          <w:iCs/>
        </w:rPr>
        <w:t xml:space="preserve">Úpravu učebných osnov konkrétneho predmetu. </w:t>
      </w:r>
      <w:r>
        <w:rPr>
          <w:rFonts w:cs="Times New Roman"/>
        </w:rPr>
        <w:t xml:space="preserve">Úprava sa vypracuje len pre predmety, v ktorých nemôže žiak postupovať podľa učebných osnov daného ročníka. IVVP je súčasťou povinnej dokumentácie žiaka so ŠVVP, individuálne integrovaného v bežnej triede základnej školy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i/>
        </w:rPr>
        <w:t>Individuálny vzdelávací program obsahuje:</w:t>
      </w:r>
    </w:p>
    <w:p>
      <w:pPr>
        <w:pStyle w:val="Normal"/>
        <w:numPr>
          <w:ilvl w:val="0"/>
          <w:numId w:val="7"/>
        </w:numPr>
        <w:spacing w:lineRule="auto" w:line="360" w:before="0" w:after="183"/>
        <w:jc w:val="both"/>
        <w:rPr>
          <w:rFonts w:cs="Times New Roman"/>
        </w:rPr>
      </w:pPr>
      <w:r>
        <w:rPr>
          <w:rFonts w:cs="Times New Roman"/>
        </w:rPr>
        <w:t xml:space="preserve">Základné informácie o žiakovi a vplyve jeho diagnózy na výchovno-vzdelávací proces; </w:t>
      </w:r>
    </w:p>
    <w:p>
      <w:pPr>
        <w:pStyle w:val="Normal"/>
        <w:numPr>
          <w:ilvl w:val="0"/>
          <w:numId w:val="7"/>
        </w:numPr>
        <w:spacing w:lineRule="auto" w:line="360" w:before="0" w:after="183"/>
        <w:jc w:val="both"/>
        <w:rPr>
          <w:rFonts w:cs="Times New Roman"/>
        </w:rPr>
      </w:pPr>
      <w:r>
        <w:rPr>
          <w:rFonts w:cs="Times New Roman"/>
        </w:rPr>
        <w:t xml:space="preserve">Požiadavky na úpravu prostredia školy a triedy; </w:t>
      </w:r>
    </w:p>
    <w:p>
      <w:pPr>
        <w:pStyle w:val="Normal"/>
        <w:numPr>
          <w:ilvl w:val="0"/>
          <w:numId w:val="7"/>
        </w:numPr>
        <w:spacing w:lineRule="auto" w:line="360" w:before="0" w:after="183"/>
        <w:jc w:val="both"/>
        <w:rPr>
          <w:rFonts w:cs="Times New Roman"/>
        </w:rPr>
      </w:pPr>
      <w:r>
        <w:rPr>
          <w:rFonts w:cs="Times New Roman"/>
        </w:rPr>
        <w:t xml:space="preserve">Modifikáciu učebného plánu a učebných osnov; </w:t>
      </w:r>
    </w:p>
    <w:p>
      <w:pPr>
        <w:pStyle w:val="Normal"/>
        <w:numPr>
          <w:ilvl w:val="0"/>
          <w:numId w:val="7"/>
        </w:numPr>
        <w:spacing w:lineRule="auto" w:line="360" w:before="0" w:after="183"/>
        <w:jc w:val="both"/>
        <w:rPr>
          <w:rFonts w:cs="Times New Roman"/>
        </w:rPr>
      </w:pPr>
      <w:r>
        <w:rPr>
          <w:rFonts w:cs="Times New Roman"/>
        </w:rPr>
        <w:t xml:space="preserve">Aplikáciu špeciálnych vzdelávacích postupov; </w:t>
      </w:r>
    </w:p>
    <w:p>
      <w:pPr>
        <w:pStyle w:val="Normal"/>
        <w:numPr>
          <w:ilvl w:val="0"/>
          <w:numId w:val="7"/>
        </w:numPr>
        <w:spacing w:lineRule="auto" w:line="360" w:before="0" w:after="183"/>
        <w:jc w:val="both"/>
        <w:rPr>
          <w:rFonts w:cs="Times New Roman"/>
        </w:rPr>
      </w:pPr>
      <w:r>
        <w:rPr>
          <w:rFonts w:cs="Times New Roman"/>
        </w:rPr>
        <w:t xml:space="preserve">Špecifické postupy hodnotenia učebných výsledkov žiaka; </w:t>
      </w:r>
    </w:p>
    <w:p>
      <w:pPr>
        <w:pStyle w:val="Normal"/>
        <w:numPr>
          <w:ilvl w:val="0"/>
          <w:numId w:val="7"/>
        </w:numPr>
        <w:spacing w:lineRule="auto" w:line="360" w:before="0" w:after="183"/>
        <w:jc w:val="both"/>
        <w:rPr>
          <w:rFonts w:cs="Times New Roman"/>
        </w:rPr>
      </w:pPr>
      <w:r>
        <w:rPr>
          <w:rFonts w:cs="Times New Roman"/>
        </w:rPr>
        <w:t xml:space="preserve">Špecifiká organizácie a foriem vzdelávania; </w:t>
      </w:r>
    </w:p>
    <w:p>
      <w:pPr>
        <w:pStyle w:val="Normal"/>
        <w:numPr>
          <w:ilvl w:val="0"/>
          <w:numId w:val="7"/>
        </w:numPr>
        <w:spacing w:lineRule="auto" w:line="360" w:before="0" w:after="183"/>
        <w:jc w:val="both"/>
        <w:rPr>
          <w:rFonts w:cs="Times New Roman"/>
        </w:rPr>
      </w:pPr>
      <w:r>
        <w:rPr>
          <w:rFonts w:cs="Times New Roman"/>
        </w:rPr>
        <w:t xml:space="preserve">Požiadavky na zabezpečenie kompenzačných pomôcok a špeciálnych učebných pomôcok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cs="Times New Roman"/>
        </w:rPr>
        <w:t xml:space="preserve">Zabezpečenie servisu odborníkov – špeciálneho pedagóga, psychológa (CPPPaP, CŠPP)  a iných podľa potreby, na základe odporúčania školského poradenského zariadenia.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VVPr  podpisuje: riaditeľ školy, triedny učiteľ, školský špeciálny pedagóg, zákonný zástupca žiaka.</w:t>
      </w:r>
    </w:p>
    <w:p>
      <w:pPr>
        <w:pStyle w:val="Normal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  <w:b/>
          <w:bCs/>
        </w:rPr>
        <w:t xml:space="preserve">14.  Dĺžka a špecifiká výchovy a vzdelávania 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V prípade potreby sa dĺžka vzdelávania žiakom so zdravotným znevýhodnením predĺži  až o dva roky ( § 97 ods. 2 zákona č. 245/2008 Z.z.) v prípade školskej integrácie individuálne, rozložením obsahu vzdelávania v súlade s individuálnym vzdelávacím programom  (pri uplatnení § 94 ods. 3 zákona č. 245/2008 Z.z.). 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V prípade potreby sa pre žiakov so zdravotným znevýhodnením zvýši počet voliteľných hodín o 1 až 3 hodiny týždenne. Pri vyučovaní žiakov s poruchou aktivity a pozornosti sa dĺžk a štruktúra vyučovacej hodiny stanovuje flexibilne, zohľadňuje sa psychický stav, správanie  a potreby žiakov. 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Vo výnimočnom prípade môže byť žiak so závažnou formou poruchy aktivity                     a pozornosti na základe lekárskeho odporúčania na určitý čas podľa § 24 zákona č.. 245/2008 Z. z oslobodený od povinnosti dochádzať do školy, pričom sa mu v súlade s týmto zákonom poskytuje individuálne vzdelávanie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15.  Formy výchovy a vzdelávania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Základná škola poskytuje žiakom s VPU a ADHD stupeň vzdelávania ISCED 1 a ISCED 2, uplatňuje pri vzdelávaní týchto žiakov tú formu organizácie výchovy a vzdelávania podľa § 54 zákona č. 245/2008 Z. z., prostredníctvom ktorej mu pre nich prijateľným spôsobom zabezpečí získanie príslušného stupňa vzdelania. K výberu formy vzdelávania žiakov s VPU  a ADHD pristupuje individuálne, podľa výsledkov špeciálnopedagogickej, psychologickej, prípadne inej odbornej diagnostiky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</w:rPr>
      </w:pPr>
      <w:r>
        <w:rPr>
          <w:rFonts w:cs="Times New Roman"/>
          <w:b/>
          <w:bCs/>
        </w:rPr>
        <w:t xml:space="preserve">16.  Spolupráca s rodičmi a inými subjektmi </w:t>
      </w:r>
    </w:p>
    <w:p>
      <w:pPr>
        <w:pStyle w:val="Normal"/>
        <w:spacing w:lineRule="auto" w:line="360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Základná škola systematicky spolupracuje v súvislosti s edukáciou žiakov                           so zdravotným znevýhodnením s centrami pedagogicko-psychologického a špeciálno-pedagogického poradenstva, s Okresným úradom – odborom školstva v Prešove, so Štátnym pedagogickým ústavom v Bratislave. V súvislosti so zabezpečením edukácie týchto žiakov        sa kooperuje aj so zákonnými zástupcami v takom rozsahu, aby žiak so ZZ dosahoval čo najoptimálnejšie vzdelávacie výsledky. </w:t>
      </w:r>
    </w:p>
    <w:p>
      <w:pPr>
        <w:pStyle w:val="Normal"/>
        <w:spacing w:lineRule="auto" w:line="360"/>
        <w:ind w:firstLine="708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17.  Priestorové a materiálno-technické podmienky školy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 xml:space="preserve">Podmienky pre povinné materiálno-technické a priestorové zabezpečenie sú definované v Štátnom vzdelávacom programe pre 1. stupeň základnej školy ISCED 1 a v Štátnom vzdelávacom programe pre 2. stupeň základnej školy ISCED 2.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18. Organizačné podmienky na výchovu a vzdelávanie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 xml:space="preserve">Pri organizácii podmienok v jednotlivých formách vzdelávania žiakov so ZZ je potrebné postupovať </w:t>
      </w:r>
      <w:r>
        <w:rPr>
          <w:rFonts w:cs="Times New Roman"/>
          <w:b/>
          <w:i/>
        </w:rPr>
        <w:t xml:space="preserve">individuálne </w:t>
      </w:r>
      <w:r>
        <w:rPr>
          <w:rFonts w:cs="Times New Roman"/>
        </w:rPr>
        <w:t>podľa výsledkov špeciálnopedagogickej a logopedickej diagnostiky, v spolupráci so zákonnými zástupcami, školským logopédom alebo školským špeciálnym pedagógom a príslušným školským zariadením výchovného poradenstva a prevencie (C ŠPP, C PPP a P)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19. Povinné personálne zabezpečenie výchovy a vzdelávani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</w:rPr>
        <w:t xml:space="preserve">Okrem povinného personálneho zabezpečenia platného podľa štátneho vzdelávacieho programu pre žiakov s VPU a ADHD pre primárne a nižšie stredné vzdelávanie, schváleného 5. 5. 2016 je potrebné, aby v škole, v ktorej sú vzdelávaní žiaci s VPU a ADHD pôsobil školský logopéd, školský špeciálny pedagóg a asistent učiteľa. Učiteľ, školský špeciálny pedagóg a psychológ z CŠPP alebo CPPPaP tvoria tím rovnocenných odborníkov. Starostlivosť žiakom v zmysle intervencie a poradenstva pedagógom a rodičom poskytuje školský špeciálny pedagóg. 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  <w:iCs/>
        </w:rPr>
        <w:t xml:space="preserve">20. Vnútorný systém kontroly a hodnotenia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20. 1   Hodnotenie vzdelávacích výsledkov žiakov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Pri hodnotení učebných výsledkov žiakov so špeciálnymi výchovno-vzdelávacími potrebami sa berie do úvahy možný vplyv zdravotného znevýhodnenia žiaka na jeho školský výkon,             v súlade s dodržiavaním Metodického pokynu č. 22/2011 na hodnotenie žiakov základnej školy (Príloha č.2 k metodickému pokynu – Zásady hodnotenia žiaka so zdravotným znevýhodnením začleneného v základnej škole) schváleného MŠ SR pod číslom 2011-3121/12824:4-921  zo dňa 1.5.2011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účasťou dokumentácie individuálne začleneného žiaka na našej základnej škole je aj portfólio, ktoré obsahuje práce žiaka z individuálnej špeciálnopedagogickej intervencie, ktorá sa začleneným žiakom na našej škole systematicky poskytuje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>20. 2   Všeobecné zásady hodnotenia žiaka s VPU a ADHD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1. Pri hodnotení učebných výsledkov žiaka s VPU a ADHD učiteľ rešpektuje jeho psychický a fyzický zdravotný stav, druh a závažnosť poruchy, ktorá má vplyv na úroveň a výsledky práce žiaka  v príslušnom predmete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2. Učiteľ posudzuje učebné výsledky žiaka objektívne a primerane náročne, pričom prihliada          aj na jeho vynaložené úsilie, svedomitosť, individuálne schopnosti, záujmy a na predpoklady jeho ďalšieho vzdelávania po ukončení povinnej školskej dochádzky. Pri hodnotení učebných výsledkov žiaka kladie dôraz na jeho individuálne schopnosti, ktoré sú základom jeho pracovnej a sociálnej integrácie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3. Pri hodnotení a klasifikácii žiaka je nevyhnutné postupovať podľa odporúčaní špeciálneho pedagóga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4. O spôsobe a možnostiach hodnotenia a klasifikácie triedny alebo vyučujúci učiteľ informuje zákonného zástupcu žiaka s VPU a ADHD po konzultácii so špeciálnym pedagógom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5. Pri hodnotení žiaka s VPU a ADHD učiteľ taktne posudzuje úroveň jeho vedomostí nielen v porovnaní s rovesníkmi, ale najmä v porovnaní s uplynulým obdobím vzhľadom na predchádzajúce výkony samotného žiaka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21. Podmienky na zaistenie bezpečnosti a ochrany zdravia v škole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Podmienky na zaistenie bezpečnosti a ochrany zdravia v škole sú definované v Štátnom vzdelávacom programe pre 1. stupeň základnej školy ISCED 1 a v Štátnom vzdelávacom programe pre 2. stupeň základnej školy ISCED 2. Najmä u žiakov so závažnejšími formami poruchy aktivity a pozornosti zabezpečíme zvýšenie ochrany fyzickej bezpečnosti samotného žiaka a jeho spolužiakov. Žiak bude pod stálym pedagogickým dozorom (s výnimkou dozoru        v sociálnych zariadeniach)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V  Prešove, dňa  20.8.2018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Vypracovala: Mgr. Jarmila Miháliková, Mgr. Renáta Klučárová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rFonts w:cs="Times New Roman"/>
        </w:rPr>
        <w:t>PaedDr. Eva  Bilišňanská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  <w:r>
        <w:rPr>
          <w:rFonts w:cs="Times New Roman"/>
        </w:rPr>
        <w:t>riaditeľka školy</w:t>
      </w:r>
    </w:p>
    <w:sectPr>
      <w:type w:val="nextPage"/>
      <w:pgSz w:w="11906" w:h="16838"/>
      <w:pgMar w:left="1440" w:right="1440" w:gutter="0" w:header="0" w:top="992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  <w:shd w:fill="FFFF00" w:val="clear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  <w:shd w:fill="FFFF00" w:val="clear"/>
        <w:color w:val="FF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  <w:shd w:fill="FFFF00" w:val="clear"/>
        <w:color w:val="FF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  <w:shd w:fill="FFFF00" w:val="clear"/>
        <w:color w:val="FF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zCs w:val="28"/>
        <w:lang w:eastAsia="sk-SK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8"/>
        <w:szCs w:val="28"/>
        <w:lang w:eastAsia="sk-SK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8"/>
        <w:szCs w:val="28"/>
        <w:lang w:eastAsia="sk-SK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8"/>
        <w:szCs w:val="28"/>
        <w:lang w:eastAsia="sk-SK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eastAsia="sk-SK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4"/>
        <w:szCs w:val="24"/>
        <w:lang w:eastAsia="sk-SK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4"/>
        <w:szCs w:val="24"/>
        <w:lang w:eastAsia="sk-SK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4"/>
        <w:szCs w:val="24"/>
        <w:lang w:eastAsia="sk-SK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  <w:lang w:eastAsia="sk-SK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  <w:sz w:val="24"/>
        <w:szCs w:val="24"/>
        <w:lang w:eastAsia="sk-SK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  <w:sz w:val="24"/>
        <w:szCs w:val="24"/>
        <w:lang w:eastAsia="sk-SK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  <w:sz w:val="24"/>
        <w:szCs w:val="24"/>
        <w:lang w:eastAsia="sk-SK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character" w:styleId="WW8Num2z0">
    <w:name w:val="WW8Num2z0"/>
    <w:qFormat/>
    <w:rPr>
      <w:rFonts w:ascii="Wingdings" w:hAnsi="Wingdings" w:cs="Wingdings"/>
      <w:color w:val="FF0000"/>
      <w:shd w:fill="FFFF00" w:val="clea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8"/>
      <w:szCs w:val="28"/>
      <w:lang w:eastAsia="sk-SK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  <w:lang w:eastAsia="sk-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  <w:lang w:eastAsia="sk-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Odsekzoznamu">
    <w:name w:val="Odsek zoznamu"/>
    <w:basedOn w:val="Normal"/>
    <w:qFormat/>
    <w:pPr>
      <w:ind w:left="708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zskuppo.sk" TargetMode="External"/><Relationship Id="rId4" Type="http://schemas.openxmlformats.org/officeDocument/2006/relationships/hyperlink" Target="http://www.zskuppo.sk/" TargetMode="External"/><Relationship Id="rId5" Type="http://schemas.openxmlformats.org/officeDocument/2006/relationships/hyperlink" Target="http://www.statpedu.sk/sk/deti-ziaci-so-svvp/deti-ziaci-so-zdravotnym-znevyhodnenim-vseobecnym-intelektovym-nadanim/vzdelavacie-programy/vzdelavacie-programy-ziakov-so-zdravotnym-znevyhodnenim-vseobecnym-intelektovym-nadani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36:00Z</dcterms:created>
  <dc:creator>Jarka Mihalikova</dc:creator>
  <dc:description/>
  <cp:keywords/>
  <dc:language>en-US</dc:language>
  <cp:lastModifiedBy>Riaditel</cp:lastModifiedBy>
  <cp:lastPrinted>2018-09-25T08:49:00Z</cp:lastPrinted>
  <dcterms:modified xsi:type="dcterms:W3CDTF">2018-09-25T06:55:00Z</dcterms:modified>
  <cp:revision>6</cp:revision>
  <dc:subject/>
  <dc:title/>
</cp:coreProperties>
</file>