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Učebné pomôcky pre 2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ošity: </w:t>
      </w:r>
      <w:r>
        <w:rPr/>
        <w:tab/>
        <w:t>SJL, Čítanie, DIKTÁTY</w:t>
        <w:tab/>
        <w:t xml:space="preserve">            </w:t>
        <w:tab/>
        <w:t>M  č. 512        10-15 ks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MATEMATIKA                  </w:t>
        <w:tab/>
        <w:t xml:space="preserve">         </w:t>
        <w:tab/>
        <w:tab/>
        <w:t>M  č. 523               5 ks</w:t>
      </w:r>
    </w:p>
    <w:p>
      <w:pPr>
        <w:pStyle w:val="Normal"/>
        <w:rPr/>
      </w:pPr>
      <w:r>
        <w:rPr/>
        <w:t xml:space="preserve">                       </w:t>
      </w:r>
      <w:r>
        <w:rPr/>
        <w:t>ANJ                                                                V   č. 420               1 ks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GEOMETRIA (čistý zošit), malá podložka  M  č. 520               1 ks </w:t>
      </w:r>
    </w:p>
    <w:p>
      <w:pPr>
        <w:pStyle w:val="Normal"/>
        <w:rPr/>
      </w:pPr>
      <w:r>
        <w:rPr/>
        <w:tab/>
        <w:tab/>
        <w:t>ROZCVIČKY, ODKAZY</w:t>
        <w:tab/>
        <w:tab/>
        <w:tab/>
        <w:t>M  č. 544               2 ks</w:t>
        <w:tab/>
        <w:tab/>
      </w:r>
    </w:p>
    <w:p>
      <w:pPr>
        <w:pStyle w:val="Normal"/>
        <w:rPr/>
      </w:pPr>
      <w:r>
        <w:rPr/>
        <w:tab/>
        <w:tab/>
        <w:t xml:space="preserve">Notový zošit                       </w:t>
        <w:tab/>
        <w:tab/>
        <w:tab/>
        <w:t xml:space="preserve">                              1 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eračník:</w:t>
      </w:r>
      <w:r>
        <w:rPr/>
        <w:t xml:space="preserve"> 2 atramentové perá, 2 ceruzy č. 2, zelené pero, nožnice, farbičky (aspoň 12 farieb),  guma, strúhadlo, dlhé pravít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tvarná výchova:</w:t>
      </w:r>
      <w:r>
        <w:rPr/>
        <w:t xml:space="preserve"> 40 výkresov A 4, 2 sady farebného papiera, lepidlo 2 ks (tyčinka), nožnice s tupým koncom 1 ks, plastelína, obrus, vodové farby, 2 okrúhle štetce, nádoba na vodu, mastný pastel, tuš, pracovná zástera (tričko) - </w:t>
      </w:r>
      <w:r>
        <w:rPr>
          <w:b/>
        </w:rPr>
        <w:t>pomôcky vložiť do škatule s menom (rozmer 30 cm x 30 cm)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Telesná výchova:</w:t>
      </w:r>
      <w:r>
        <w:rPr/>
        <w:t xml:space="preserve"> biele tričko s krátkym rukávom, biele ponožky, krátke nohavice (samostatné teplákové nohavice), cvičky (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gienické vrecúško:</w:t>
      </w:r>
      <w:r>
        <w:rPr/>
        <w:t xml:space="preserve"> uterák s uškom, tekuté mydlo, pohár, zubná pasta, zubná kefka, toaletný papier 4 ks, 2 boxy hygienických vreckoviek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Prezuvky</w:t>
      </w:r>
      <w:r>
        <w:rPr/>
        <w:t xml:space="preserve"> so svetlou podráž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Všetky  pomôcky  označiť  me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8:00Z</dcterms:created>
  <dc:creator>Tomas Augustin</dc:creator>
  <dc:description/>
  <cp:keywords/>
  <dc:language>en-US</dc:language>
  <cp:lastModifiedBy>Ucitel</cp:lastModifiedBy>
  <dcterms:modified xsi:type="dcterms:W3CDTF">2023-06-30T08:20:00Z</dcterms:modified>
  <cp:revision>22</cp:revision>
  <dc:subject/>
  <dc:title/>
</cp:coreProperties>
</file>