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224155</wp:posOffset>
                </wp:positionV>
                <wp:extent cx="1483995" cy="1485900"/>
                <wp:effectExtent l="132080" t="1219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1400">
                          <a:off x="0" y="0"/>
                          <a:ext cx="1483920" cy="1486080"/>
                        </a:xfrm>
                        <a:custGeom>
                          <a:avLst/>
                          <a:gdLst>
                            <a:gd name="textAreaLeft" fmla="*/ 197640 w 841320"/>
                            <a:gd name="textAreaRight" fmla="*/ 642960 w 84132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t" o:allowincell="f" style="position:absolute;margin-left:5.4pt;margin-top:17.65pt;width:116.8pt;height:116.95pt;mso-wrap-style:none;v-text-anchor:middle;rotation:332" type="_x0000_t74">
                <v:fill o:detectmouseclick="t" type="solid" color2="#003300"/>
                <v:stroke color="red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/>
      </w:pPr>
      <w:r>
        <w:rPr/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19685</wp:posOffset>
            </wp:positionV>
            <wp:extent cx="2037715" cy="196024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Milé mamky...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/>
      </w:pPr>
      <w:r>
        <w:rPr/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/>
      </w:pPr>
      <w:r>
        <w:rPr/>
        <w:t xml:space="preserve">               </w:t>
      </w:r>
      <w:r>
        <w:rPr/>
        <w:t xml:space="preserve">Srdečne Vás pozývame na malé posedenie                                                                                     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/>
      </w:pPr>
      <w:r>
        <w:rPr/>
        <w:t xml:space="preserve">               </w:t>
      </w:r>
      <w:r>
        <w:rPr/>
        <w:t>v našej triede II.D pri príležitosti Vášho sviatku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/>
      </w:pPr>
      <w:r>
        <w:rPr/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  <w:t xml:space="preserve">      </w:t>
      </w:r>
      <w:r>
        <w:rPr>
          <w:i/>
          <w:color w:val="FF0000"/>
          <w:sz w:val="72"/>
          <w:szCs w:val="72"/>
        </w:rPr>
        <w:t>Dňa Matiek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>
          <w:sz w:val="72"/>
          <w:szCs w:val="72"/>
        </w:rPr>
      </w:pPr>
      <w:r>
        <w:rPr/>
        <w:t xml:space="preserve">                </w:t>
      </w:r>
      <w:r>
        <w:rPr/>
        <w:t>v pondelok 11. mája 2015 o 16:00 hod.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0</wp:posOffset>
            </wp:positionH>
            <wp:positionV relativeFrom="paragraph">
              <wp:posOffset>102235</wp:posOffset>
            </wp:positionV>
            <wp:extent cx="760095" cy="502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/>
      </w:pPr>
      <w:r>
        <w:rPr/>
        <w:t xml:space="preserve">                </w:t>
      </w:r>
      <w:r>
        <w:rPr/>
        <w:t>Žiaci II.D triedy...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>
          <w:color w:val="808000"/>
        </w:rPr>
      </w:pPr>
      <w:r>
        <w:rPr>
          <w:color w:val="808000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ňa 11. mája 2015 pripravili žiaci II.D pre svoje mamky besiedku ku Dňu Matiek. Prezentovali sa spevom, prednesom poézie, prózy, ľudovými tancami, hrou na gitare, dramatizáciou v slovenskom aj v anglickom jazyku. Privítali medzi sebou aj vzácneho hosťa, pani riaditeľku PaedDr. Evu Bilišňanskú. Spolu s mamkami prežili príjemné popoludnie. Všetkým mamkám a hosťom ďakujeme a dodávame krátku básničku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158750</wp:posOffset>
            </wp:positionV>
            <wp:extent cx="3257550" cy="127889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Za Tvoju nehu mamička,</w:t>
        <w:br/>
        <w:t xml:space="preserve">za Tvoju veľkú lásku, </w:t>
        <w:br/>
        <w:t>za starosť, bozky na líčka,</w:t>
        <w:br/>
        <w:t>za každú pribudnutú vrásku,</w:t>
        <w:br/>
        <w:t>na Tvojej tvári, na dlaniach,</w:t>
        <w:br/>
        <w:t>čo zrobené sú celé,</w:t>
        <w:br/>
        <w:t>nech táto malá básnička,</w:t>
        <w:br/>
        <w:t>tlmočí vďaky tisíceré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/>
        <w:t>Triedna učiteľka Mgr. Beáta Karaš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1:00Z</dcterms:created>
  <dc:creator>Slavomír Karaš</dc:creator>
  <dc:description/>
  <cp:keywords/>
  <dc:language>en-US</dc:language>
  <cp:lastModifiedBy>Slavomír Karaš</cp:lastModifiedBy>
  <cp:lastPrinted>2013-04-11T19:36:00Z</cp:lastPrinted>
  <dcterms:modified xsi:type="dcterms:W3CDTF">2015-05-12T17:45:00Z</dcterms:modified>
  <cp:revision>18</cp:revision>
  <dc:subject/>
  <dc:title>               Milé mamky a babičky,</dc:title>
</cp:coreProperties>
</file>