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>Základná škola, Kúpeľná 2, Prešo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47825" cy="2009775"/>
            <wp:effectExtent l="0" t="0" r="0" b="0"/>
            <wp:wrapSquare wrapText="bothSides"/>
            <wp:docPr id="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ORGANIZAČNÝ  PORIADOK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ŠKOL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</w:rPr>
        <w:t>Prešov, 202</w:t>
      </w:r>
      <w:r>
        <w:rPr>
          <w:rFonts w:cs="Times New Roman" w:ascii="Times New Roman" w:hAnsi="Times New Roman"/>
          <w:b/>
          <w:sz w:val="32"/>
          <w:szCs w:val="32"/>
          <w:lang w:val="sk-SK"/>
        </w:rPr>
        <w:t>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rganizačný poriadok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ákladnej školy, Kúpeľná 2, 08001 Prešov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/ďalej len školy/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. I.</w:t>
        <w:tab/>
        <w:tab/>
        <w:t>Úvodné ustanoven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Čl. II.         </w:t>
        <w:tab/>
      </w:r>
      <w:r>
        <w:rPr>
          <w:rFonts w:cs="Times New Roman" w:ascii="Times New Roman" w:hAnsi="Times New Roman"/>
          <w:bCs/>
          <w:sz w:val="24"/>
        </w:rPr>
        <w:t>Základné údaj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Čl. III.          </w:t>
      </w:r>
      <w:r>
        <w:rPr>
          <w:rFonts w:cs="Times New Roman" w:ascii="Times New Roman" w:hAnsi="Times New Roman"/>
          <w:bCs/>
          <w:sz w:val="24"/>
        </w:rPr>
        <w:t xml:space="preserve"> </w:t>
        <w:tab/>
        <w:t>Všeobecné ustanove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>1. Predmet činnosti školy</w:t>
      </w:r>
      <w:r>
        <w:rPr>
          <w:rFonts w:cs="Times New Roman" w:ascii="Times New Roman" w:hAnsi="Times New Roman"/>
          <w:bCs/>
          <w:color w:val="FF0000"/>
          <w:sz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ab/>
        <w:t>2. Poslanie a hlavné úlohy škol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>3. Organizačné členen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4. Zásady organizácie a riadenia škol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>5. Základné organizačné a riadiace norm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>6. Kontrolná činnosť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Čl. IV.         </w:t>
      </w:r>
      <w:r>
        <w:rPr>
          <w:rFonts w:cs="Times New Roman" w:ascii="Times New Roman" w:hAnsi="Times New Roman"/>
          <w:bCs/>
          <w:sz w:val="24"/>
        </w:rPr>
        <w:t xml:space="preserve"> </w:t>
        <w:tab/>
        <w:t>Osobitná časť</w:t>
      </w:r>
    </w:p>
    <w:p>
      <w:pPr>
        <w:pStyle w:val="Normal"/>
        <w:autoSpaceDE w:val="false"/>
        <w:ind w:left="14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rganizačná štruktúra školy a popis pracovných činností jednotlivých útvarov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  <w:t>2. Útvar riaditeľky škol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>3. Pedagogický útva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>4. Hospodársko-správny útva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>5. Základné povinnosti zamestnancov školy.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radné orgány</w:t>
      </w:r>
      <w:r>
        <w:rPr>
          <w:rFonts w:cs="Times New Roman" w:ascii="Times New Roman" w:hAnsi="Times New Roman"/>
          <w:color w:val="FF0000"/>
          <w:sz w:val="24"/>
        </w:rPr>
        <w:t>.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Vzťahy školy</w:t>
      </w:r>
      <w:r>
        <w:rPr>
          <w:rFonts w:cs="Times New Roman" w:ascii="Times New Roman" w:hAnsi="Times New Roman"/>
          <w:color w:val="FF0000"/>
          <w:sz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Čl. V.</w:t>
        <w:tab/>
        <w:tab/>
      </w:r>
      <w:r>
        <w:rPr>
          <w:rFonts w:cs="Times New Roman" w:ascii="Times New Roman" w:hAnsi="Times New Roman"/>
          <w:bCs/>
          <w:sz w:val="24"/>
        </w:rPr>
        <w:t>Záverečné ustanoven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92D050"/>
          <w:sz w:val="24"/>
        </w:rPr>
      </w:pPr>
      <w:r>
        <w:rPr>
          <w:rFonts w:cs="Times New Roman" w:ascii="Times New Roman" w:hAnsi="Times New Roman"/>
          <w:b/>
          <w:color w:val="92D05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Úvodné ustanov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>Organizačný poriadok je základnou organizačnou normou Základnej školy, Kúpeľná 2, Prešov. Upravuje riadenie a organizáciu práce školy, určuje deľbu práce, určuje práva, povinnosti a zodpovednosť  zamestnancov, vnútorné a vonkajšie vzťahy školy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>Organizačný poriadok ako vnútroorganizačná norma určuje najmä: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TextBody"/>
        <w:numPr>
          <w:ilvl w:val="0"/>
          <w:numId w:val="34"/>
        </w:numPr>
        <w:spacing w:lineRule="auto" w:line="276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>základné pravidlá riadiacej činnosti a metód práce,</w:t>
      </w:r>
    </w:p>
    <w:p>
      <w:pPr>
        <w:pStyle w:val="TextBody"/>
        <w:numPr>
          <w:ilvl w:val="0"/>
          <w:numId w:val="34"/>
        </w:numPr>
        <w:spacing w:lineRule="auto" w:line="276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>zásady deľby práce a rozsah právomocí, povinností a zodpovednosti organizácie,</w:t>
      </w:r>
    </w:p>
    <w:p>
      <w:pPr>
        <w:pStyle w:val="TextBody"/>
        <w:numPr>
          <w:ilvl w:val="0"/>
          <w:numId w:val="34"/>
        </w:numPr>
        <w:spacing w:lineRule="auto" w:line="276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>základnú organizačnú štruktúru, vzťahy nadriadenosti a podriadenosti,</w:t>
      </w:r>
    </w:p>
    <w:p>
      <w:pPr>
        <w:pStyle w:val="TextBody"/>
        <w:numPr>
          <w:ilvl w:val="0"/>
          <w:numId w:val="34"/>
        </w:numPr>
        <w:spacing w:lineRule="auto" w:line="276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>základnú pôsobnosť jednotlivých úsekov so vzájomnými väzbami,</w:t>
      </w:r>
    </w:p>
    <w:p>
      <w:pPr>
        <w:pStyle w:val="TextBody"/>
        <w:numPr>
          <w:ilvl w:val="0"/>
          <w:numId w:val="34"/>
        </w:numPr>
        <w:spacing w:lineRule="auto" w:line="276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>obsahuje spoločné ustanovenia pre všetky organizačné úseky a zamestnancov ZŠ, poprípade vzťahy k iným orgánom a organizáciám,</w:t>
      </w:r>
    </w:p>
    <w:p>
      <w:pPr>
        <w:pStyle w:val="TextBody"/>
        <w:numPr>
          <w:ilvl w:val="0"/>
          <w:numId w:val="34"/>
        </w:numPr>
        <w:spacing w:lineRule="auto" w:line="276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>obsahuje usporiadanie, poslanie a rozhodujúce činnosti vedúcich organizačných úsekov,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>Organizačný poriadok nadväzuje na pracovný poriadok, ktorý upravuje práva, povinnosti a zodpovednosť zamestnancov v špecifických podmienkach vnútorného  poriadku, upozorňuje na ďalšie vnútroorganizačné normy a upravuje celkovú pracovnú disciplín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I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92D050"/>
          <w:sz w:val="24"/>
        </w:rPr>
      </w:pPr>
      <w:r>
        <w:rPr>
          <w:rFonts w:cs="Times New Roman" w:ascii="Times New Roman" w:hAnsi="Times New Roman"/>
          <w:b/>
          <w:sz w:val="24"/>
        </w:rPr>
        <w:t>Základné údaje</w:t>
      </w:r>
      <w:r>
        <w:rPr>
          <w:rFonts w:cs="Times New Roman" w:ascii="Times New Roman" w:hAnsi="Times New Roman"/>
          <w:b/>
          <w:color w:val="92D050"/>
          <w:sz w:val="24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92D050"/>
          <w:sz w:val="24"/>
        </w:rPr>
      </w:pPr>
      <w:r>
        <w:rPr>
          <w:rFonts w:cs="Times New Roman" w:ascii="Times New Roman" w:hAnsi="Times New Roman"/>
          <w:b/>
          <w:color w:val="92D05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92D050"/>
          <w:sz w:val="24"/>
        </w:rPr>
      </w:pPr>
      <w:r>
        <w:rPr>
          <w:rFonts w:cs="Times New Roman" w:ascii="Times New Roman" w:hAnsi="Times New Roman"/>
          <w:b/>
          <w:color w:val="92D05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ázov organizácie:          Základná škol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ídlo organizácie:     </w:t>
        <w:tab/>
        <w:t>Kúpeľná 2, Prešov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2832" w:hanging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rávne postavenie:   </w:t>
        <w:tab/>
        <w:t xml:space="preserve">Základná škola, Kúpeľná 2, Prešov bola zriadená, ako samostatná rozpočtová organizácia zriaďovacou listinou zo dňa 01.01.1999, vydanou prednostom Okresného úradu </w:t>
      </w:r>
      <w:r>
        <w:rPr>
          <w:rFonts w:cs="Times New Roman" w:ascii="Times New Roman" w:hAnsi="Times New Roman"/>
          <w:color w:val="FF0000"/>
          <w:sz w:val="24"/>
        </w:rPr>
        <w:t xml:space="preserve">v </w:t>
      </w:r>
      <w:r>
        <w:rPr>
          <w:rFonts w:cs="Times New Roman" w:ascii="Times New Roman" w:hAnsi="Times New Roman"/>
          <w:sz w:val="24"/>
        </w:rPr>
        <w:t>Prešove s                                       vlastnou právnou subjektivitou spôsobilá nadobúdať                                       práva a zaväzovať sa v oblasti pracovno-právnych,                                   občiansko-právnych, hospodársko-právnych vzťahoch a                        upravených predpismi v oblasti štátnej správy a konať                                vo svojom mene a niesť zodpovednosť majetkovú,                               vyplývajúcu z týchto vzťahov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áklade ustanovenia § 5 ods. 1 zákona SNR č. 542/1990 Zb. o štátnej správe v školstve a školskej samospráve, § 63 zákona č. 29/1984 Zb. o sústave základných a stredných škôl v znení neskorších predpisov, zákona č. 596/2003 Z. z. o štátnej správe v školstve a školskej samospráve, zákona č. 597/2003 Z. z. o financovaní základných a stredných škôl a školských zariadení je samostatnou rozpočtovou organizáciou na úseku základného školstv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Hospodárenie a finančné zabezpečenie základnej školy je zabezpečované samostatne na základe § 21 ods. 4 písm. b) zákona NR SR  č. 303/1995 Z. z. o rozpočtových organizáciách a pravidlách v znení neskorších zmien a doplnkov, zákona č. 597/2003 Z. z. o financovaní ZŠ a SŠ a školských zariadení § 1, 2, 3, 4 v znení zákona č. 523/2004 Z. z. a na základ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ozpočtu schváleného v mestskom zastupiteľstve v Prešov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zákona č. 596/2003 Zb. § 9 o štátnej správe v školstve a školskej samospráve, zákon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597/2003 Z.z. a v znení neskorších zmien a doplnkov o vedľajšej hospodárskej činnosti škôl a školských zariadení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oplnkových mimorozpočtových zdrojov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získaných finančných prostriedkov z grantov, fondov, darovaním a pod. v zmysle platných právnych predpisov o financovaní ZŠ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Zriaďovateľ:             </w:t>
        <w:tab/>
        <w:t>Mesto Prešov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 Predmetom činnosti školy je zabezpečenie výchovno-vzdelávacej práce detí a mládež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vo veku 6 - 16 rokov pre primárne a nižšie sekundárne vzdelávanie na úseku základného školstv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a) Riaditeľka školy vykonáva štátnu správu v prvom stupni - § 5 ods.1, 2, 3 zákona č. 596/2003 Z. z. o štátnej správe v školstve a školskej samospráv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b) Riaditeľstvo základnej školy pravidelne informuje verejnosť, Radu školy a na požiadanie aj miestnu samosprávu o stave a problémoch škol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c) Riaditeľka školy v rámci svojej pôsobnosti predkladá Rade školy na vyjadrenie najmä:</w:t>
      </w:r>
    </w:p>
    <w:p>
      <w:pPr>
        <w:pStyle w:val="Normal"/>
        <w:numPr>
          <w:ilvl w:val="1"/>
          <w:numId w:val="41"/>
        </w:numPr>
        <w:ind w:left="851" w:hanging="14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ávrhy na počty prijímaných žiakov,</w:t>
      </w:r>
    </w:p>
    <w:p>
      <w:pPr>
        <w:pStyle w:val="Normal"/>
        <w:numPr>
          <w:ilvl w:val="1"/>
          <w:numId w:val="41"/>
        </w:numPr>
        <w:ind w:left="851" w:hanging="14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ávrh na zavedenie študijných a učebných odborov a zameraní, </w:t>
      </w:r>
    </w:p>
    <w:p>
      <w:pPr>
        <w:pStyle w:val="Normal"/>
        <w:numPr>
          <w:ilvl w:val="1"/>
          <w:numId w:val="41"/>
        </w:numPr>
        <w:ind w:left="851" w:hanging="14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ávrh školského vzdelávacieho programu a výchovného programu,</w:t>
      </w:r>
    </w:p>
    <w:p>
      <w:pPr>
        <w:pStyle w:val="Normal"/>
        <w:numPr>
          <w:ilvl w:val="1"/>
          <w:numId w:val="41"/>
        </w:numPr>
        <w:ind w:left="851" w:hanging="14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ávrh rozpočtu školy,</w:t>
      </w:r>
    </w:p>
    <w:p>
      <w:pPr>
        <w:pStyle w:val="Normal"/>
        <w:numPr>
          <w:ilvl w:val="1"/>
          <w:numId w:val="41"/>
        </w:numPr>
        <w:ind w:left="851" w:hanging="14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rávu o výchovno-vzdelávacej činnosti, jej výsledkoch a podmienkach,</w:t>
      </w:r>
    </w:p>
    <w:p>
      <w:pPr>
        <w:pStyle w:val="Normal"/>
        <w:numPr>
          <w:ilvl w:val="1"/>
          <w:numId w:val="41"/>
        </w:numPr>
        <w:ind w:left="851" w:hanging="14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rávu o výsledkoch hospodárenia školy,</w:t>
      </w:r>
    </w:p>
    <w:p>
      <w:pPr>
        <w:pStyle w:val="Normal"/>
        <w:numPr>
          <w:ilvl w:val="1"/>
          <w:numId w:val="41"/>
        </w:numPr>
        <w:ind w:left="851" w:hanging="14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oncepčný zámer rozvoja školy rozpracovaný najmenej na dva roky             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s priebežným jeho hodnotením,</w:t>
      </w:r>
    </w:p>
    <w:p>
      <w:pPr>
        <w:pStyle w:val="Normal"/>
        <w:numPr>
          <w:ilvl w:val="1"/>
          <w:numId w:val="41"/>
        </w:numPr>
        <w:ind w:left="851" w:hanging="14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nformáciu o pedagogicko-organizačnom a materiálno-technickom zabezpečení 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výchovno-vzdelávacieho procesu.</w:t>
        <w:tab/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Hnuteľný a nehnuteľný majetok školy je majetok, ktorý škola nadobudla delimitáciou a vedie o tomto majetku účtovnú a operatívnu evidenci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 Súčasťou školy je Školský klub detí,  a Školská jedáleň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92D050"/>
          <w:sz w:val="24"/>
        </w:rPr>
      </w:pPr>
      <w:r>
        <w:rPr>
          <w:rFonts w:cs="Times New Roman" w:ascii="Times New Roman" w:hAnsi="Times New Roman"/>
          <w:b/>
          <w:color w:val="92D05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92D050"/>
          <w:sz w:val="24"/>
        </w:rPr>
      </w:pPr>
      <w:r>
        <w:rPr>
          <w:rFonts w:cs="Times New Roman" w:ascii="Times New Roman" w:hAnsi="Times New Roman"/>
          <w:b/>
          <w:color w:val="92D05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92D050"/>
          <w:sz w:val="24"/>
        </w:rPr>
      </w:pPr>
      <w:r>
        <w:rPr>
          <w:rFonts w:cs="Times New Roman" w:ascii="Times New Roman" w:hAnsi="Times New Roman"/>
          <w:b/>
          <w:color w:val="92D05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92D050"/>
          <w:sz w:val="24"/>
        </w:rPr>
      </w:pPr>
      <w:r>
        <w:rPr>
          <w:rFonts w:cs="Times New Roman" w:ascii="Times New Roman" w:hAnsi="Times New Roman"/>
          <w:b/>
          <w:color w:val="92D05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II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šeobecné ustanoveni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92D050"/>
          <w:sz w:val="24"/>
        </w:rPr>
      </w:pPr>
      <w:r>
        <w:rPr>
          <w:rFonts w:cs="Times New Roman" w:ascii="Times New Roman" w:hAnsi="Times New Roman"/>
          <w:b/>
          <w:color w:val="92D05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92D050"/>
          <w:sz w:val="24"/>
        </w:rPr>
      </w:pPr>
      <w:r>
        <w:rPr>
          <w:rFonts w:cs="Times New Roman" w:ascii="Times New Roman" w:hAnsi="Times New Roman"/>
          <w:b/>
          <w:color w:val="92D050"/>
          <w:sz w:val="24"/>
        </w:rPr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edmet činnosti školy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zabezpečenie výchovno-vzdelávacieho procesu pre deti vo veku od 6 – 16 rokov, splnením povinnej 10 – ročnej školskej dochádzky na úrovni základnej školy v rozsahu štátneho a schváleného školského vzdelávacieho programu a platných učebných osnov, vzdelávacích štandardov pre jednotlivé predmety a učebných plánov pre 1. – 9. ročník ZŠ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zabezpečenie mimoškolskej činnosti v školskom klube detí, ktorý je súčasťou základnej školy, ako aj mimo vyučovacie záujmové aktivity zamerané na rozvoj individuálnych potrieb detí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zabezpečenie a poskytovanie školského stravovania v  školskej jedálni, ktorá je súčasťou základnej školy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ravidelne informovať verejnosť, Radu rodičov a Radu školy a na požiadanie aj miestnu samosprávu o stave a problémoch školy na základe zákona č. 596/2003 Z. z. o štátnej správe v školstve a školskej samospráve v znení neskorších zmien a doplnkov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2. Poslanie a hlavné úlohy školy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zabezpečuje kvalitnú odbornú a pedagogickú činnosť, úroveň výchovno- vzdelávacej prác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vytvára žiakom a zamestnancom školy potrebné materiálno-technické  podmienky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zabezpečuje starostlivosť o areál a budovy školy a  práce v súvislosti so  starostlivosťou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ich vnútorné  vybaveni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zostavuje plán a rozpočet, zabezpečuje efektívne a  hospodárne využitie pridelených prostriedkov, spracúva  predpísané účtovné uzávierky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zabezpečuje prenos informácií podľa rozhodnutí OŠK a CR, OÚ a MŠVV a Š SR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informuje verejnosť a Radu školy o stave a problémoch školy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) zabezpečuje plnenie úloh na úseku PO a BOZP podľa  platných predpisov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) zabezpečuje odstraňovanie zistených nedostatkov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vykonáva archivačnú a skartačnú činnosť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) uplatňuje a kontroluje dodržiavanie platných právnych  predpisov, uplatňuje príslušné sankcie podľa platných  právnych predpisov voči zodpovedným osobám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) zabezpečuje ekonomickú, pracovno-právnu, mzdovú, správnu a prevádzkovú  činnosť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) zabezpečuje prístup k informáciám o škole v zmysle  zákona č.211/2000 Z. z.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) zabezpečuje ochranu osobných údajov v zmysle zákona č. 18/2018 Z. 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Organizačné členenie školy 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Na čele školy je riaditeľka školy, ktorú menuje a odvoláva zriaďovateľ na návrh Rady školy. Riaditeľka školy v zmysle § 5, ods. 1 zákona č. 552/2003 Z. z. o výkone prác vo verejnom záujme menuje a odvoláva zástupkyne riaditeľky, vedúcich jednotlivých útvarov školy, u ktorých výberové konanie neurčuje pracovný poriadok. Riaditeľka, ako štatutárny orgán školy, koná v jej mene vo všetkých jej veciach. Rozhoduje vždy samostatne, pokiaľ jeho rozhodnutie nie je podmienené schválením Rady školy alebo zástupcov zamestnancov na pracovisku. Riaditeľku zastupuje v jej neprítomnosti zástupkyňa štatutárneho orgánu alebo písomne poverený vedúci zamestnanec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Riaditeľka školy zodpovedá za dodržanie všeobecne záväzných právnych predpisov, učebných plánov a učebných osnov, za odbornú a pedagogickú úroveň výchovno-vzdelávacej práce školy a za efektívne využívanie prostriedkov určených na zabezpečenie činnosti školy, zodpovedá za riadne hospodárenie s majetkom v správe štátu, ktorý bol na školu delimitovaný, alebo vo vlastníctve škol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Riaditeľka školy, ako aj jej ďalší zamestnanci, ktorí sú poverení riadením na jednotlivých stupňoch riadenia školy, sú oprávnení určovať a ukladať podriadeným zamestnancom školy pracovné úlohy, organizovať, riadiť a kontrolovať ich prácu a dávať im na ten účel záväzné pokyn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Riadiaci zamestnanci školy sú priamo zodpovední za správne, kvalitné a efektívne plnenie úloh a sú oprávnení určovať a ukladať podriadeným zamestnancom školy pracovné úlohy, sú povinní osobne kontrolovať plnenie úloh nimi riadeného úseku, prijímať opatrenia na odstraňovanie nedostatkov, ihneď o nich informovať riaditeľku školy, prípadne podávať návrhy na uplatnenie sankcií voči zodpovedným zamestnancom nimi riadeného úsek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rganizácia školy sa vnútorne člení na útvary. Útvary sú organizačné celky, ktoré  komplexne zabezpečujú a  koordinujú väčší rozsah vzájomne súvisiacich činností určitého zamerania. Na čele útvaru sú vedúci zamestnanci organizácie, ktorí sú priamo  podriadení riaditeľke škol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Organizačné členenie školy zabezpečujú jej jednotlivé útvary a úseky – viď Príloha č. 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7. Členenie útvaru ZŠ na úseky: </w:t>
        <w:tab/>
        <w:tab/>
        <w:t xml:space="preserve">1. Pedagogický úsek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ab/>
        <w:tab/>
        <w:t xml:space="preserve">2. Hospodársky úsek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ab/>
        <w:tab/>
        <w:t>3. Ekonomický úse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8. Členenie pedagogického úseku: </w:t>
        <w:tab/>
        <w:t xml:space="preserve">           1. I. stupeň (1. - 4. ročník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ab/>
        <w:tab/>
        <w:t xml:space="preserve"> 2. II. stupeň (5. - 9. ročník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ab/>
        <w:tab/>
        <w:t xml:space="preserve"> 3. ŠK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</w:t>
      </w:r>
      <w:r>
        <w:rPr>
          <w:rFonts w:cs="Times New Roman" w:ascii="Times New Roman" w:hAnsi="Times New Roman"/>
          <w:b/>
          <w:color w:val="000000"/>
          <w:sz w:val="24"/>
        </w:rPr>
        <w:t>. Pedagogické úseky</w:t>
      </w:r>
      <w:r>
        <w:rPr>
          <w:rFonts w:cs="Times New Roman" w:ascii="Times New Roman" w:hAnsi="Times New Roman"/>
          <w:color w:val="000000"/>
          <w:sz w:val="24"/>
        </w:rPr>
        <w:t xml:space="preserve"> zabezpečujú vyučovanie predmetov podľa platných učebných plánov,   osnov a školského vzdelávacieho program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4"/>
        </w:rPr>
        <w:t>Hospodársky úsek</w:t>
      </w:r>
      <w:r>
        <w:rPr>
          <w:rFonts w:cs="Times New Roman" w:ascii="Times New Roman" w:hAnsi="Times New Roman"/>
          <w:color w:val="000000"/>
          <w:sz w:val="24"/>
        </w:rPr>
        <w:t xml:space="preserve"> zabezpečuje hospodársko-prevádzkové záležitosti školy, t. j. prevádzku školy, spravuje, ochraňuje a hospodári s majetkom škol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1. </w:t>
      </w:r>
      <w:r>
        <w:rPr>
          <w:rFonts w:cs="Times New Roman" w:ascii="Times New Roman" w:hAnsi="Times New Roman"/>
          <w:b/>
          <w:color w:val="000000"/>
          <w:sz w:val="24"/>
        </w:rPr>
        <w:t>Ekonomický úsek</w:t>
      </w:r>
      <w:r>
        <w:rPr>
          <w:rFonts w:cs="Times New Roman" w:ascii="Times New Roman" w:hAnsi="Times New Roman"/>
          <w:color w:val="000000"/>
          <w:sz w:val="24"/>
        </w:rPr>
        <w:t xml:space="preserve"> zabezpečuje ekonomické a personálno-mzdové záležitosti škol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4"/>
        </w:rPr>
        <w:t>Školský klub detí</w:t>
      </w:r>
      <w:r>
        <w:rPr>
          <w:rFonts w:cs="Times New Roman" w:ascii="Times New Roman" w:hAnsi="Times New Roman"/>
          <w:color w:val="000000"/>
          <w:sz w:val="24"/>
        </w:rPr>
        <w:t xml:space="preserve"> zabezpečuje pre deti, ktoré plnia povinnú školskú dochádzku na základnej škole, nenáročnú záujmovú činnosť podľa výchovného programu školského zariadenia zameranú na ich prípravu na vyučovanie a na uspokojovanie a rozvíjanie ich záujmov v čase mimo vyučova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 Každý útvar a úsek zabezpečuje ucelený súbor odborných činností. Za ich činnosť zodpovedajú zamestnanci poverení ich vedením. Jednotlivé útvary a úseky pri výkone svojej činnosti vzájomne spolupracujú. V prípade, že sa vybavenie určitej veci dotýka pôsobnosti viacerých útvarov alebo úsekov školy, zabezpečuje jej vybavenie ten útvar alebo úsek, ktorý bol riaditeľkou poverený plnením tejto úloh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Zásady organizácie a riadenia školy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olu riadi a za ňu zodpovedá riaditeľka, ktorú menuje a odvoláva zriaďovateľ na návrh rady školy. Riaditeľka školy zriaďuje poradné orgány na posudzovanie vecí, ktorých závažnosť a rozsah si vyžaduje kolektívne posúdeni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álymi poradnými orgánmi riaditeľky školy sú :</w:t>
        <w:tab/>
        <w:t>- pedagogická rada školy</w:t>
        <w:tab/>
        <w:tab/>
        <w:tab/>
        <w:tab/>
        <w:tab/>
        <w:tab/>
        <w:tab/>
        <w:t xml:space="preserve">                     - operatívna porada RŠ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- metodické orgán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robnejšiu pôsobnosť, zloženie a spôsob rokovania poradných orgánov riaditeľky školy upravujú rokovacie poriadky, ktoré schvaľuje riaditeľka školy a ich závery majú pre riaditeľku povahu odporúčania. Sústavu vnútro riadiacich a organizačných noriem tvoria riadiace normy so všeobecnou platnosťou a vnútroorganizačné normy (organizačný poriadok, pracovný poriadok, vnútorný školský poriadok, plán vnútro školskej kontroly, vnútorný mzdový predpis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čná štruktúra a riadenie školy sú budované na  týchto zásadách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</w:t>
        <w:tab/>
        <w:t>zásada jedného vedúceho pri využívaní demokratického riade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</w:t>
        <w:tab/>
        <w:t>zásada jednotnej kontrolnej činnost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</w:t>
        <w:tab/>
        <w:t>zásada uplatňovania a zvyšovania pedagogickej odbornost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</w:t>
        <w:tab/>
        <w:t>zásada zachovania zákonnosti a uplatňovanie právneho vedom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</w:t>
        <w:tab/>
        <w:t>zásada dodržiavania rozpočtových a účtovných pravidie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) </w:t>
        <w:tab/>
        <w:t>zásada hospodárnost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Základné organizačné a riadiace normy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zi základné organizačné normy patria:</w:t>
      </w:r>
    </w:p>
    <w:p>
      <w:pPr>
        <w:pStyle w:val="Normal"/>
        <w:numPr>
          <w:ilvl w:val="0"/>
          <w:numId w:val="49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čný poriadok</w:t>
      </w:r>
    </w:p>
    <w:p>
      <w:pPr>
        <w:pStyle w:val="Normal"/>
        <w:numPr>
          <w:ilvl w:val="0"/>
          <w:numId w:val="49"/>
        </w:numPr>
        <w:autoSpaceDE w:val="false"/>
        <w:ind w:left="1428" w:hanging="14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vný poriadok</w:t>
      </w:r>
    </w:p>
    <w:p>
      <w:pPr>
        <w:pStyle w:val="Normal"/>
        <w:numPr>
          <w:ilvl w:val="0"/>
          <w:numId w:val="49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lektívna zmluva</w:t>
      </w:r>
    </w:p>
    <w:p>
      <w:pPr>
        <w:pStyle w:val="Normal"/>
        <w:numPr>
          <w:ilvl w:val="0"/>
          <w:numId w:val="49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ovací poriadok</w:t>
      </w:r>
    </w:p>
    <w:p>
      <w:pPr>
        <w:pStyle w:val="Normal"/>
        <w:numPr>
          <w:ilvl w:val="0"/>
          <w:numId w:val="49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túrny poriadok</w:t>
      </w:r>
    </w:p>
    <w:p>
      <w:pPr>
        <w:pStyle w:val="Normal"/>
        <w:numPr>
          <w:ilvl w:val="0"/>
          <w:numId w:val="49"/>
        </w:numPr>
        <w:autoSpaceDE w:val="false"/>
        <w:ind w:left="11" w:hanging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nútorný mzdový predpis</w:t>
      </w:r>
    </w:p>
    <w:p>
      <w:pPr>
        <w:pStyle w:val="Normal"/>
        <w:numPr>
          <w:ilvl w:val="0"/>
          <w:numId w:val="49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án vnútro školskej kontroly</w:t>
      </w:r>
    </w:p>
    <w:p>
      <w:pPr>
        <w:pStyle w:val="Normal"/>
        <w:numPr>
          <w:ilvl w:val="0"/>
          <w:numId w:val="49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ácia vyučovania a pedagogického útvaru v príslušnom školskom roku</w:t>
      </w:r>
    </w:p>
    <w:p>
      <w:pPr>
        <w:pStyle w:val="Normal"/>
        <w:numPr>
          <w:ilvl w:val="0"/>
          <w:numId w:val="49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vrh hodín a týždenný plán výchovnej činnost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časťou organizačných noriem sú:</w:t>
      </w:r>
    </w:p>
    <w:p>
      <w:pPr>
        <w:pStyle w:val="Normal"/>
        <w:numPr>
          <w:ilvl w:val="0"/>
          <w:numId w:val="49"/>
        </w:numPr>
        <w:autoSpaceDE w:val="false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adiace normy so všeobecnou platnosťou (príkaz, rozhodnutie, úprava, smernica, metodický pokyn)</w:t>
      </w:r>
    </w:p>
    <w:p>
      <w:pPr>
        <w:pStyle w:val="Normal"/>
        <w:numPr>
          <w:ilvl w:val="0"/>
          <w:numId w:val="49"/>
        </w:numPr>
        <w:autoSpaceDE w:val="false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ďalšie akty riadenia s určenou obmedzenou pôsobnosťou, ktoré môžu vydávať aj ostatní vedúci zamestnanci po schválení riaditeľkou škol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ódy riadiacej práce</w:t>
      </w:r>
    </w:p>
    <w:p>
      <w:pPr>
        <w:pStyle w:val="Normal"/>
        <w:numPr>
          <w:ilvl w:val="0"/>
          <w:numId w:val="33"/>
        </w:numPr>
        <w:autoSpaceDE w:val="false"/>
        <w:ind w:left="779" w:hanging="77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pektívnosť a programovosť</w:t>
      </w:r>
    </w:p>
    <w:p>
      <w:pPr>
        <w:pStyle w:val="Normal"/>
        <w:numPr>
          <w:ilvl w:val="0"/>
          <w:numId w:val="33"/>
        </w:numPr>
        <w:autoSpaceDE w:val="false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tická činnosť odborných pedagogických, ekonomických, administratívnych oblastí</w:t>
      </w:r>
    </w:p>
    <w:p>
      <w:pPr>
        <w:pStyle w:val="Normal"/>
        <w:numPr>
          <w:ilvl w:val="0"/>
          <w:numId w:val="33"/>
        </w:numPr>
        <w:autoSpaceDE w:val="false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manentné hodnotenie, prijímanie záverov do praxe</w:t>
      </w:r>
    </w:p>
    <w:p>
      <w:pPr>
        <w:pStyle w:val="Normal"/>
        <w:numPr>
          <w:ilvl w:val="0"/>
          <w:numId w:val="33"/>
        </w:numPr>
        <w:autoSpaceDE w:val="false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cúvanie rozhodujúcich úloh aj tímovou prácou v spolupráci s odbornými orgánmi, komisiami alebo jednotlivcami</w:t>
      </w:r>
    </w:p>
    <w:p>
      <w:pPr>
        <w:pStyle w:val="Normal"/>
        <w:numPr>
          <w:ilvl w:val="0"/>
          <w:numId w:val="33"/>
        </w:numPr>
        <w:autoSpaceDE w:val="false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ovať ostatných zamestnancov na rokovaniach vnútri organizácie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 Kontrolná činnosť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erení zamestnanci riaditeľky školy sú v zmysle Plánu vnútro školskej kontroly priamo zodpovední za správne,  kvalitné, efektívne a včasné plnenie úloh a sú povinní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ne kontrolovať plnenie úloh mimo riadeného organizačného útvaru, prijímať      opatrenia na  odstraňovanie nedostatkov, uplatňovať a predkladať návrhy na uplatnenie sankcií voči zodpovedným  pracovníkom nimi riadeného organizačného  útvaru. O zistených nedostatkoch a prijatých opatreniach sú pracovníci povinní  ihneď informovať riaditeľku škol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borným výkonom kontroly je v zmysle "Plánu kontroly" poverený štatutárny orgán zástupkyne riaditeľky škol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IV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obitná časť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rganizačná štruktúra školy a popis pracovných činností jednotlivých útvarov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Viď príloha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Útvar riaditeľky škol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35353"/>
          <w:sz w:val="24"/>
        </w:rPr>
      </w:pPr>
      <w:r>
        <w:rPr>
          <w:rFonts w:cs="Times New Roman" w:ascii="Times New Roman" w:hAnsi="Times New Roman"/>
          <w:b/>
          <w:color w:val="535353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Školu riadi a vykonáva štátnu správu v prvom stupni (§ 5 ods. 1,2,3 zákona č. 596/2003 Z. z. o štátnej správe v školstve a školskej samospráve v zmysle neskorších zmien a doplnkov). Vykonáva svoju právomoc v súlade s platným právnym poriadkom a ďalšími platnými normami, pričom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a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>) zodpovedá za</w:t>
      </w:r>
      <w:r>
        <w:rPr>
          <w:rFonts w:cs="Times New Roman" w:ascii="Times New Roman" w:hAnsi="Times New Roman"/>
          <w:bCs/>
          <w:color w:val="000000"/>
          <w:sz w:val="24"/>
        </w:rPr>
        <w:t>: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dodržiavanie štátnych vzdelávacích programov určených školou, ktorú riadi,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vypracovanie a dodržiavanie školského vzdelávacieho programu a výchovného programu,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vypracovanie a dodržiavanie ročného plánu profesijného rozvoja  pedagogických zamestnancov,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dodržiavanie všeobecne záväzných právnych predpisov, ktoré súvisia</w:t>
      </w:r>
      <w:r>
        <w:rPr>
          <w:rFonts w:cs="Times New Roman" w:ascii="Times New Roman" w:hAnsi="Times New Roman"/>
          <w:color w:val="000000"/>
          <w:sz w:val="24"/>
        </w:rPr>
        <w:t xml:space="preserve">  s predmetom činnosti školy,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ždoročné hodnotenie pedagogických a odborných zamestnancov,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úroveň výchovno-vzdelávacej práce školy,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zpočet, financovanie a efektívne využívanie finančných prostriedkov určených na zabezpečenie činnosti školy,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držiavanie všetkých ustanovení Zákonníka práce, pracovného poriadku a ďalších platných pracovno-právnych, mzdových a iných predpisov, súvisiacich s touto agendou,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iadne hospodárenie s majetkom v správe alebo vo vlastníctve školy,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 prípravu uznesení z PR a opatrení z pracovných porád,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ijímanie a riešenie prípadných sťažností, podnetov a návrhov,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 vypracovanie rozvojových projektov zamestnancami školy,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 dodržiavanie kolektívnej zmluvy,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 tvorbu a čerpanie sociálneho fondu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u w:val="single"/>
        </w:rPr>
        <w:t>rozhoduje o:</w:t>
      </w:r>
      <w:r>
        <w:rPr>
          <w:rFonts w:cs="Times New Roman" w:ascii="Times New Roman" w:hAnsi="Times New Roman"/>
          <w:color w:val="000000"/>
          <w:sz w:val="24"/>
        </w:rPr>
        <w:t xml:space="preserve">        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ijatí žiaka na školu,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dklade začiatku povinnej školskej dochádzky žiaka,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datočnom odložení plnenia povinnej školskej dochádzky žiaka,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lobodení žiaka od povinnosti dochádzať do školy,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lobodení žiaka od vzdelávania sa v jednotlivých vyučovacích predmetoch alebo ich častí,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volení plniť povinnú školskú dochádzku mimo územia Slovenskej republiky,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ložení výchovných opatrení,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volení vykonať komisionálnu skúšku,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volení vykonať skúšku z jednotlivých vyučovacích predmetov aj uchádzačovi, ktorý nie je žiakom školy,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rčení príspevku zákonného zástupcu žiaka na čiastočnú úhradu nákladov za starostlivosť poskytovanú žiakovi v škole alebo školskom zariadení,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dividuálnom vzdelávaní žiaka,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zdelávaní žiaka v školách zriadených iným štátom na území Slovenskej republiky so súhlasom zastupiteľského úradu iného štátu,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dividuálnom vzdelávaní žiaka v zahraničí,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možnení štúdia žiaka podľa individuálneho učebného plánu,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ijatí zamestnancov do pracovného pomeru, o zmene podmienok v pracovnej zmluve, preradení zamestnanca na iný druh práce, o prijatí zamestnanca na dohody o vykonaní práce a dohody o pracovnej činnosti, 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zväzuje pracovný pomer so zamestnancami školy dohodou, výpoveďou, okamžitým zrušením pracovného pomeru, zrušením v skúšobnej dobe,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radení a preradení do príslušnej platovej triedy,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 určení nástupu na dovolenku na zotavenie zamestnanom podľa plánu dovoleniek určeného s predchádzajúcim súhlasom príslušného odborového orgánu podľa § 111 ZP,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 poskytovaní pracovného voľna pri krátkodobých prekážkach v práci zo strany zamestnanca podľa § 136 až 141 ZP,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idelení práce nadčas a vhodnom čase čerpania náhradného voľna, prípadne o vhodnej úprave pracovného času podľa § 97 ZP,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iznaní a odňatí osobných príplatkov zamestnancov,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iadiacich príplatkoch, odmenách,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evádzke počas hlavných a vedľajších prázdnin,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menách vnútornej organizácie školy,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ncepciách pedagogického, ekonomického a správneho rozvoja,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 zverovaní kabinetných zbierok zamestnancom – učiteľom na základe písomného poverenia, o zverovaní osobných pracovných prostriedkov, prípadne iné podobné predmety podľa § 177 až 191 ZP,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šetkých dohodách školy s jej partnermi,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acovných cestách zamestnancov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c) 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>riadi a kontroluje</w:t>
      </w:r>
      <w:r>
        <w:rPr>
          <w:rFonts w:cs="Times New Roman" w:ascii="Times New Roman" w:hAnsi="Times New Roman"/>
          <w:bCs/>
          <w:color w:val="000000"/>
          <w:sz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ácu podriadených zamestnancov a pravidelne hodnotí vzťah zamestnancov k práci, k pracovného kolektívu a ich pracovné výsledky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iadi a kontroluje dodržiavanie pracovnej disciplíny zamestnancov a v prípade jej porušenia vyvodzuje dôsledky v zmysle Zákonníka práce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činnosť poradných orgánov a komisií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šetku písomnú a elektronickú agendu a prípustnosť hospodárskych operácií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d) 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>ustanovuje do funkcií a odvoláva</w:t>
      </w:r>
      <w:r>
        <w:rPr>
          <w:rFonts w:cs="Times New Roman" w:ascii="Times New Roman" w:hAnsi="Times New Roman"/>
          <w:bCs/>
          <w:color w:val="000000"/>
          <w:sz w:val="24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edúcich zamestnancov školy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edúcich metodických orgánov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edúcich komisií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edúcich kabinetných zbierok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e) </w:t>
      </w:r>
      <w:r>
        <w:rPr>
          <w:rFonts w:cs="Times New Roman" w:ascii="Times New Roman" w:hAnsi="Times New Roman"/>
          <w:color w:val="000000"/>
          <w:sz w:val="24"/>
          <w:u w:val="single"/>
        </w:rPr>
        <w:t>schvaľuje: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zvrh hodín na príslušný školský rok  ( po prerokovaní v PR a v Rade školy),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zdelenie úväzkov pedagogických zamestnancov a pridelenie triednictva, ( po prerokovaní so zástupcom  zamestnancov OZ),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zvrh dozorov,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chovné opatrenia žiakom ( po prerokovaní v PR),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án dovoleniek ( po prerokovaní s ZO OZ a v PR),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 mene organizácie kolektívnu zmluvu,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nútorné plány ( práce školy, triednych učiteľov), smernice a interné predpisy školy,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žim dňa,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rganizovanie školy, školských výletov a exkurzií,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acovné cesty zamestnancom,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zpočet školy a jeho čerpanie,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edkladané materiály v oblasti bezpečnosti a ochrany zdravia pri práci, požiarnej a civilnej ochran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f) </w:t>
      </w:r>
      <w:r>
        <w:rPr>
          <w:rFonts w:cs="Times New Roman" w:ascii="Times New Roman" w:hAnsi="Times New Roman"/>
          <w:color w:val="000000"/>
          <w:sz w:val="24"/>
          <w:u w:val="single"/>
        </w:rPr>
        <w:t>hodnotí a pri hodnotení využíva: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gendu právnej, správnej, ekonomickej, personálno-mzdovej oblasti, oblasti PO, BOZP a CO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g) </w:t>
      </w:r>
      <w:r>
        <w:rPr>
          <w:rFonts w:cs="Times New Roman" w:ascii="Times New Roman" w:hAnsi="Times New Roman"/>
          <w:color w:val="000000"/>
          <w:sz w:val="24"/>
          <w:u w:val="single"/>
        </w:rPr>
        <w:t>udeľuje a navrhuje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chvaly a ocenenia vo vnútroorganizačných pomeroch, navrhuje ich udelenie nadriadeným orgánom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</w:t>
      </w:r>
      <w:r>
        <w:rPr>
          <w:rFonts w:cs="Times New Roman" w:ascii="Times New Roman" w:hAnsi="Times New Roman"/>
          <w:color w:val="000000"/>
          <w:sz w:val="24"/>
          <w:u w:val="single"/>
        </w:rPr>
        <w:t>) určuje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acovnú náplň zamestnancov,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rmíny pracovných a pedagogických porád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vydáva po prerokovaní v pedagogickej rade:</w:t>
      </w:r>
    </w:p>
    <w:p>
      <w:pPr>
        <w:pStyle w:val="Normal"/>
        <w:numPr>
          <w:ilvl w:val="0"/>
          <w:numId w:val="31"/>
        </w:numPr>
        <w:ind w:left="1058" w:hanging="63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rganizačný poriadok školy,</w:t>
      </w:r>
    </w:p>
    <w:p>
      <w:pPr>
        <w:pStyle w:val="Normal"/>
        <w:numPr>
          <w:ilvl w:val="0"/>
          <w:numId w:val="31"/>
        </w:numPr>
        <w:ind w:left="1058" w:hanging="63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acovný poriadok školy ( prerokuje aj s ZO OZ),</w:t>
      </w:r>
    </w:p>
    <w:p>
      <w:pPr>
        <w:pStyle w:val="Normal"/>
        <w:numPr>
          <w:ilvl w:val="0"/>
          <w:numId w:val="31"/>
        </w:numPr>
        <w:ind w:left="1058" w:hanging="63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nútorný poriadok školy ( prerokuje aj v Rade školy),</w:t>
      </w:r>
    </w:p>
    <w:p>
      <w:pPr>
        <w:pStyle w:val="Normal"/>
        <w:numPr>
          <w:ilvl w:val="0"/>
          <w:numId w:val="31"/>
        </w:numPr>
        <w:ind w:left="1058" w:hanging="63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evádzkový poriadok školy ( schvaľuje RÚVZ),</w:t>
      </w:r>
    </w:p>
    <w:p>
      <w:pPr>
        <w:pStyle w:val="Normal"/>
        <w:numPr>
          <w:ilvl w:val="0"/>
          <w:numId w:val="31"/>
        </w:numPr>
        <w:ind w:left="709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evádzkové poriadky pre telocvičňu, odborné učebne a pracoviská, ktoré bližšie určujú špecifiká organizácie a bezpečnosť prevádzky ( vypracuje technik BOZP ),</w:t>
      </w:r>
    </w:p>
    <w:p>
      <w:pPr>
        <w:pStyle w:val="Normal"/>
        <w:numPr>
          <w:ilvl w:val="0"/>
          <w:numId w:val="31"/>
        </w:numPr>
        <w:ind w:left="709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kovací poriadok pedagogickej rady,</w:t>
      </w:r>
    </w:p>
    <w:p>
      <w:pPr>
        <w:pStyle w:val="Normal"/>
        <w:numPr>
          <w:ilvl w:val="0"/>
          <w:numId w:val="31"/>
        </w:numPr>
        <w:ind w:left="709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školský vzdelávací program,</w:t>
      </w:r>
    </w:p>
    <w:p>
      <w:pPr>
        <w:pStyle w:val="Normal"/>
        <w:numPr>
          <w:ilvl w:val="0"/>
          <w:numId w:val="31"/>
        </w:numPr>
        <w:ind w:left="709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án práce školy (schvaľuje PR),</w:t>
      </w:r>
    </w:p>
    <w:p>
      <w:pPr>
        <w:pStyle w:val="Normal"/>
        <w:numPr>
          <w:ilvl w:val="0"/>
          <w:numId w:val="31"/>
        </w:numPr>
        <w:ind w:left="709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nútorné smernice, pokyny, plány, nariadenia v zmysle platnej legislatívy rozpracované na podmienky školy,</w:t>
      </w:r>
    </w:p>
    <w:p>
      <w:pPr>
        <w:pStyle w:val="Normal"/>
        <w:numPr>
          <w:ilvl w:val="0"/>
          <w:numId w:val="31"/>
        </w:numPr>
        <w:ind w:left="709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lektívnu zmluvu ( po dohode s ZO OZ),</w:t>
      </w:r>
    </w:p>
    <w:p>
      <w:pPr>
        <w:pStyle w:val="Normal"/>
        <w:numPr>
          <w:ilvl w:val="0"/>
          <w:numId w:val="31"/>
        </w:numPr>
        <w:ind w:left="709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ásady hodnotenia zamestnancov podľa § 70 zákona č. 138/2019 v pracovnom poriadku,</w:t>
      </w:r>
    </w:p>
    <w:p>
      <w:pPr>
        <w:pStyle w:val="Normal"/>
        <w:numPr>
          <w:ilvl w:val="0"/>
          <w:numId w:val="31"/>
        </w:numPr>
        <w:ind w:left="709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čný plán profesijného rozvo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j) </w:t>
      </w:r>
      <w:r>
        <w:rPr>
          <w:rFonts w:cs="Times New Roman" w:ascii="Times New Roman" w:hAnsi="Times New Roman"/>
          <w:color w:val="000000"/>
          <w:sz w:val="24"/>
          <w:u w:val="single"/>
        </w:rPr>
        <w:t>ďalej: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odpovedá za dodržanie právnych a ostatných predpisov o bezpečnosti a ochrane zdravia pri práci a požiarnej ochrane, za týmto účelom pravidelne oboznamuje zamestnancov s novými predpismi,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isťuje a bezodkladne odstraňuje príčiny pracovných úrazov a chorôb z povolania, vedie ich evidenciu, oznamuje ich príslušným orgánom a robí opatrenia na ich nápravu,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 prípade potreby zabezpečuje rekvalifikáciu zamestnancov,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yjadruje sa k prihláške zamestnanca na ďalšie štúdium,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iznáva odmeny a všetky ďalšie pohyblivé zložky mzdy v zmysle platných mzdových predpisov,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ytvára vhodné pracovné podmienky na pracoviskách školy, aby výkon práce bol kvalitný, hospodárny a bezpečný.</w:t>
      </w:r>
    </w:p>
    <w:p>
      <w:pPr>
        <w:pStyle w:val="Normal"/>
        <w:jc w:val="both"/>
        <w:rPr>
          <w:rFonts w:ascii="Times New Roman" w:hAnsi="Times New Roman" w:cs="Times New Roman"/>
          <w:color w:val="535353"/>
          <w:sz w:val="24"/>
        </w:rPr>
      </w:pPr>
      <w:r>
        <w:rPr>
          <w:rFonts w:cs="Times New Roman" w:ascii="Times New Roman" w:hAnsi="Times New Roman"/>
          <w:color w:val="535353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 xml:space="preserve">k) </w:t>
      </w:r>
      <w:r>
        <w:rPr>
          <w:rFonts w:cs="Times New Roman" w:ascii="Times New Roman" w:hAnsi="Times New Roman"/>
          <w:sz w:val="24"/>
          <w:u w:val="single"/>
          <w:lang w:val="sk-SK"/>
        </w:rPr>
        <w:t>predkladá zriaďovateľovi na schválenie a  Rade školy na vyjadrenie</w:t>
      </w:r>
      <w:r>
        <w:rPr>
          <w:rFonts w:cs="Times New Roman" w:ascii="Times New Roman" w:hAnsi="Times New Roman"/>
          <w:sz w:val="24"/>
          <w:lang w:val="sk-SK"/>
        </w:rPr>
        <w:t>:</w:t>
      </w:r>
    </w:p>
    <w:p>
      <w:pPr>
        <w:pStyle w:val="TextBodyIndent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návrhy na počty prijímaných žiakov,</w:t>
      </w:r>
    </w:p>
    <w:p>
      <w:pPr>
        <w:pStyle w:val="TextBodyIndent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návrhy plánu práce školy,</w:t>
      </w:r>
    </w:p>
    <w:p>
      <w:pPr>
        <w:pStyle w:val="TextBodyIndent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 xml:space="preserve">návrhy na úpravy v učebných plánoch, </w:t>
      </w:r>
    </w:p>
    <w:p>
      <w:pPr>
        <w:pStyle w:val="TextBodyIndent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informácie o pedagogicko-organizačnom, ekonomickom i hospodársko-technickom zabezpečení výchovno-vzdelávacieho procesu,</w:t>
      </w:r>
    </w:p>
    <w:p>
      <w:pPr>
        <w:pStyle w:val="TextBodyIndent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správu o výchovno-vzdelávacích výsledkoch školy a školského zariadenia,</w:t>
      </w:r>
    </w:p>
    <w:p>
      <w:pPr>
        <w:pStyle w:val="TextBodyIndent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návrhy rozpočtu a správy o výsledkoch hospodárenia školy,</w:t>
      </w:r>
    </w:p>
    <w:p>
      <w:pPr>
        <w:pStyle w:val="TextBodyIndent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koncepčný zámer rozvoja školy alebo školského zariadenia rozpracovaný najmenej na dva roky a priebežne jeho vyhodnotenie,</w:t>
      </w:r>
    </w:p>
    <w:p>
      <w:pPr>
        <w:pStyle w:val="TextBodyIndent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poskytuje údaje o školskom registri žiakov k 15. septembru príslušného školského roka,</w:t>
      </w:r>
    </w:p>
    <w:p>
      <w:pPr>
        <w:pStyle w:val="TextBodyIndent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zoznam zapísaných žiakov do 1. ročníka do 15.júna kalendárneho roka,</w:t>
      </w:r>
    </w:p>
    <w:p>
      <w:pPr>
        <w:pStyle w:val="TextBodyIndent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údaje zo školského registra zamestnancov v zmysle § 78 zákona č. 138/2019 Z. z. o pedagogických zamestnancoch a o zmene a doplnení niektorých zákonov najmenej jedenkrát ročne podľa stavu k 15.septembru príslušného školského roka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dagogický útvar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zabezpečuje vyučovanie predmetov podľa platných učebných plánov a učebných osnov, činnosti ŠKD a inú mimoškolskú činnosť,</w:t>
      </w:r>
    </w:p>
    <w:p>
      <w:pPr>
        <w:pStyle w:val="Normal"/>
        <w:numPr>
          <w:ilvl w:val="1"/>
          <w:numId w:val="11"/>
        </w:numPr>
        <w:ind w:left="1134" w:hanging="4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užíva všetky platné metodické a didaktické poznatky vo vyučovacom a výchovnom procese,</w:t>
      </w:r>
    </w:p>
    <w:p>
      <w:pPr>
        <w:pStyle w:val="Normal"/>
        <w:numPr>
          <w:ilvl w:val="1"/>
          <w:numId w:val="11"/>
        </w:numPr>
        <w:ind w:left="1134" w:hanging="4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ie predpísanú triednu dokumentáciu, evidenciu o učebných výsledkoch, správaní a dochádzke žiakov,</w:t>
      </w:r>
    </w:p>
    <w:p>
      <w:pPr>
        <w:pStyle w:val="Normal"/>
        <w:numPr>
          <w:ilvl w:val="1"/>
          <w:numId w:val="11"/>
        </w:numPr>
        <w:ind w:left="1134" w:hanging="4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hospodárne a efektívne využívanie zverených prostriedkov,</w:t>
      </w:r>
    </w:p>
    <w:p>
      <w:pPr>
        <w:pStyle w:val="Normal"/>
        <w:numPr>
          <w:ilvl w:val="1"/>
          <w:numId w:val="11"/>
        </w:numPr>
        <w:ind w:left="1134" w:hanging="4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vnútornú kontrolu na jednotlivých úsekoch,</w:t>
      </w:r>
    </w:p>
    <w:p>
      <w:pPr>
        <w:pStyle w:val="Normal"/>
        <w:numPr>
          <w:ilvl w:val="1"/>
          <w:numId w:val="11"/>
        </w:numPr>
        <w:ind w:left="1134" w:hanging="4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uje záujmovo-umelecké, spoločensko-vedné, športové, technické  a iné aktivity s cieľom racionálne, účelne a cieľavedome využívať voľný čas v súlade s ich záujmami,</w:t>
      </w:r>
    </w:p>
    <w:p>
      <w:pPr>
        <w:pStyle w:val="Normal"/>
        <w:numPr>
          <w:ilvl w:val="1"/>
          <w:numId w:val="11"/>
        </w:numPr>
        <w:ind w:left="1134" w:hanging="4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ieľa sa na organizovaní výcvikových kurzov a škôl v prírod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stupkyňa riaditeľky školy (zástupca štatutárneho orgánu) pre pedagogickú činnos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35353"/>
          <w:sz w:val="24"/>
        </w:rPr>
      </w:pPr>
      <w:r>
        <w:rPr>
          <w:rFonts w:cs="Times New Roman" w:ascii="Times New Roman" w:hAnsi="Times New Roman"/>
          <w:b/>
          <w:color w:val="535353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 zástupkyňou štatutárneho orgánu ZŠ a do funkcie je volená v zmysle ustanovení § 5 zákona č.552/2003 Z. z. o výkone práce vo verejnom záujme. Zastupuje riaditeľku školy v prípade jej neprítomnosti v plnom rozsahu a má na starosti koordináciu výchovno-vzdelávacej činnosti na škole.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Plní úlohy na II. stupni riadenia s miestnou pôsobnosťou a </w:t>
      </w:r>
      <w:r>
        <w:rPr>
          <w:rFonts w:cs="Times New Roman" w:ascii="Times New Roman" w:hAnsi="Times New Roman"/>
          <w:sz w:val="24"/>
          <w:u w:val="single"/>
        </w:rPr>
        <w:t xml:space="preserve">priamo riadi pedagogický útvar pre primárne vzdelávanie ( 12 tried 2.-4.ročníka) a nižšie stredné vzdelávanie 16 tried 5.-9. ročníka.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Ďalej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zorňuje riaditeľku školy na porušenia právneho poriadku a interných predpisov školy a navrhuje opatrenia na nápravu stavu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kytuje vo veciach týkajúcich sa školy právne rady, konzultácie a informácie o právnych predpisoch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kytuje a zabezpečuje informácie o pedagogicko-organizačnom zabezpečení výchovno-vzdelávacieho procesu na škole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avuje pracovné podklady pre rokovanie pedagogickej rady školy, pracovných porád a ich vedenie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rdinuje a kontroluje činnosť učiteľov, vykonáva hospitácie a na základe hospitačnej činnosti hodnotí stav výchovno-vzdelávacej činnosti, o výsledkoch informuje riaditeľku školy a pedagogickú radu školy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účastňuje sa na pedagogickom riadení školy, vykonáva previerky a pohovory so žiakmi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vypracovanie úväzkov učiteľom podľa aprobácie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racováva rozvrh hodín na príslušný školský rok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úroveň vedenia pedagogickej dokumentácie (klasifikačný hárok, triedny výkaz a pod.) na svojom úseku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rdinuje vypracovanie  plánu sťahovania skupín na vyučovanie CUJ, NBV,INF,ETV a delenie žiakov do jednotlivých skupín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úroveň práce metodických orgánov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rdinuje a zodpovedá za kompletizáciu dokumentácie pri realizácii opravných a komisionálnych skúšok v súlade s platnou legislatívou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kompletné a včasné spracovanie vecne príslušných štatistických výkazov, zvlášť k 15.9. príslušného školského rok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kvalifikované zastupovanie počas neprítomnosti učiteľov 1. a 2. stupňa, mesačné výkazy zastupovania, podklady na vyplatenie nadčasovej práce, vedie evidenciu nadčasových hodín pedagogických zamestnancov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koordináciu zastupovania v prípade realizácie ŠvP, kurzov, LVK, účelových cvičení, výletov, exkurzií, besied, súťaží a pod. na zverenom úseku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archiváciu všetkých písomností na svojom úseku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avuje podklady na odmeňovanie podriadených zamestnancov v  zmysle vnútorného mzdového predpisu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objektívne stanovisko k riešeniu prípadných sťažností, overuje ich opodstatnenosť, pripravuje podklady a návrhy na riešenie na svojom úseku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va návrh na odstránenie nedostatkov pri porušovaní pracovného poriadku zamestnancov školy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spolupráci s výchovnou poradkyňou, školským špeciálnym pedagógom a triednym učiteľom zabezpečuje proces integrácie žiakov do výchovno-vzdelávacie procesu  a zodpovedá za správnosť dokumentácie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evidenciu nedbalej školskej dochádzky a včasné hlásenie na MsÚ a ÚPSVaR v spolupráci s tr. učiteľom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spolupráci s ekonómkou vedie evidenciu žiakov v hmotnej núdzi a žiakov zo sociálne znevýhodneného prostredia a zabezpečuje agendu s tým spojenú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va  návrh na pridelenie osobných príplatkov a odmien pedagogickým zamestnancov školy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ní ďalšie úlohy podľa pracovnej náplne a podľa pokynov riaditeľky škol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stupkyňa riaditeľky školy pre hospodársku činnos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funkcie je volená v zmysle ustanovení § 5 zákona č.552/2003 Z. z. o výkone práce vo verejnom záujme. Zastupuje riaditeľku školy v prípade jej neprítomnosti v rozsahu stanovenom kompetenciami.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Plní úlohy s  miestnou pôsobnosťou, </w:t>
      </w:r>
      <w:r>
        <w:rPr>
          <w:rFonts w:cs="Times New Roman" w:ascii="Times New Roman" w:hAnsi="Times New Roman"/>
          <w:sz w:val="24"/>
          <w:u w:val="single"/>
        </w:rPr>
        <w:t xml:space="preserve">priamo riadi pedagogických zamestnancov  a prevádzkových zamestnancov  prevádzkového úseku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Ďalej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zorňuje riaditeľku školy na porušenia právneho poriadku a interných predpisov školy a navrhuje opatrenia na nápravu stavu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kytuje vo veciach týkajúcich sa školy právne rady, konzultácie a informácie o právnych predpisoch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účastňuje sa na prevádzkovo – organizačnom riadení školy, usmerňuje, riadi a kontroluje činnosť prevádzkových zamestnancov,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kytuje a zabezpečuje informácie o pedagogicko-organizačnom zabezpečení výchovno-vzdelávacieho procesu na škole v oblasti informatizácie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rdinuje a navrhuje opatrenia na zabezpečenie prevádzky v oblasti  elektronickej komunikácie na škole v spolupráci s externým servisným technikom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avuje pracovné podklady pre zasadnutia pedagogickej rady školy, pracovných porád a porád vedenia školy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účastňuje sa na pedagogickom riadení školy, vykonáva previerky a pohovory so žiakmi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rdinuje a kontroluje činnosť učiteľov a vychovávateliek, vykonáva hospitácie a na základe hospitačnej činnosti hodnotí stav výchovno-vzdelávacej činnosti, o výsledkoch informuje riaditeľku školy a pedagogickú radu školy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amo riadi a kontroluje prácu zamestnancov školy podľa pokynov riaditeľky školy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objednávanie učebníc a školských tlačív, ako aj metodického materiálu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organizáciu zberových aktivít, brigád a iných aktivít so zameraním na starostlivosť a ochranu majetku školy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hospodársky chod školy, koordinuje práce súvisiace s údržbou a iné služby, riadi a kontroluje prácu prevádzkových zamestnancov , hodnotí výsledky ich činností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ie sklad čistiacich prostriedkov a jeho evidenciu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prieskum trhu pre nákup čistiacich potrieb, pracovných ochranných odevov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odsúhlasení riaditeľkou školy, zabezpečuje materiálne vybavenie školy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spolupráci s ekonómkou školy zabezpečuje správu majetku školy podľa platných predpisov, zabezpečuje ročnú inventarizáciu podľa platných predpisov,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kompletné a včasné spracovanie vecne príslušných štatistických výkazov, zvlášť k 15.9. príslušného školského roka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koordináciu výcvikov, účelových cvičení, výletov, exkurzií, besied, súťaží a pod. na zverenom úseku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archiváciu všetkých písomností na svojom úseku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avuje podklady na odmeňovanie podriadených zamestnancov v  zmysle vnútorného mzdového predpisu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objektívne stanovisko k riešeniu prípadných sťažností, overuje ich opodstatnenosť, pripravuje podklady a návrhy na riešenie na svojom úseku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va návrh na odstránenie nedostatkov pri porušovaní pracovného poriadku zamestnancov školy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va návrh na pridelenie osobných príplatkov a odmien zamestnancov školy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rdinuje využívanie kabinetných zbierok a ich pravidelné dopĺňanie na úseku, ktorý priamo riadi v súlade so schváleným rozpočtom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ektívne využívanie a hospodárenie s finančnými prostriedkami školy pri organizovaní zastupovania a s tým súvisiacim nárokmi zamestnancov a iných ekonomických činností na zverenom úseku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časné informovanie riaditeľky školy o všetkých závažných skutočnostiach, ktoré majú vplyv na výchovno-vzdelávaciu činnosť na úseku, ktorý priamo riadi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odpovedá za realizáciu BOZP v súlade s platnou legislatívou,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evidenciu školských a pracovných úrazov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ie evidenciu poistenia žiakov pre úrazové poistenie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oločne s bezpečnostným technikom školy zabezpečuje a kontroluje vykonávanie revízií elektrických inštalácií, bleskozvodov a iných zariadení, vrátane oznámenia na odstránenia prevádzkových nedostatkov,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 objednávku učebníc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zerá na riadne hospodárenie s majetkom školy a zvereným majetkom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ní ďalšie úlohy podľa pracovnej náplne a podľa pokynov riaditeľky škol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ástupkyňa riaditeľky školy pre mimoškolskú a záujmovú činnosť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funkcie je volená v zmysle ustanovení § 5 zákona č.552/2003 Z. z. o výkone práce vo verejnom záujme. Zastupuje riaditeľku školy v prípade jej neprítomnosti v rozsahu stanovenom kompetenciami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ní úlohy s miestnou pôsobnosťou, </w:t>
      </w:r>
      <w:r>
        <w:rPr>
          <w:rFonts w:cs="Times New Roman" w:ascii="Times New Roman" w:hAnsi="Times New Roman"/>
          <w:sz w:val="24"/>
          <w:u w:val="single"/>
        </w:rPr>
        <w:t>priamo riadi podriadených pedagogických zamestnancov pre primárne vzdelávanie v 1. ročníku (4 triedy)  a vychovávateľky ŠKD( 11 oddelení),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Ďalej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zorňuje riaditeľku školy na porušenia právneho poriadku a interných predpisov školy a navrhuje opatrenia na nápravu stavu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kytuje vo veciach týkajúcich sa školy právne rady, konzultácie a informácie o právnych predpisoch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kytuje a zabezpečuje informácie o pedagogicko-organizačnom zabezpečení výchovno-vzdelávacieho procesu na ISCED I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dohľad nad  pravidelnou aktualizáciu webovej stránky školy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odpovedá za organizáciu a celkový priebeh zápisu žiakov do 1. ročníka ZŠ so všetkou príslušnou dokumentáciou a to v súlade s platnou legislatívou, 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rdinuje  a vykonáva dohľad nad úrovňou  práce metodických orgánov a výkon hospitačnej činnosti na svojom úseku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avuje pracovné podklady pre zasadnutia pedagogickej rady školy, pracovných porád, pracovných porád ŠKD a ich vedenie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vypracovanie rozvrhu dozorov na škole ( chodby, šk.jedáleň), vo všetkých jej častiach, riadi vykonávanie pedagogického dozoru pri hromadných školských podujatiach ( OŽAZ, vých. predstavenia, karneval, a pod.)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vypracovanie ročného plánu profesijného rozvoja pedagogických zamestnancov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rdinuje organizáciu školského  stravovanie v spolupráci s pedagogickými zamestnancami v súlade s vnútorným organizačným režimom (rozvrh hodín)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kompletné a včasné spracovanie vecne príslušných elektronických  štatistických výkazov aSc agenda, zvlášť k 15.9. príslušného školského roka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kvalifikované zastupovanie počas neprítomnosti vychovávateliek ŠKD, mesačné výkazy zastupovania, podklady na vyplatenie nadčasovej práce, vedie evidenciu nadčasových hodín zamestnancov ŠKD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ie evidenciu žiakov školy elektronickou formou, zodpovedá za aSc agendu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ie a zodpovedá za agendu vzdelávacích a kultúrnych poukazov, záujmových útvarov na škole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a sleduje organizáciu záujmových útvarov na škole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avuje podklady pre PAM a vedie evidenciu o dochádzke pedagogických zamestnancov písomnou a elektronickou formou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evidenciu novoprijatých žiakov školy, vybavuje a zabezpečuje  predpísané písomnosti v prípade prisťahovania a odsťahovania sa žiakov na pokyn riaditeľky školy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adi a kontroluje mimoškolské aktivity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koordináciu kultúrnych podujatí, ŠvP, vzdelávacích kurzov, účelových cvičení, výletov, exkurzií, besied, súťaží a pod. na zverenom úseku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archiváciu všetkých písomností na svojom úseku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avuje podklady na odmeňovanie pedagogických zamestnancov v  zmysle vnútorného mzdového predpisu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objektívne stanovisko k riešeniu prípadných sťažností, overuje ich opodstatnenosť, pripravuje podklady a návrhy na riešenie na svojom úseku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va návrh na odstránenie nedostatkov pri porušovaní pracovného poriadku zamestnancov školy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rdinuje využívanie kabinetných zbierok a ich pravidelné dopĺňanie na úseku ŠKD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rdinuje a kontroluje činnosť učiteľov a vychovávateliek, vykonáva hospitácie a na základe hospitačnej činnosti hodnotí stav výchovno-vzdelávacej činnosti, výchovnej činnosti v ŠKD, o výsledkoch informuje riaditeľku a pedagogickú radu školy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odpovedá za činnosť a prevádzku ŠKD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ní ďalšie úlohy podľa pracovnej náplne a popisu funkci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535353"/>
          <w:sz w:val="24"/>
        </w:rPr>
      </w:pPr>
      <w:r>
        <w:rPr>
          <w:rFonts w:cs="Times New Roman" w:ascii="Times New Roman" w:hAnsi="Times New Roman"/>
          <w:color w:val="535353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535353"/>
          <w:sz w:val="24"/>
        </w:rPr>
      </w:pPr>
      <w:r>
        <w:rPr>
          <w:rFonts w:cs="Times New Roman" w:ascii="Times New Roman" w:hAnsi="Times New Roman"/>
          <w:color w:val="535353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Výchovná poradkyňa škol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35353"/>
          <w:sz w:val="24"/>
          <w:u w:val="single"/>
        </w:rPr>
      </w:pPr>
      <w:r>
        <w:rPr>
          <w:rFonts w:cs="Times New Roman" w:ascii="Times New Roman" w:hAnsi="Times New Roman"/>
          <w:b/>
          <w:color w:val="535353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iaditeľka školy menuje výchovnú poradkyňu z radov pedagogických zamestnancov školy, pri tejto činnosti je priamo podriadená riaditeľke školy a zodpovedá za tieto činnosti: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skytuje žiakom, rodičom a zamestnancom škôl výchovné poradenstvo,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odpovedá za evidenciu a včasné hlásenie zanedbávania povinnej školskej dochádzky na nižšom sekundárnom stupni vzdelávania zriaďovateľovi, sociálnej kuratele a polícii na ďalšie konanie,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odpovedá za správne vedenie a archiváciu písomností súvisiacich s jej činnosťou,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zodpovedá za</w:t>
      </w:r>
      <w:r>
        <w:rPr>
          <w:rFonts w:cs="Times New Roman" w:ascii="Times New Roman" w:hAnsi="Times New Roman"/>
          <w:color w:val="000000"/>
          <w:sz w:val="24"/>
        </w:rPr>
        <w:t xml:space="preserve"> spoluprácu so strednými školami a za vecne príslušnú dokumentáciu v súvislosti s ďalším pokračovaním PŠD žiaka 9. ročníka na strednej škole,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bezpečuje pedagogicko-organizačné aktivity kariérneho poradenstva na škole,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odpovedá za vypracovanie správ o výchovno-vzdelávacích problémoch žiakov vyžiadaných štátnymi orgánmi,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úzko spolupracuje s pedagogickými zamestnancami školy a  s odbornými zamestnancami poradenských zariadení,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bezpečuje kompletné a včasné spracovanie vecne príslušných štatistických výkazov,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ní vyučovaciu povinnosť podľa rozvrhu, vtedy je priamo podriadená zástupkyni riaditeľky školy pre nižšie sekundárne vzdelávanie,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odpovedá za koordináciu pedagogických zamestnancov školy pri riešení aktuálnych výchovných problémov žiakov,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odpovedá za vypracovanie návrhov na prijímanie optimálnych riešení pri výchovných problémoch žiakov,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odpovedá za vypracovanie a odoslanie návrhov na odborné vyšetrenie žiakov s poruchami správania,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rieši kariérove, osobnostné, vzdelávacie, profesionálne a sociálne potreby žiakov, 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edie evidenciu končiacich žiakov, prechod, rozmiestnenie,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olupracuje s jednotlivými učiteľmi, s triednymi učiteľmi a odbornými zamestnancami poradenských zariadení,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o svojej činnosti dbá na dodržiavanie všetkých zákonov a platných predpisov,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mocou ostatných učiteľov rieši všetky výchovno – vzdelávacie problémy žiakov,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ktívne sa spolupodieľa  na testovaní žiakov 5 a 9. ročníka pod názvom Testovanie5 a Testovanie 9  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polupracuje so širokým spektrom rôznych subjektov a inštitúcií, ktoré participujú na výchove a vzdelávaní žiakov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Školský špeciálny pedagóg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" w:cs="Mangal;Segoe Print"/>
          <w:bCs/>
          <w:kern w:val="2"/>
          <w:sz w:val="24"/>
          <w:u w:val="single"/>
          <w:lang w:eastAsia="hi-IN" w:bidi="hi-IN"/>
        </w:rPr>
      </w:pPr>
      <w:r>
        <w:rPr>
          <w:rFonts w:eastAsia="SimSun" w:cs="Mangal;Segoe Print" w:ascii="Times New Roman" w:hAnsi="Times New Roman"/>
          <w:bCs/>
          <w:kern w:val="2"/>
          <w:sz w:val="24"/>
          <w:u w:val="single"/>
          <w:lang w:eastAsia="hi-IN" w:bidi="hi-IN"/>
        </w:rPr>
        <w:t xml:space="preserve">Vo vzťahu k žiakom: 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" w:cs="Mangal;Segoe Print"/>
          <w:b/>
          <w:b/>
          <w:bCs/>
          <w:kern w:val="2"/>
          <w:sz w:val="24"/>
          <w:u w:val="single"/>
          <w:lang w:eastAsia="hi-IN" w:bidi="hi-IN"/>
        </w:rPr>
      </w:pPr>
      <w:r>
        <w:rPr>
          <w:rFonts w:eastAsia="SimSun" w:cs="Mangal;Segoe Print" w:ascii="Times New Roman" w:hAnsi="Times New Roman"/>
          <w:b/>
          <w:bCs/>
          <w:kern w:val="2"/>
          <w:sz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rPr>
          <w:rFonts w:ascii="Times New Roman" w:hAnsi="Times New Roman" w:eastAsia="SimSun" w:cs="Mangal;Segoe Print"/>
          <w:kern w:val="2"/>
          <w:sz w:val="24"/>
          <w:lang w:eastAsia="hi-IN" w:bidi="hi-IN"/>
        </w:rPr>
      </w:pPr>
      <w:r>
        <w:rPr>
          <w:rFonts w:eastAsia="SimSun" w:cs="Mangal;Segoe Print" w:ascii="Times New Roman" w:hAnsi="Times New Roman"/>
          <w:kern w:val="2"/>
          <w:sz w:val="24"/>
          <w:lang w:eastAsia="hi-IN" w:bidi="hi-IN"/>
        </w:rPr>
        <w:t>Poskytuje špeciálno-pedagogické, terapeutické a rehabilitačné služby žiakom.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rPr>
          <w:rFonts w:ascii="Times New Roman" w:hAnsi="Times New Roman" w:eastAsia="SimSun" w:cs="Mangal;Segoe Print"/>
          <w:kern w:val="2"/>
          <w:sz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lang w:eastAsia="hi-IN" w:bidi="hi-IN"/>
        </w:rPr>
        <w:t>Poznáva osobnosť žiakov, ich schopnosti, záujmy, postoje, osobnostné vlastnosti a motiváciu k učeniu, štýl učenia.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rPr>
          <w:rFonts w:ascii="Times New Roman" w:hAnsi="Times New Roman" w:eastAsia="SimSun" w:cs="Mangal;Segoe Print"/>
          <w:kern w:val="2"/>
          <w:sz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lang w:eastAsia="hi-IN" w:bidi="hi-IN"/>
        </w:rPr>
        <w:t xml:space="preserve">Sleduje úroveň školskej spôsobilosti detí vstupujúcich do školy, navrhuje efektívne intervencie na rozvíjanie schopností detí. 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rPr>
          <w:rFonts w:ascii="Times New Roman" w:hAnsi="Times New Roman" w:eastAsia="SimSun" w:cs="Mangal;Segoe Print"/>
          <w:kern w:val="2"/>
          <w:sz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lang w:eastAsia="hi-IN" w:bidi="hi-IN"/>
        </w:rPr>
        <w:t xml:space="preserve">Participuje pri zápise detí do 1. ročníka. 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rPr>
          <w:rFonts w:ascii="Times New Roman" w:hAnsi="Times New Roman" w:eastAsia="SimSun" w:cs="Mangal;Segoe Print"/>
          <w:kern w:val="2"/>
          <w:sz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lang w:eastAsia="hi-IN" w:bidi="hi-IN"/>
        </w:rPr>
        <w:t xml:space="preserve">Identifikuje žiakov s poruchami učenia. 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rPr>
          <w:rFonts w:ascii="Times New Roman" w:hAnsi="Times New Roman" w:eastAsia="SimSun" w:cs="Mangal;Segoe Print"/>
          <w:kern w:val="2"/>
          <w:sz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lang w:eastAsia="hi-IN" w:bidi="hi-IN"/>
        </w:rPr>
        <w:t xml:space="preserve">Individuálne alebo skupinovo pracuje so žiakmi s problémami v učení, najmä žiakmi učiacimi sa pod svoje možnosti, pasívnymi, nemotivovanými, či žiakmi s pomalým tempom práce. 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rPr>
          <w:rFonts w:ascii="Times New Roman" w:hAnsi="Times New Roman" w:eastAsia="SimSun" w:cs="Mangal;Segoe Print"/>
          <w:kern w:val="2"/>
          <w:sz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lang w:eastAsia="hi-IN" w:bidi="hi-IN"/>
        </w:rPr>
        <w:t xml:space="preserve">Podieľa sa na plnení úloh vyplývajúcich z individuálnych programov vzdelávania žiakov.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SimSun" w:cs="Mangal;Segoe Print"/>
          <w:kern w:val="2"/>
          <w:sz w:val="24"/>
          <w:lang w:eastAsia="hi-IN" w:bidi="hi-IN"/>
        </w:rPr>
      </w:pPr>
      <w:r>
        <w:rPr>
          <w:rFonts w:eastAsia="SimSun" w:cs="Mangal;Segoe Print" w:ascii="Times New Roman" w:hAnsi="Times New Roman"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bCs/>
          <w:kern w:val="2"/>
          <w:sz w:val="24"/>
          <w:lang w:eastAsia="hi-IN" w:bidi="hi-IN"/>
        </w:rPr>
      </w:pPr>
      <w:r>
        <w:rPr>
          <w:rFonts w:cs="Times New Roman" w:ascii="Times New Roman" w:hAnsi="Times New Roman"/>
          <w:bCs/>
          <w:kern w:val="2"/>
          <w:sz w:val="24"/>
          <w:u w:val="single"/>
          <w:lang w:eastAsia="hi-IN" w:bidi="hi-IN"/>
        </w:rPr>
        <w:t xml:space="preserve">Vo vzťahu k pedagogickým zamestnancom </w:t>
      </w:r>
      <w:r>
        <w:rPr>
          <w:rFonts w:cs="Times New Roman" w:ascii="Times New Roman" w:hAnsi="Times New Roman"/>
          <w:b/>
          <w:bCs/>
          <w:kern w:val="2"/>
          <w:sz w:val="24"/>
          <w:lang w:eastAsia="hi-IN" w:bidi="hi-IN"/>
        </w:rPr>
        <w:t>: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SimSun" w:cs="Mangal;Segoe Print"/>
          <w:b/>
          <w:b/>
          <w:bCs/>
          <w:kern w:val="2"/>
          <w:sz w:val="24"/>
          <w:lang w:eastAsia="hi-IN" w:bidi="hi-IN"/>
        </w:rPr>
      </w:pPr>
      <w:r>
        <w:rPr>
          <w:rFonts w:eastAsia="SimSun" w:cs="Mangal;Segoe Print" w:ascii="Times New Roman" w:hAnsi="Times New Roman"/>
          <w:b/>
          <w:bCs/>
          <w:kern w:val="2"/>
          <w:sz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kern w:val="2"/>
          <w:sz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lang w:eastAsia="hi-IN" w:bidi="hi-IN"/>
        </w:rPr>
        <w:t>Poskytuje konzultácie, odborné poradenské služby a metodickú pomoc pedagógo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kern w:val="2"/>
          <w:sz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lang w:eastAsia="hi-IN" w:bidi="hi-IN"/>
        </w:rPr>
        <w:t>Podieľa sa na vypracúvaní individuálneho  vzdelávacieho programu vzdelávania dieťaťa a na jeho výchove a vzdelávaní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kern w:val="2"/>
          <w:sz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lang w:eastAsia="hi-IN" w:bidi="hi-IN"/>
        </w:rPr>
        <w:t xml:space="preserve">Sleduje efektívnosť individuálnych vzdelávacích programov pri individuálnom začlenení žiakov s poruchami učenia a správani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kern w:val="2"/>
          <w:sz w:val="24"/>
          <w:lang w:eastAsia="hi-IN" w:bidi="hi-IN"/>
        </w:rPr>
      </w:pPr>
      <w:r>
        <w:rPr>
          <w:rFonts w:eastAsia="SimSun" w:cs="Mangal;Segoe Print" w:ascii="Times New Roman" w:hAnsi="Times New Roman"/>
          <w:kern w:val="2"/>
          <w:sz w:val="24"/>
          <w:lang w:eastAsia="hi-IN" w:bidi="hi-IN"/>
        </w:rPr>
        <w:t xml:space="preserve">Predkladá návrhy a podnety na skvalitnenie a zefektívnenie výchovno-vzdelávacej práce  s deťmi </w:t>
      </w:r>
      <w:r>
        <w:rPr>
          <w:rFonts w:cs="Times New Roman" w:ascii="Times New Roman" w:hAnsi="Times New Roman"/>
          <w:kern w:val="2"/>
          <w:sz w:val="24"/>
          <w:lang w:eastAsia="hi-IN" w:bidi="hi-IN"/>
        </w:rPr>
        <w:t>so špeciálnopedagogickými potreb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kern w:val="2"/>
          <w:sz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lang w:eastAsia="hi-IN" w:bidi="hi-IN"/>
        </w:rPr>
        <w:t>Sprostredkúva informácie a styk s poradenskými zariadeniami alebo školskou psychologičkou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SimSun" w:cs="Mangal;Segoe Print"/>
          <w:kern w:val="2"/>
          <w:sz w:val="24"/>
          <w:lang w:eastAsia="hi-IN" w:bidi="hi-IN"/>
        </w:rPr>
      </w:pPr>
      <w:r>
        <w:rPr>
          <w:rFonts w:eastAsia="SimSun" w:cs="Mangal;Segoe Print" w:ascii="Times New Roman" w:hAnsi="Times New Roman"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Cs/>
          <w:kern w:val="2"/>
          <w:sz w:val="24"/>
          <w:u w:val="single"/>
          <w:lang w:eastAsia="hi-IN" w:bidi="hi-IN"/>
        </w:rPr>
      </w:pPr>
      <w:r>
        <w:rPr>
          <w:rFonts w:cs="Times New Roman" w:ascii="Times New Roman" w:hAnsi="Times New Roman"/>
          <w:bCs/>
          <w:kern w:val="2"/>
          <w:sz w:val="24"/>
          <w:u w:val="single"/>
          <w:lang w:eastAsia="hi-IN" w:bidi="hi-IN"/>
        </w:rPr>
        <w:t>Vo vzťahu k rodičom (zákonným zástupcom):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SimSun" w:cs="Mangal;Segoe Print"/>
          <w:b/>
          <w:b/>
          <w:bCs/>
          <w:kern w:val="2"/>
          <w:sz w:val="24"/>
          <w:u w:val="single"/>
          <w:lang w:eastAsia="hi-IN" w:bidi="hi-IN"/>
        </w:rPr>
      </w:pPr>
      <w:r>
        <w:rPr>
          <w:rFonts w:eastAsia="SimSun" w:cs="Mangal;Segoe Print" w:ascii="Times New Roman" w:hAnsi="Times New Roman"/>
          <w:b/>
          <w:bCs/>
          <w:kern w:val="2"/>
          <w:sz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56"/>
        </w:numPr>
        <w:suppressAutoHyphens w:val="true"/>
        <w:rPr>
          <w:rFonts w:ascii="Times New Roman" w:hAnsi="Times New Roman" w:eastAsia="SimSun" w:cs="Mangal;Segoe Print"/>
          <w:kern w:val="2"/>
          <w:sz w:val="24"/>
          <w:lang w:eastAsia="hi-IN" w:bidi="hi-IN"/>
        </w:rPr>
      </w:pPr>
      <w:r>
        <w:rPr>
          <w:rFonts w:eastAsia="SimSun" w:cs="Mangal;Segoe Print" w:ascii="Times New Roman" w:hAnsi="Times New Roman"/>
          <w:kern w:val="2"/>
          <w:sz w:val="24"/>
          <w:lang w:eastAsia="hi-IN" w:bidi="hi-IN"/>
        </w:rPr>
        <w:t>Poskytuje rodičom (zákonným zástupcom) konzultačné a poradenské služby.</w:t>
      </w:r>
    </w:p>
    <w:p>
      <w:pPr>
        <w:pStyle w:val="Normal"/>
        <w:widowControl w:val="false"/>
        <w:numPr>
          <w:ilvl w:val="0"/>
          <w:numId w:val="56"/>
        </w:numPr>
        <w:suppressAutoHyphens w:val="true"/>
        <w:rPr>
          <w:rFonts w:ascii="Times New Roman" w:hAnsi="Times New Roman" w:eastAsia="SimSun" w:cs="Mangal;Segoe Print"/>
          <w:kern w:val="2"/>
          <w:sz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lang w:eastAsia="hi-IN" w:bidi="hi-IN"/>
        </w:rPr>
        <w:t xml:space="preserve">Spolupracuje s rodičom (zákonným zástupcom) pri nachádzaní a realizovaní optimálnych postupov pri výchove a vzdelávaní detí. </w:t>
      </w:r>
    </w:p>
    <w:p>
      <w:pPr>
        <w:pStyle w:val="Normal"/>
        <w:widowControl w:val="false"/>
        <w:suppressAutoHyphens w:val="true"/>
        <w:ind w:left="720" w:hanging="0"/>
        <w:rPr>
          <w:rFonts w:ascii="Times New Roman" w:hAnsi="Times New Roman" w:eastAsia="SimSun" w:cs="Times New Roman"/>
          <w:kern w:val="2"/>
          <w:sz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ind w:left="720" w:hanging="0"/>
        <w:rPr>
          <w:rFonts w:ascii="Times New Roman" w:hAnsi="Times New Roman" w:cs="Times New Roman"/>
          <w:kern w:val="2"/>
          <w:sz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ind w:left="720" w:hanging="720"/>
        <w:rPr>
          <w:rFonts w:ascii="Times New Roman" w:hAnsi="Times New Roman" w:cs="Times New Roman"/>
          <w:b/>
          <w:b/>
          <w:bCs/>
          <w:kern w:val="2"/>
          <w:sz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lang w:eastAsia="hi-IN" w:bidi="hi-IN"/>
        </w:rPr>
        <w:t>Školský psychológ</w:t>
      </w:r>
    </w:p>
    <w:p>
      <w:pPr>
        <w:pStyle w:val="Normal"/>
        <w:widowControl w:val="false"/>
        <w:suppressAutoHyphens w:val="true"/>
        <w:ind w:left="720" w:hanging="720"/>
        <w:rPr>
          <w:rFonts w:ascii="Times New Roman" w:hAnsi="Times New Roman" w:cs="Times New Roman"/>
          <w:b/>
          <w:b/>
          <w:bCs/>
          <w:kern w:val="2"/>
          <w:sz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lang w:eastAsia="hi-IN" w:bidi="hi-IN"/>
        </w:rPr>
      </w:r>
    </w:p>
    <w:p>
      <w:pPr>
        <w:pStyle w:val="Normal"/>
        <w:numPr>
          <w:ilvl w:val="0"/>
          <w:numId w:val="45"/>
        </w:numPr>
        <w:spacing w:lineRule="auto" w:line="247" w:before="0" w:after="36"/>
        <w:ind w:left="720" w:right="132" w:hanging="360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vykonáva odborné činnosti v rámci orientačnej psychologickej diagnostiky, individuálneho,  skupinového  alebo  hromadného  psychologického  poradenstva,  psychoterapie,  prevencie  a  intervencie  k  žiakom  s  osobitným  zreteľom  na  proces  výchovy  a  vzdelávania  v  ZŠ, </w:t>
      </w:r>
    </w:p>
    <w:p>
      <w:pPr>
        <w:pStyle w:val="Normal"/>
        <w:numPr>
          <w:ilvl w:val="0"/>
          <w:numId w:val="45"/>
        </w:numPr>
        <w:spacing w:lineRule="auto" w:line="247" w:before="0" w:after="38"/>
        <w:ind w:left="720" w:right="132" w:hanging="360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poskytuje individuálne a skupinové psychologické služby, poradenstvo a konzultácie  v procese  výchovy a vzdelávania  žiakom, zákonným zástupcom,  inkluzívnemu tímu školy, pedagogickým zamestnancom, </w:t>
      </w:r>
    </w:p>
    <w:p>
      <w:pPr>
        <w:pStyle w:val="Normal"/>
        <w:numPr>
          <w:ilvl w:val="0"/>
          <w:numId w:val="45"/>
        </w:numPr>
        <w:spacing w:lineRule="auto" w:line="247" w:before="0" w:after="39"/>
        <w:ind w:left="720" w:right="132" w:hanging="360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uskutočňuje odbornú psychologickú starostlivosť žiakom s ťažkosťami v učení a v správaní, zdravotne znevýhodneným žiakom a žiakom zo sociálne znevýhodneného prostredia, </w:t>
      </w:r>
    </w:p>
    <w:p>
      <w:pPr>
        <w:pStyle w:val="Normal"/>
        <w:numPr>
          <w:ilvl w:val="0"/>
          <w:numId w:val="45"/>
        </w:numPr>
        <w:spacing w:lineRule="auto" w:line="247" w:before="0" w:after="36"/>
        <w:ind w:left="720" w:right="132" w:hanging="360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aktívne sa podieľať na preventívnych aktivitách v rámci plánu činnosti ZŠ,  </w:t>
      </w:r>
    </w:p>
    <w:p>
      <w:pPr>
        <w:pStyle w:val="Normal"/>
        <w:numPr>
          <w:ilvl w:val="0"/>
          <w:numId w:val="45"/>
        </w:numPr>
        <w:spacing w:lineRule="auto" w:line="244"/>
        <w:ind w:left="714" w:right="130" w:hanging="357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spolupodieľa sa na vytváraní, aktualizácii, inovácii IVVP pre žiakov so ŠVVP, následne sa podieľa na jeho aplikácii v praxi, </w:t>
      </w:r>
    </w:p>
    <w:p>
      <w:pPr>
        <w:pStyle w:val="Normal"/>
        <w:numPr>
          <w:ilvl w:val="0"/>
          <w:numId w:val="45"/>
        </w:numPr>
        <w:spacing w:lineRule="auto" w:line="244"/>
        <w:ind w:left="714" w:right="130" w:hanging="357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zúčastňuje sa zápisu žiakov do 1. ročníkov a metodicky usmerňuje prípadné nedostatky, upozorňuje na integráciu zdravotne oslabených žiakov a ich dokumentáciu a následne odporúča zákonnému zástupcovi dieťaťa odborné vyšetrenie v príslušnom centre výchovného poradenstva a prevencie, </w:t>
      </w:r>
    </w:p>
    <w:p>
      <w:pPr>
        <w:pStyle w:val="Normal"/>
        <w:numPr>
          <w:ilvl w:val="0"/>
          <w:numId w:val="45"/>
        </w:numPr>
        <w:spacing w:lineRule="auto" w:line="247" w:before="0" w:after="36"/>
        <w:ind w:left="720" w:right="132" w:hanging="360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poskytuje individuálnu a skupinovú psychologickú starostlivosť žiakom v krízových sociálnych a životných situáciách v súvislosti s drogovou závislosťou a inými sociálno-patologickými javmi, </w:t>
      </w:r>
    </w:p>
    <w:p>
      <w:pPr>
        <w:pStyle w:val="Normal"/>
        <w:numPr>
          <w:ilvl w:val="0"/>
          <w:numId w:val="45"/>
        </w:numPr>
        <w:spacing w:lineRule="auto" w:line="247" w:before="0" w:after="38"/>
        <w:ind w:left="720" w:right="132" w:hanging="360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aktívne spolupracuje s odbornými zamestnancami centier pedagogicko-psychologického poradenstva a prevencie a pripravuje podklady potrebné k vyšetreniu žiaka, v ktorej pôsobí, </w:t>
      </w:r>
    </w:p>
    <w:p>
      <w:pPr>
        <w:pStyle w:val="Normal"/>
        <w:numPr>
          <w:ilvl w:val="0"/>
          <w:numId w:val="45"/>
        </w:numPr>
        <w:spacing w:lineRule="auto" w:line="247" w:before="0" w:after="38"/>
        <w:ind w:left="720" w:right="132" w:hanging="360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systematicky sa vzdeláva a sleduje nové prístupy a trendy v odborných oblastiach súvisiacich s náplňou, poslaním a koncepciou školy, </w:t>
      </w:r>
    </w:p>
    <w:p>
      <w:pPr>
        <w:pStyle w:val="Normal"/>
        <w:numPr>
          <w:ilvl w:val="0"/>
          <w:numId w:val="45"/>
        </w:numPr>
        <w:spacing w:lineRule="auto" w:line="247" w:before="0" w:after="39"/>
        <w:ind w:left="720" w:right="132" w:hanging="360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spolupráca, podieľa sa na vypracovaní akčného plánu/akčných plánov pre inkluzívne vzdelávanie </w:t>
      </w:r>
    </w:p>
    <w:p>
      <w:pPr>
        <w:pStyle w:val="Normal"/>
        <w:numPr>
          <w:ilvl w:val="0"/>
          <w:numId w:val="45"/>
        </w:numPr>
        <w:spacing w:lineRule="auto" w:line="247" w:before="0" w:after="10"/>
        <w:ind w:left="720" w:right="132" w:hanging="360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vedie presnú evidenciu riešených prípadov v rámci individuálnej a skupinovej činnosti </w:t>
      </w:r>
    </w:p>
    <w:p>
      <w:pPr>
        <w:pStyle w:val="Normal"/>
        <w:numPr>
          <w:ilvl w:val="0"/>
          <w:numId w:val="45"/>
        </w:numPr>
        <w:spacing w:before="0" w:after="0"/>
        <w:contextualSpacing/>
        <w:rPr>
          <w:rFonts w:ascii="Calibri" w:hAnsi="Calibri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zachováva mlčanlivosť o skutočnostiach, o ktorých sa dozvedel pri vykonávaní prác vo verejnom záujme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widowControl w:val="false"/>
        <w:suppressAutoHyphens w:val="true"/>
        <w:ind w:left="720" w:hanging="0"/>
        <w:rPr>
          <w:rFonts w:ascii="Times New Roman" w:hAnsi="Times New Roman" w:eastAsia="Calibri" w:cs="Times New Roman"/>
          <w:kern w:val="2"/>
          <w:sz w:val="24"/>
          <w:lang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ind w:left="720" w:hanging="0"/>
        <w:rPr>
          <w:rFonts w:ascii="Times New Roman" w:hAnsi="Times New Roman" w:cs="Times New Roman"/>
          <w:kern w:val="2"/>
          <w:sz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kern w:val="2"/>
          <w:sz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lang w:val="sk-SK" w:eastAsia="hi-IN" w:bidi="hi-IN"/>
        </w:rPr>
        <w:t>Pedagogický a</w:t>
      </w:r>
      <w:r>
        <w:rPr>
          <w:rFonts w:cs="Times New Roman" w:ascii="Times New Roman" w:hAnsi="Times New Roman"/>
          <w:b/>
          <w:kern w:val="2"/>
          <w:sz w:val="24"/>
          <w:lang w:eastAsia="hi-IN" w:bidi="hi-IN"/>
        </w:rPr>
        <w:t xml:space="preserve">sistent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kern w:val="2"/>
          <w:sz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kern w:val="2"/>
          <w:sz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lang w:val="sk-SK" w:eastAsia="hi-IN" w:bidi="hi-IN"/>
        </w:rPr>
        <w:t>Pedagogický a</w:t>
      </w:r>
      <w:r>
        <w:rPr>
          <w:rFonts w:cs="Times New Roman" w:ascii="Times New Roman" w:hAnsi="Times New Roman"/>
          <w:kern w:val="2"/>
          <w:sz w:val="24"/>
          <w:lang w:eastAsia="hi-IN" w:bidi="hi-IN"/>
        </w:rPr>
        <w:t>sistent  sa podľa požiadaviek učiteľa podieľa na uskutočňovaní školského vzdelávacieho programu základnej školy, pre žiakov vo veku plnenia povinnej školskej dochádzky najmä utváraním rovnosti príležitosti vo výchove a vzdelávaní, na prekonávaní informačných, jazykových, zdravotných, sociálnych alebo kultúrnych bariér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Times New Roman" w:hAnsi="Times New Roman" w:eastAsia="SimSun" w:cs="Mangal;Segoe Print"/>
          <w:kern w:val="2"/>
          <w:sz w:val="24"/>
          <w:lang w:eastAsia="hi-IN" w:bidi="hi-IN"/>
        </w:rPr>
      </w:pPr>
      <w:r>
        <w:rPr>
          <w:rFonts w:eastAsia="SimSun" w:cs="Mangal;Segoe Print" w:ascii="Times New Roman" w:hAnsi="Times New Roman"/>
          <w:kern w:val="2"/>
          <w:sz w:val="24"/>
          <w:lang w:val="sk-SK" w:eastAsia="hi-IN" w:bidi="hi-IN"/>
        </w:rPr>
        <w:t>Pedagogický a</w:t>
      </w:r>
      <w:r>
        <w:rPr>
          <w:rFonts w:eastAsia="SimSun" w:cs="Mangal;Segoe Print" w:ascii="Times New Roman" w:hAnsi="Times New Roman"/>
          <w:kern w:val="2"/>
          <w:sz w:val="24"/>
          <w:lang w:eastAsia="hi-IN" w:bidi="hi-IN"/>
        </w:rPr>
        <w:t>sistent  pracuje v tých triedach školy, ktoré navštevuje žiak so špeciálnymi výchovno-vzdelávacími potrebami, pri výchove a vzdelávaní ktorého vzhľadom na jeho stupeň a mieru postihnutia bez prítomnosti asistenta učiteľa nie je možné garantovať osobnostný rozvoj, bezpečnosť a ochranu zdravia.</w:t>
      </w:r>
    </w:p>
    <w:p>
      <w:pPr>
        <w:pStyle w:val="Normal"/>
        <w:autoSpaceDE w:val="false"/>
        <w:jc w:val="both"/>
        <w:rPr>
          <w:rFonts w:ascii="Times New Roman" w:hAnsi="Times New Roman" w:eastAsia="SimSun" w:cs="Times New Roman"/>
          <w:b/>
          <w:b/>
          <w:bCs/>
          <w:kern w:val="2"/>
          <w:sz w:val="24"/>
          <w:lang w:eastAsia="hi-IN" w:bidi="hi-IN"/>
        </w:rPr>
      </w:pPr>
      <w:r>
        <w:rPr>
          <w:rFonts w:eastAsia="SimSun" w:cs="Times New Roman" w:ascii="Times New Roman" w:hAnsi="Times New Roman"/>
          <w:b/>
          <w:bCs/>
          <w:kern w:val="2"/>
          <w:sz w:val="24"/>
          <w:lang w:eastAsia="hi-IN" w:bidi="hi-I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Školský podporný tím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podporuje na škole žiakov a učiteľov aj tým, že pomáha spolu s vedením školy nastavovať procesy v škole, ktoré ovplyvňujú následnú prácu podporného tímu so zameraním na:</w:t>
      </w:r>
    </w:p>
    <w:p>
      <w:pPr>
        <w:pStyle w:val="Compositeinner"/>
        <w:numPr>
          <w:ilvl w:val="0"/>
          <w:numId w:val="61"/>
        </w:numPr>
        <w:shd w:fill="FFFFFF" w:val="clear"/>
        <w:spacing w:before="0" w:after="0"/>
        <w:ind w:left="709" w:hanging="425"/>
        <w:jc w:val="both"/>
        <w:textAlignment w:val="top"/>
        <w:rPr>
          <w:color w:val="222222"/>
        </w:rPr>
      </w:pPr>
      <w:r>
        <w:rPr>
          <w:color w:val="222222"/>
        </w:rPr>
        <w:t>vyhľadávanie a identifikácia zdrojov a rizík u žiakov, tried, učiteľov (napr. nástup prvákov, prechod piatakov, podpora deviatakov, kariérny rozvoj žiakov, integrácia, príchod nového žiaka, zápis do 1. ročníka),</w:t>
      </w:r>
    </w:p>
    <w:p>
      <w:pPr>
        <w:pStyle w:val="Compositeinner"/>
        <w:numPr>
          <w:ilvl w:val="0"/>
          <w:numId w:val="61"/>
        </w:numPr>
        <w:shd w:fill="FFFFFF" w:val="clear"/>
        <w:spacing w:before="0" w:after="0"/>
        <w:ind w:left="1004" w:hanging="720"/>
        <w:jc w:val="both"/>
        <w:textAlignment w:val="top"/>
        <w:rPr>
          <w:color w:val="222222"/>
        </w:rPr>
      </w:pPr>
      <w:r>
        <w:rPr>
          <w:color w:val="222222"/>
        </w:rPr>
        <w:t>realizovanie spätnej väzby, sociometrie tried, klímy učiteľského zboru,</w:t>
      </w:r>
    </w:p>
    <w:p>
      <w:pPr>
        <w:pStyle w:val="Compositeinner"/>
        <w:numPr>
          <w:ilvl w:val="0"/>
          <w:numId w:val="61"/>
        </w:numPr>
        <w:shd w:fill="FFFFFF" w:val="clear"/>
        <w:spacing w:before="0" w:after="0"/>
        <w:ind w:left="709" w:hanging="425"/>
        <w:jc w:val="both"/>
        <w:textAlignment w:val="top"/>
        <w:rPr>
          <w:color w:val="222222"/>
        </w:rPr>
      </w:pPr>
      <w:r>
        <w:rPr>
          <w:color w:val="222222"/>
        </w:rPr>
        <w:t>poradenstvo, podpora a vzdelávanie učiteľom a rodičom, podpora vedenia školy pri napĺňaní vízie a smerovaní školy.</w:t>
      </w:r>
    </w:p>
    <w:p>
      <w:pPr>
        <w:pStyle w:val="Compositeinner"/>
        <w:numPr>
          <w:ilvl w:val="0"/>
          <w:numId w:val="61"/>
        </w:numPr>
        <w:shd w:fill="FFFFFF" w:val="clear"/>
        <w:spacing w:before="0" w:after="0"/>
        <w:ind w:left="709" w:hanging="425"/>
        <w:jc w:val="both"/>
        <w:textAlignment w:val="top"/>
        <w:rPr>
          <w:color w:val="222222"/>
        </w:rPr>
      </w:pPr>
      <w:r>
        <w:rPr>
          <w:color w:val="222222"/>
        </w:rPr>
        <w:t>preventívne a depistážne programy (napr.  ranné kruhy, školské sústredenia a i.),</w:t>
      </w:r>
    </w:p>
    <w:p>
      <w:pPr>
        <w:pStyle w:val="Compositeinner"/>
        <w:numPr>
          <w:ilvl w:val="0"/>
          <w:numId w:val="61"/>
        </w:numPr>
        <w:shd w:fill="FFFFFF" w:val="clear"/>
        <w:spacing w:before="0" w:after="0"/>
        <w:ind w:left="709" w:hanging="425"/>
        <w:jc w:val="both"/>
        <w:textAlignment w:val="top"/>
        <w:rPr>
          <w:color w:val="222222"/>
        </w:rPr>
      </w:pPr>
      <w:r>
        <w:rPr>
          <w:color w:val="222222"/>
        </w:rPr>
        <w:t>mediácia konfliktov (s využitím nenásilnej komunikácie), pravidelná individuálna reflexia so žiakmi,</w:t>
      </w:r>
    </w:p>
    <w:p>
      <w:pPr>
        <w:pStyle w:val="Compositeinner"/>
        <w:numPr>
          <w:ilvl w:val="0"/>
          <w:numId w:val="61"/>
        </w:numPr>
        <w:shd w:fill="FFFFFF" w:val="clear"/>
        <w:spacing w:before="0" w:after="0"/>
        <w:ind w:left="1004" w:hanging="720"/>
        <w:jc w:val="both"/>
        <w:textAlignment w:val="top"/>
        <w:rPr>
          <w:color w:val="222222"/>
        </w:rPr>
      </w:pPr>
      <w:r>
        <w:rPr>
          <w:color w:val="222222"/>
        </w:rPr>
        <w:t>cielená intervencia: reedukácia porúch učenia, skupinová i individuálna podporná terapia (arteterapia, muzikoterapia, terapia hrou...),</w:t>
      </w:r>
    </w:p>
    <w:p>
      <w:pPr>
        <w:pStyle w:val="Compositeinner"/>
        <w:numPr>
          <w:ilvl w:val="0"/>
          <w:numId w:val="61"/>
        </w:numPr>
        <w:shd w:fill="FFFFFF" w:val="clear"/>
        <w:spacing w:before="0" w:after="0"/>
        <w:ind w:left="1004" w:hanging="720"/>
        <w:jc w:val="both"/>
        <w:textAlignment w:val="top"/>
        <w:rPr>
          <w:color w:val="222222"/>
        </w:rPr>
      </w:pPr>
      <w:r>
        <w:rPr>
          <w:color w:val="222222"/>
        </w:rPr>
        <w:t>mentoring asistentov, podpora triednych učiteľov,</w:t>
      </w:r>
    </w:p>
    <w:p>
      <w:pPr>
        <w:pStyle w:val="Compositeinner"/>
        <w:numPr>
          <w:ilvl w:val="0"/>
          <w:numId w:val="61"/>
        </w:numPr>
        <w:shd w:fill="FFFFFF" w:val="clear"/>
        <w:spacing w:before="0" w:after="0"/>
        <w:ind w:left="1004" w:hanging="720"/>
        <w:jc w:val="both"/>
        <w:textAlignment w:val="top"/>
        <w:rPr>
          <w:color w:val="222222"/>
        </w:rPr>
      </w:pPr>
      <w:r>
        <w:rPr>
          <w:color w:val="222222"/>
        </w:rPr>
        <w:t>aktívna spolupráca s CPPP ,sieťovanie s inými subjektmi (kuratela, polícia, lekári  a i.),</w:t>
      </w:r>
    </w:p>
    <w:p>
      <w:pPr>
        <w:pStyle w:val="Compositeinner"/>
        <w:numPr>
          <w:ilvl w:val="0"/>
          <w:numId w:val="61"/>
        </w:numPr>
        <w:shd w:fill="FFFFFF" w:val="clear"/>
        <w:spacing w:before="0" w:after="0"/>
        <w:ind w:left="1004" w:hanging="720"/>
        <w:jc w:val="both"/>
        <w:textAlignment w:val="top"/>
        <w:rPr>
          <w:color w:val="222222"/>
        </w:rPr>
      </w:pPr>
      <w:r>
        <w:rPr>
          <w:color w:val="222222"/>
        </w:rPr>
        <w:t>pravidelné tímové porady, intervízie,  vzdelávanie tím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222222"/>
          <w:sz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edúci MZ a PK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ánovite riadi a kontroluje prácu jednotlivých  vyučujúcich v rámci zverených         predmetov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stav úrovne vyučovania v rámci zverených predmetov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správnosť vypracovania tematických výchovno-vzdelávacích plánov členov jeho MO na základe základných pedagogických dokumentov (štandardy, učebné osnovy) a priebežne kontroluje ich plnenie,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jíma účinné opatrenia na odstránenie  zistených nedostatkov vo výchovno –     vyučovacom  procese, ako i v pracovnej disciplíne a návrhy  riešení predkladá vedeniu školy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konáva kontrolno-metodickú činnosť,  podklady z rozborov  odovzdáva vedeniu školy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tky takto získané zovšeobecňuje na  zasadnutiach MZ, PK, pracovných poradách, resp. pedagogických radách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novenia o cvičných učiteľoch viď "Štatút  fakultnej cvičnej školy"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racováva ročný plán práce MZ a PK, vychádzajúc z plánu práce školy,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lementuje úlohy POP do plánu práce MZ a PK ,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cipuje na tvorbe plánu práce školy, adaptuje úlohy na podmienky školy,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voláva zasadnutia , vedie ich a zodpovedá za odovzdanie zápisnice zo zasadnutia,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eduje dodržiavanie učebných plánov, učebných osnov, obsahových a výkonových štandardov a tematických výchovno-vzdelávacích plánov,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eduje, propaguje a uplatňuje nové efektívne vyučovacie metódy v predmetoch, ktoré riadi,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odborno-metodické vzdelávanie členov MZ a PK, realizuje vzájomnú výmenu odborno-metodických skúseností,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rdinuje výchovno-vzdelávací proces v daných predmetoch,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racováva hodnotenie práce MZ a PK,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ľa potreby vykonáva administratívne a organizačné činnosti vyplývajúce z poslania MO  (podklady pre hodnotiace správy, požiadavky členov a pod.), 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úci MO vypracuje z podkladov od členov predmetovej komisie, analýzu práce svojho orgánu za predchádzajúci školský rok,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uje dodržiavanie písania písomných prác, diktátov a laboratórnych prá</w:t>
      </w:r>
      <w:r>
        <w:rPr>
          <w:rFonts w:cs="Times New Roman" w:ascii="Times New Roman" w:hAnsi="Times New Roman"/>
          <w:color w:val="FF0000"/>
          <w:sz w:val="24"/>
        </w:rPr>
        <w:t xml:space="preserve">c </w:t>
      </w:r>
      <w:r>
        <w:rPr>
          <w:rFonts w:cs="Times New Roman" w:ascii="Times New Roman" w:hAnsi="Times New Roman"/>
          <w:sz w:val="24"/>
        </w:rPr>
        <w:t>v danom predmete/ ročník,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účasť žiakov v predmetových súťažiach a olympiádach,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ie agendu profesijného rozvoja členov MZ a PK,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diagnostikovanie úrovne vedomosti žiakov,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jíma konkrétne opatrenia pre zlepšenie výsledkov výchovno-vzdelávacieho procesu v danom predmete,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áva návrhy vedeniu školy na doplnenie a vybavenie kabinetov učebnými pomôckami,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ypracováva  testy a písomné práce predpísané učebnými osnovami,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rdinuje spoluprácu na 1. a 2. stupni v danom predmete,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rdinuje pedagogickú prax študentov fakúlt učiteľského zamerania,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 je prizvaný, zúčastňuje sa na poradách vedenia a iniciatívne podáva návrhy na skvalitnenie výchovno-vzdelávacieho procesu a návrhy do Plánu práce škol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edúca MZ ŠKD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icky koordinuje činnosť vychovávateľov na  škole, spolupracuje s triednymi učiteľm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odpovedná vychovávateľka ŠKD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rdinuje konkrétnu obsahovú náplň práce vychovávateľkám ŠKD na školský rok podľa podmienok školy, ktorú schvaľuje riaditeľka školy, resp. ňou poverený vedúci zamestnanec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spodársko-správny útvar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535353"/>
          <w:sz w:val="28"/>
          <w:szCs w:val="28"/>
        </w:rPr>
      </w:pPr>
      <w:r>
        <w:rPr>
          <w:rFonts w:cs="Times New Roman" w:ascii="Times New Roman" w:hAnsi="Times New Roman"/>
          <w:b/>
          <w:color w:val="535353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a zabezpečuje všetky hospodársko – prevádzkové a personálno-mzdové záležitosti škol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jmä: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eduje platové postupy zamestnancov,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avuje a zostavuje rozpočet školy,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 rozpočtu konzultuje s riaditeľkou školy a  zdôvodňuje ho na rokovaniach s OŠM a TK,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álený rozpočet vypracuje v škole podľa  príslušných predpisov,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riebehu rozpočtového roka hľadá a uplatňuje  možnosti jeho zvýšenia,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úma styk s finančnými orgánmi (banka, poisťovne, a i),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vedenie pokladne, vedie účtovnú evidenciu,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konáva objednávky previerok a revízií na podnet riaditeľky ZŠ,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konáva objednávky , pri nákupoch zabezpečuje prieskum trhu,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odpovedá a vedie kompletnú agendu zamestnancov  organizácii a s tým spojené 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rokovosti zamestnancov,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zerá na riadne hospodárenie s majetkom organizácie a zvereným majetkom,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upratovanie školských priestorov a údržbu školského areál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útvaru patrí :</w:t>
      </w:r>
    </w:p>
    <w:p>
      <w:pPr>
        <w:pStyle w:val="Normal"/>
        <w:numPr>
          <w:ilvl w:val="0"/>
          <w:numId w:val="58"/>
        </w:numPr>
        <w:autoSpaceDE w:val="false"/>
        <w:ind w:left="360" w:firstLine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erentka pre hospodársko – ekonomickú činnosť</w:t>
      </w:r>
    </w:p>
    <w:p>
      <w:pPr>
        <w:pStyle w:val="Normal"/>
        <w:numPr>
          <w:ilvl w:val="0"/>
          <w:numId w:val="58"/>
        </w:numPr>
        <w:autoSpaceDE w:val="false"/>
        <w:ind w:left="360" w:firstLine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erentka PAM</w:t>
      </w:r>
    </w:p>
    <w:p>
      <w:pPr>
        <w:pStyle w:val="Normal"/>
        <w:numPr>
          <w:ilvl w:val="0"/>
          <w:numId w:val="58"/>
        </w:numPr>
        <w:autoSpaceDE w:val="false"/>
        <w:ind w:left="360" w:firstLine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kolník</w:t>
      </w:r>
    </w:p>
    <w:p>
      <w:pPr>
        <w:pStyle w:val="Normal"/>
        <w:numPr>
          <w:ilvl w:val="0"/>
          <w:numId w:val="58"/>
        </w:numPr>
        <w:autoSpaceDE w:val="false"/>
        <w:ind w:left="360" w:firstLine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ratovačky</w:t>
      </w:r>
    </w:p>
    <w:p>
      <w:pPr>
        <w:pStyle w:val="Normal"/>
        <w:numPr>
          <w:ilvl w:val="0"/>
          <w:numId w:val="58"/>
        </w:numPr>
        <w:autoSpaceDE w:val="false"/>
        <w:ind w:left="360" w:firstLine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rič </w:t>
      </w:r>
    </w:p>
    <w:p>
      <w:pPr>
        <w:pStyle w:val="Normal"/>
        <w:numPr>
          <w:ilvl w:val="0"/>
          <w:numId w:val="58"/>
        </w:numPr>
        <w:autoSpaceDE w:val="false"/>
        <w:ind w:left="360" w:firstLine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dúca školskej jedálne ( administratívny referent, kuchárky, pomocné sily)                     </w:t>
      </w:r>
    </w:p>
    <w:p>
      <w:pPr>
        <w:pStyle w:val="Normal"/>
        <w:numPr>
          <w:ilvl w:val="0"/>
          <w:numId w:val="58"/>
        </w:numPr>
        <w:autoSpaceDE w:val="false"/>
        <w:ind w:left="360" w:firstLine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chnik BOZP – externý</w:t>
      </w:r>
    </w:p>
    <w:p>
      <w:pPr>
        <w:pStyle w:val="Normal"/>
        <w:numPr>
          <w:ilvl w:val="0"/>
          <w:numId w:val="58"/>
        </w:numPr>
        <w:autoSpaceDE w:val="false"/>
        <w:ind w:left="360" w:firstLine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ávca informatiky - extern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pisy pracovných činností sú v osobných spisoch jednotlivých zamestnancov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Referentka pre hospodársko – ekonomickú činnosť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Je priamo podriadená riaditeľke školy a zodpovedá za tieto činnosti: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zabezpečuje správne a včasné vedenie jednotlivých operácií evidovaných na účtoch,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 xml:space="preserve">zabezpečuje platobný styk s organizáciami, 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lang w:val="sk-SK"/>
        </w:rPr>
        <w:t>zabezpečuje správnosť údajov na platobných poukazoch v súlade s rozpočtovou skladbou,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zabezpečuje platobný styk s peňažnými ústavmi a poisťovňami,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zabezpečuje podklady pre hospodárske zmluvy, kontroluje dodržiavanie termínov a správnosť fakturácie,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vedie knihu objednávok pre školu a potvrdzuje tieto objednávky a koordinuje prieskum trhu,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zabezpečuje správne a včasné vedenie jednotlivých operácií evidovaných na účtoch,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eviduje faktúry, poukazy a príkazy na úhradu do banky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zodpovedá za vedenie pokladničnej knihy a dokumentovanie pokladničných operácií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zabezpečuje prijímanie, rozdeľovanie a odoslanie pošty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zabezpečuje inventarizáciu podľa platnej legislatívy,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zabezpečuje archiváciu a skartáciu všetkých písomností v zmysle platných predpisov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ykonáva archiváciu a registratúru dokumentov podľa registratúrneho poriadku na zverenom pracovnom úseku, 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bezpečuje prijímanie, rozdeľovanie a odosielanie pošty,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odpovedá za vedenie pokladnice a vedie evidenciu cenín, dokumentuje všetky pokladničné operácie,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odpovedá za vedenie ústredného inventára školy,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bezpečuje podklady pre inventarizáciu majetku školy,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yhotovuje zmluvy o prenájme priestorov školy a zabezpečuje podklady pre hospodárske zmluvy,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ypracováva podklady k spracovaniu ročného rozpočtu školy a ročného plánu na opravy, údržbu, neinvestičné a stavebné práce, rekonštrukcie, prístavby, revízie a pod.,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ykonáva predbežnú finančnú kontrolu a verejné obstarávanie,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o svojej činnosti dbá na dodržiavanie všetkých zákonov a platných predpisov,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edie účtovnú evidenciu,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leduje čerpanie rozpočtu a finančných prostriedkov na účtoch,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ypracováva mesačné uzávierky a prehľady o čerpaní rozpočtu,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leduje a vyhodnocuje štatistické finančné operácie vo vzťahu k preplácaniu dopravné pre žiakov a vo vzťahu k žiakom v hmotnej núdzi,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bezpečuje správne a včasné vedenie jednotlivých operácií evidovaných na účtoch,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ykonáva predbežnú kontrolu účtovných dokladov,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o svojej činnosti dbá na dodržiavanie všetkých zákonov a platných predpisov,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olupracuje pri vypracovávaní projektov,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olupracuje pri agende BOZP a PO,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odpovedá za vypracovanie podkladov pre verejné obstarávanie tovarov a služieb,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odpovedá za kompletné a včasné spracovanie vecne príslušných štatistických výkazov,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olupracuje s finančným oddelení MsÚ v Prešove,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odpovedá za pravidelné odpisovanie hodnoty majetku podľa VZN mesta,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štvrťročne predkladá na MsÚ v Prešove výkazy príjmov a výdavkov, rozbory hospodárenia za sledované obdobie,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odpovedá za vypracovanie a vecnú správnosť vnútorných smerníc ekonomického charakteru a ich predloženie riaditeľke školy na schválenie,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odpovedá za vyhotovenie objednávok školy,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bezpečuje  korešpondenciu  na odoslanie riaditeľke školy a ostatným vedúcim zamestnancom,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odpovedá za evidenciu poistenia žiakov proti krádeži,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ní ďalšie úlohy podľa pracovnej náplne a popisu funkcie.</w:t>
      </w:r>
    </w:p>
    <w:p>
      <w:pPr>
        <w:pStyle w:val="Normal"/>
        <w:jc w:val="both"/>
        <w:rPr>
          <w:rFonts w:ascii="Times New Roman" w:hAnsi="Times New Roman" w:cs="Times New Roman"/>
          <w:color w:val="535353"/>
          <w:sz w:val="24"/>
        </w:rPr>
      </w:pPr>
      <w:r>
        <w:rPr>
          <w:rFonts w:cs="Times New Roman" w:ascii="Times New Roman" w:hAnsi="Times New Roman"/>
          <w:color w:val="535353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535353"/>
          <w:sz w:val="24"/>
        </w:rPr>
      </w:pPr>
      <w:r>
        <w:rPr>
          <w:rFonts w:cs="Times New Roman" w:ascii="Times New Roman" w:hAnsi="Times New Roman"/>
          <w:color w:val="535353"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u w:val="single"/>
          <w:lang w:val="sk-SK"/>
        </w:rPr>
      </w:pPr>
      <w:r>
        <w:rPr>
          <w:rFonts w:cs="Times New Roman" w:ascii="Times New Roman" w:hAnsi="Times New Roman"/>
          <w:sz w:val="24"/>
          <w:u w:val="single"/>
          <w:lang w:val="sk-SK"/>
        </w:rPr>
        <w:t>Referentka PAM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u w:val="single"/>
          <w:lang w:val="sk-SK"/>
        </w:rPr>
      </w:pPr>
      <w:r>
        <w:rPr>
          <w:rFonts w:cs="Times New Roman" w:ascii="Times New Roman" w:hAnsi="Times New Roman"/>
          <w:sz w:val="24"/>
          <w:u w:val="single"/>
          <w:lang w:val="sk-SK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Je priamo podriadená riaditeľke školy a zodpovedá za tieto činosti:</w:t>
      </w:r>
    </w:p>
    <w:p>
      <w:pPr>
        <w:pStyle w:val="TextBodyIndent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vedie kompletnú personálnu agendu zamestnancov v organizácii a je za ňu zodpovedná,</w:t>
      </w:r>
    </w:p>
    <w:p>
      <w:pPr>
        <w:pStyle w:val="TextBodyIndent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zabezpečuje vykonávanie záznamov o vzniku a rozviazaní pracovného pomeru,</w:t>
      </w:r>
    </w:p>
    <w:p>
      <w:pPr>
        <w:pStyle w:val="TextBodyIndent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zabezpečuje vydávanie potvrdení o zamestnaní s uvedením skutočnosti pre posúdenie nároku na dovolenku na zotavenie, záväzkov zamestnancov voči organizácii, vykonávanie zrážok,</w:t>
      </w:r>
    </w:p>
    <w:p>
      <w:pPr>
        <w:pStyle w:val="TextBodyIndent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zabezpečuje prijímanie, rozdeľovanie a odosielanie pošty,</w:t>
      </w:r>
    </w:p>
    <w:p>
      <w:pPr>
        <w:pStyle w:val="TextBodyIndent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vykonáva archiváciu osobných spisov zamestnancov po ukončení pracovného pomeru, resp. ich odstúpenie novému zamestnávateľovi,</w:t>
      </w:r>
    </w:p>
    <w:p>
      <w:pPr>
        <w:pStyle w:val="TextBodyIndent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zabezpečuje ohlasovaciu povinnosť zamestnávania pracujúcich dôchodcov,</w:t>
      </w:r>
    </w:p>
    <w:p>
      <w:pPr>
        <w:pStyle w:val="TextBodyIndent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vedie agendu PaM,</w:t>
      </w:r>
    </w:p>
    <w:p>
      <w:pPr>
        <w:pStyle w:val="TextBodyIndent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vyhotovuje pracovné zmluvy, pracovné náplne a predkladá ich riaditeľke školy,</w:t>
      </w:r>
    </w:p>
    <w:p>
      <w:pPr>
        <w:pStyle w:val="TextBodyIndent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vyhotovuje platové výmery ako aj ďalšie výmery súvisiace s platovými náležitosťami zamestnancov,</w:t>
      </w:r>
    </w:p>
    <w:p>
      <w:pPr>
        <w:pStyle w:val="TextBodyIndent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v súlade s prijímaním a uvoľňovaním zamestnancov školy vykonáva personálnu a mzdovú agendu vyplývajúcu zo Zákonníka práce a ostatných súvisiacich pracovnoprávnych a mzdových predpisov,</w:t>
      </w:r>
    </w:p>
    <w:p>
      <w:pPr>
        <w:pStyle w:val="TextBodyIndent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zodpovedá za správnosť evidencie osobných spisov zamestnancov a ich aktualizáciu, po rozviazaní pracovného pomeru, zabezpečuje ich archiváciu, príp. ich odstúpenie nasledujúcemu zamestnávateľovi,</w:t>
      </w:r>
    </w:p>
    <w:p>
      <w:pPr>
        <w:pStyle w:val="TextBodyIndent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zabezpečuje kompletnú a správnu likvidáciu miezd všetkých zamestnancov v stanovených výplatných termínoch,</w:t>
      </w:r>
    </w:p>
    <w:p>
      <w:pPr>
        <w:pStyle w:val="TextBodyIndent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zodpovedá za riadne vedenie agendy a podkladov súvisiacich so mzdovou agendou v súlade s platnými mzdovými predpismi,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u w:val="single"/>
          <w:lang w:val="sk-SK"/>
        </w:rPr>
      </w:pPr>
      <w:r>
        <w:rPr>
          <w:rFonts w:cs="Times New Roman" w:ascii="Times New Roman" w:hAnsi="Times New Roman"/>
          <w:sz w:val="24"/>
          <w:u w:val="single"/>
          <w:lang w:val="sk-SK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u w:val="single"/>
          <w:lang w:val="sk-SK"/>
        </w:rPr>
      </w:pPr>
      <w:r>
        <w:rPr>
          <w:rFonts w:cs="Times New Roman" w:ascii="Times New Roman" w:hAnsi="Times New Roman"/>
          <w:sz w:val="24"/>
          <w:u w:val="single"/>
          <w:lang w:val="sk-SK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u w:val="single"/>
          <w:lang w:val="sk-SK"/>
        </w:rPr>
      </w:pPr>
      <w:r>
        <w:rPr>
          <w:rFonts w:cs="Times New Roman" w:ascii="Times New Roman" w:hAnsi="Times New Roman"/>
          <w:sz w:val="24"/>
          <w:u w:val="single"/>
          <w:lang w:val="sk-SK"/>
        </w:rPr>
        <w:t xml:space="preserve">Školník - údržbár </w:t>
      </w:r>
    </w:p>
    <w:p>
      <w:pPr>
        <w:pStyle w:val="TextBodyIndent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u w:val="single"/>
          <w:lang w:val="sk-SK"/>
        </w:rPr>
      </w:pPr>
      <w:r>
        <w:rPr>
          <w:rFonts w:cs="Times New Roman" w:ascii="Times New Roman" w:hAnsi="Times New Roman"/>
          <w:sz w:val="24"/>
          <w:u w:val="single"/>
          <w:lang w:val="sk-SK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Je priamo podriadený zástupkyni riaditeľky školy pre hospodársky úsek a zodpovedá najmä za:</w:t>
      </w:r>
    </w:p>
    <w:p>
      <w:pPr>
        <w:pStyle w:val="TextBodyIndent"/>
        <w:numPr>
          <w:ilvl w:val="0"/>
          <w:numId w:val="18"/>
        </w:numPr>
        <w:spacing w:before="0" w:after="0"/>
        <w:ind w:left="709" w:hanging="281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vytváranie dobrých podmienok pre plynulú prevádzku školy, vykonáva drobné údržbárske práce, domovnícke a upratovacie práce v určenom rozsahu podľa pracovnej náplne,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údržba tried,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údržba sanitárneho vybavenia miestností ( umývadla, vodovodné batérie, WC vybavenie a pod.)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výmena tesnení, čistenie a regulovanie WC nádrží, čistenie sifónov,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údržba spŕch, vodovodnej šachty,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čistenie strešných vypustov,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výmena žiaroviek a žiariviek,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oprava a výmena dverí, kľučiek, vložiek do zámkov,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menšie opravy nábytku,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upevňovanie vešiakov, garníž, tabúľ, násteniek, obrazov, líšt, prahov a drobných</w:t>
      </w:r>
    </w:p>
    <w:p>
      <w:pPr>
        <w:pStyle w:val="TextBodyIndent"/>
        <w:spacing w:before="0" w:after="0"/>
        <w:ind w:left="709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materiálov,</w:t>
      </w:r>
    </w:p>
    <w:p>
      <w:pPr>
        <w:pStyle w:val="TextBodyIndent"/>
        <w:numPr>
          <w:ilvl w:val="0"/>
          <w:numId w:val="23"/>
        </w:numPr>
        <w:spacing w:before="0" w:after="0"/>
        <w:ind w:left="1429" w:hanging="1003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drobné maliarske práce,</w:t>
      </w:r>
    </w:p>
    <w:p>
      <w:pPr>
        <w:pStyle w:val="TextBodyIndent"/>
        <w:numPr>
          <w:ilvl w:val="0"/>
          <w:numId w:val="23"/>
        </w:numPr>
        <w:spacing w:before="0" w:after="0"/>
        <w:ind w:left="1429" w:hanging="1003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čistenie chodníkov, dvora, areálu školy,</w:t>
      </w:r>
    </w:p>
    <w:p>
      <w:pPr>
        <w:pStyle w:val="TextBodyIndent"/>
        <w:numPr>
          <w:ilvl w:val="0"/>
          <w:numId w:val="23"/>
        </w:numPr>
        <w:spacing w:before="0" w:after="0"/>
        <w:ind w:left="1429" w:hanging="1003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vyvesuje štátnu zástavu a udržiava ju čistú a uloženú na bezpečnom mieste,</w:t>
      </w:r>
    </w:p>
    <w:p>
      <w:pPr>
        <w:pStyle w:val="TextBodyIndent"/>
        <w:numPr>
          <w:ilvl w:val="0"/>
          <w:numId w:val="23"/>
        </w:numPr>
        <w:spacing w:before="0" w:after="0"/>
        <w:ind w:left="1429" w:hanging="1003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riadi sa pracovným poriadkom školy,</w:t>
      </w:r>
    </w:p>
    <w:p>
      <w:pPr>
        <w:pStyle w:val="TextBodyIndent"/>
        <w:numPr>
          <w:ilvl w:val="0"/>
          <w:numId w:val="23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zodpovedá za včasné otvorenie  a uzamykanie budovy školy ( okrem uzamykania telovýchovného pavilonu vo večerných hodinách),</w:t>
      </w:r>
    </w:p>
    <w:p>
      <w:pPr>
        <w:pStyle w:val="TextBodyIndent"/>
        <w:numPr>
          <w:ilvl w:val="0"/>
          <w:numId w:val="23"/>
        </w:numPr>
        <w:spacing w:before="0" w:after="0"/>
        <w:ind w:left="1429" w:hanging="1003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v zimnom období odhŕňa sneh a v lete kosí areál školy,</w:t>
      </w:r>
    </w:p>
    <w:p>
      <w:pPr>
        <w:pStyle w:val="TextBodyIndent"/>
        <w:numPr>
          <w:ilvl w:val="0"/>
          <w:numId w:val="23"/>
        </w:numPr>
        <w:spacing w:before="0" w:after="0"/>
        <w:ind w:left="1429" w:hanging="1003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 xml:space="preserve">denne kontroluje uzavretie okolia, </w:t>
      </w:r>
    </w:p>
    <w:p>
      <w:pPr>
        <w:pStyle w:val="TextBodyIndent"/>
        <w:numPr>
          <w:ilvl w:val="0"/>
          <w:numId w:val="23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 xml:space="preserve">plní ďalšie úlohy pridelené ZRŠ a riaditeľkou školy v rámci pracovného zaradenia a pracovnej náplne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u w:val="single"/>
          <w:lang w:val="sk-SK"/>
        </w:rPr>
      </w:pPr>
      <w:r>
        <w:rPr>
          <w:rFonts w:cs="Times New Roman" w:ascii="Times New Roman" w:hAnsi="Times New Roman"/>
          <w:sz w:val="24"/>
          <w:u w:val="single"/>
          <w:lang w:val="sk-SK"/>
        </w:rPr>
        <w:t>Upratovačky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u w:val="single"/>
          <w:lang w:val="sk-SK"/>
        </w:rPr>
      </w:pPr>
      <w:r>
        <w:rPr>
          <w:rFonts w:cs="Times New Roman" w:ascii="Times New Roman" w:hAnsi="Times New Roman"/>
          <w:sz w:val="24"/>
          <w:u w:val="single"/>
          <w:lang w:val="sk-SK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Sú priamo podriadené zástupkyni riaditeľky školy pre technický úsek a zodpovedajú najmä za: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zametanie a stieranie podlahy,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vynášanie smetí,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utieranie prachu,</w:t>
      </w:r>
    </w:p>
    <w:p>
      <w:pPr>
        <w:pStyle w:val="TextBodyIndent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 xml:space="preserve">umývanie umývadiel, dverí, okien, </w:t>
      </w:r>
    </w:p>
    <w:p>
      <w:pPr>
        <w:pStyle w:val="TextBodyIndent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dezifenkcia priestorov WC, pisoárov a umývadiel,</w:t>
      </w:r>
    </w:p>
    <w:p>
      <w:pPr>
        <w:pStyle w:val="TextBodyIndent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čistenie a umývanie obkladačiek v triedach, na WC a v sprchách,</w:t>
      </w:r>
    </w:p>
    <w:p>
      <w:pPr>
        <w:pStyle w:val="TextBodyIndent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udržiavať v čistote presklenné steny, dvere, okná,</w:t>
      </w:r>
    </w:p>
    <w:p>
      <w:pPr>
        <w:pStyle w:val="TextBodyIndent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udržiavanie v čistote olejové nátery stien v triedach a na chodbách,</w:t>
      </w:r>
    </w:p>
    <w:p>
      <w:pPr>
        <w:pStyle w:val="TextBodyIndent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umývanie, leštenie a udržiavanie nábytku v čistote,</w:t>
      </w:r>
    </w:p>
    <w:p>
      <w:pPr>
        <w:pStyle w:val="TextBodyIndent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udržiavanie a hygiena pracovných skladových príručných miestností v rámci pracovného úseku,</w:t>
      </w:r>
    </w:p>
    <w:p>
      <w:pPr>
        <w:pStyle w:val="TextBodyIndent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udržiavanie v čistote kabinetu upratovacieho personálu,</w:t>
      </w:r>
    </w:p>
    <w:p>
      <w:pPr>
        <w:pStyle w:val="TextBodyIndent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kontrolu zistených závad na pridelenom úseku a ich okamžité hlásenie zápisom do knihy závad,</w:t>
      </w:r>
    </w:p>
    <w:p>
      <w:pPr>
        <w:pStyle w:val="TextBodyIndent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efektívne využívanie čistiacich prostriedkov,</w:t>
      </w:r>
    </w:p>
    <w:p>
      <w:pPr>
        <w:pStyle w:val="TextBodyIndent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raz ročne vykonať veľké, hlbkové upratovanie a umývanie všetkých okien,</w:t>
      </w:r>
    </w:p>
    <w:p>
      <w:pPr>
        <w:pStyle w:val="TextBodyIndent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čistenie – odtrávnenie exteriéru školy ( betónové vonkajšie átrium školy, kvetinové záhony a betónová plocha  pred školou),</w:t>
      </w:r>
    </w:p>
    <w:p>
      <w:pPr>
        <w:pStyle w:val="TextBodyIndent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po ukončení denného upratovania kontrolujú zverené priestory, vypnutie elektrických spotrebičov, zatvorenie vodovodných kohútikov a všetkých okien,</w:t>
      </w:r>
    </w:p>
    <w:p>
      <w:pPr>
        <w:pStyle w:val="TextBodyIndent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riadia sa pracovným poriadkom školy,</w:t>
      </w:r>
    </w:p>
    <w:p>
      <w:pPr>
        <w:pStyle w:val="TextBodyIndent"/>
        <w:numPr>
          <w:ilvl w:val="0"/>
          <w:numId w:val="15"/>
        </w:numPr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 xml:space="preserve">plnia ďalšie úlohy pridelené ZRŠ a riaditeľkou školy v rámci pracovného zaradenia a pracovnej náplne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u w:val="single"/>
          <w:lang w:val="sk-SK"/>
        </w:rPr>
      </w:pPr>
      <w:r>
        <w:rPr>
          <w:rFonts w:cs="Times New Roman" w:ascii="Times New Roman" w:hAnsi="Times New Roman"/>
          <w:sz w:val="24"/>
          <w:u w:val="single"/>
          <w:lang w:val="sk-SK"/>
        </w:rPr>
        <w:t>Kurič - údržbár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Je priamo podriadený zástupkyni riaditeľky školy a zodpovedá za: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tváranie dobrých podmienok pre plynulú prevádzku školy, vykonáva drobné údržbárske práce, domovnícke a upratovacie práce v určenom rosahu podľa pracovnej náplne,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včasné a riadne vykúrovanie miestností podľa stanovenej teploty,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zabezpečuje udržiavanie teploty  v miestnostiach mimo vyučovania cez víkend a sviatky,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je povinný šetriť vykurovacie médium,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zodpovedá za včasné otvorenie tried a budovy školy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nastavuje a odvzdušňuje radiátory, čistenie a bežná údržba kotolne,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v zimnom období upratuje sneh v areáli kotolne a školskej jedálni,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v letnom období, v mimovykurovacej sezone, spolupodieľa sa na drobnej údržbe interiéru školy (čistenie strešných vypustov, výmena žiaroviek a žiariviek, oprava a výmena dverí, kľučiek, vložiek do zámkov, menšie opravy nábytku, koordinuje uskladnenie zberového papiera apod.)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počas neprítomnosti školníka vykonáva práce  údržbárske práce v plne určenom rozsahu,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dodržiavanie predpisov BOZP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ní ďalšie úlohy pridelené ZRŠ a riaditeľkou školy v rámci pracovného zaradenia a pracovnej nápln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edúca školskej jedálne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prevádzku a plynulý chod školskej jedálne. Je priamo riadená riaditeľkou školy. Spolupracuje s riaditeľkou  ZŠ pri výchove žiakov k spoločenském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ávaniu, k zásadám správnej výživy, k hygiene a stolovaniu, pri odstraňovaní negatívnych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avovacích návykov detí a pri zabezpečovaní pitného režim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: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ržiavanie predpisov o bezpečnosti a ochrane zdravia pri práci a ochrane prot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žiarom, dodržiavanie hygienických predpisov v priestoroch ŠJ a ŠK,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riaditeľovi ZŠ za hospodárne spracovanie štátneho majetku, štátnych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čných prostriedkov určených na prevádzkové náklady ŠJ, spravuje rodičovské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čné prostriedky určené na úhradu nákladov na stravovanie žiakov,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pravidelnú údržbu, obnovu strojového a materiálno-technickéh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bavenia ŠJ podľa finančných možností,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ľa platných predpisov riaditeľky ZŠ vedie evidenciu majetku, finančných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triedkov, robí celoročné a mimoriadne inventarizácie,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zúčtovanie prvotných účtovných dokladov v zmysle platných predpisov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 školské stravovanie a následne komplexnú agendu hospodárenia s finančným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triedkami na potravinovom účte,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rozsiahle dodávateľsko-odberateľské vzťahy pri nákupe potravín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tvára s dodávateľmi zmluvy o dodávke potravín, v rámci dodávateľsko odberateľských vzťahov sleduje pohyb cien potravín. Nákup potravín zabezpečuje 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ých dodávateľov, kde cena potravín je najnižšia, pritom sleduje kvalitu potravín 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edy,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stavovanie stravného lístka, prípravu jedál,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valitu práce kuchárok,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kutočňuje nákupy čistiacich a dezinfekčných prostriedkov na zabezpečeni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nevyhnutnej údržby, čistoty a hygieny priestorov zariadenia školského stravovania,</w:t>
      </w:r>
    </w:p>
    <w:p>
      <w:pPr>
        <w:pStyle w:val="Normal"/>
        <w:numPr>
          <w:ilvl w:val="0"/>
          <w:numId w:val="20"/>
        </w:numPr>
        <w:ind w:left="965" w:hanging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áva a obstaráva potraviny v súlade so zákonom o verejnom obstarávaní,</w:t>
      </w:r>
    </w:p>
    <w:p>
      <w:pPr>
        <w:pStyle w:val="Normal"/>
        <w:numPr>
          <w:ilvl w:val="0"/>
          <w:numId w:val="20"/>
        </w:numPr>
        <w:ind w:left="965" w:hanging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bá na správne skladovanie, nezávadnosť potravín, dodržiavanie záručných lehôt,</w:t>
      </w:r>
    </w:p>
    <w:p>
      <w:pPr>
        <w:pStyle w:val="Normal"/>
        <w:numPr>
          <w:ilvl w:val="0"/>
          <w:numId w:val="20"/>
        </w:numPr>
        <w:ind w:left="965" w:hanging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ie evidenciu skladových zásob, normovacích hárkoch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bá na dodržiavanie materiálovo-spotrebných noriem a receptúr pre školské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stravovanie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ie peňažný denník, robí mesačné vyúčtovania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 nákupe a skladovaní potravín sleduje dobu najneskoršej spotreby, hmot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sklad potravín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výrobu jedál na základe vopred zostaveného jedálneho lístka. Zostav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jedálneho lístka robí na základe platných metodických pokynov MŠ SR a MZ SR 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týždennej a mesačnej skladbe jedálneho lístka pre školské stravovanie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ne sleduje dodržiavanie odporúčaných výživových dávok podľa vekových skupí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stravníkov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podávanie jedál na zdravotne nezávadnom stolovom inventári. Kuchárk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vedie k estetickej úprave jedál na tanieroch. Výdaj jedál zabezpečuje tak, aby jedl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bolo dostatočne teplé a pritom sa neznižovala jeho biologická hodnota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 ŠJ zabezpečuje  pracovníkov, pričom dbá na ich kvalifikačné požiadavky podľa pracovného zarad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bá na dodržiavanie bezpečnostných predpisov, predpisov požiarnej ochrany, hygien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protiepidemiologickej činnosti v celej prevádzke ŠJ,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 výrobe jedál dodržiava predpisy MZ SR – Potravinový kódex „Zásady správnej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výrobnej praxe“,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školenie BOZP a PO, prípravu (preškolenie) novoprijatej pracovníčky ŠJ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na skúšku odbornej spôsobilosti. Každú novoprijatú pracovníčku informuje 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prevádzke ŠJ, vnútornom poriadku a hygienickom režime ŠJ, spôsobe používan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strojového technologického zariadenia,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racuje prevádzkový a sanitárny poriadok ŠJ zosúladený s organizačný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poriadkom školy a s rozvrhom hodín v ZŠ, ktorý postupuje na schválenie RÚVZ,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eduje najnovšie poznatky zdravej výživy detí a mládeže,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aguje zásady zdravej výživy,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eši sťažnosti a pripomienky stravníkov,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nasledovnú vnútornú kontrolu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dodržiavanie a využívanie pracovnej doby podriadených pracovníkov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dodržiavanie MSN pri normovaní dávok potravín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dodržiavanie technologického postupu pri príprave jedál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odkladanie a evidenciu odobratých vzoriek jedál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výdaj jedál a ich správne dávkovanie podľa vekových skupín stravníkov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počty normovaných jedál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spotrebu surovín vydaných zo skladu potravín a medziskladové zásoby potravín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dodržiavanie hygienických zásad pri výrobe jedál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vykonáva predbežnú finančnú kontrolu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ržiava a zodpovedá za všeobecne záväzné právne predpisy. Riadi sa pokynm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riaditeľky ZŠ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chováva mlčanlivosť o skutočnostiach, o ktorých sa dozvedela pri výkone práce v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verejnom záujme a ktoré v záujme zamestnávateľa nie je možné oznámiť iný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osobám, a to aj po skončení pracovného pomeru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dministratívna  referentka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priamo podriadená  vedúcej školskej jedálni  a zodpovedá najmä za:</w:t>
      </w:r>
    </w:p>
    <w:p>
      <w:pPr>
        <w:pStyle w:val="Normal"/>
        <w:numPr>
          <w:ilvl w:val="0"/>
          <w:numId w:val="13"/>
        </w:numPr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ministratívne práce 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starostlivosť o archív v súčinnosti so zást. riad. školy pre hospodársku činnosť,</w:t>
      </w:r>
    </w:p>
    <w:p>
      <w:pPr>
        <w:pStyle w:val="Normal"/>
        <w:numPr>
          <w:ilvl w:val="0"/>
          <w:numId w:val="13"/>
        </w:numPr>
        <w:ind w:left="1440" w:hanging="1014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vykonáva administratívne  a účtovnícke práce  vo vzťahu k vedúcej školskej jedálne, </w:t>
      </w:r>
    </w:p>
    <w:p>
      <w:pPr>
        <w:pStyle w:val="Normal"/>
        <w:numPr>
          <w:ilvl w:val="0"/>
          <w:numId w:val="13"/>
        </w:numPr>
        <w:ind w:left="1440" w:hanging="10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vykonávanie predkontácie faktúr a ich zúčtovanie, včasnú úhradu</w:t>
      </w:r>
    </w:p>
    <w:p>
      <w:pPr>
        <w:pStyle w:val="Normal"/>
        <w:ind w:left="1440" w:hanging="73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zverejnenie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odpovedá za </w:t>
      </w:r>
      <w:r>
        <w:rPr>
          <w:rFonts w:cs="Times New Roman" w:ascii="Times New Roman" w:hAnsi="Times New Roman"/>
          <w:color w:val="333333"/>
          <w:sz w:val="24"/>
        </w:rPr>
        <w:t>spravovanie verejných finančných zdrojov zákonných zástupcov detí a žiakov určených na úhradu nákladov na stravovanie detí a žiakov.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zodpovedá za spracovanie verejných finančných zdrojov iných stravníkov určených na úhradu nákladov na stravovanie.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vedenie a vypracovanie mesačnej evidencie faktúr pre refundáciu osobitných nákladov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odpovedá za evidenciu stravníkov, pravidelne ich aktualizuje, prijíma prihlášky a odhlášky na stravovanie, eviduje čipy </w:t>
      </w:r>
      <w:r>
        <w:rPr>
          <w:rFonts w:cs="Times New Roman" w:ascii="Times New Roman" w:hAnsi="Times New Roman"/>
          <w:color w:val="333333"/>
          <w:sz w:val="24"/>
        </w:rPr>
        <w:t>/komplet agenda stravne/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enie agendy o poskytnutí dotácií v zmysle Zákona č. 544/2010 Z. z. o dotáciách v pôsobnosti MPSVR SR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leduje v oblasti stravovania legislatívu a včas upovedomuje svojich nadriadených o prípadných zmenách, 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ačne sleduje preplatky a nedoplatky na stravných  poplatkoch tak, aby ŠJ nevznikol finančný schodok a z</w:t>
      </w:r>
      <w:r>
        <w:rPr>
          <w:rFonts w:cs="Times New Roman" w:ascii="Times New Roman" w:hAnsi="Times New Roman"/>
          <w:color w:val="333333"/>
          <w:sz w:val="24"/>
        </w:rPr>
        <w:t>abezpečenie včasného a správneho vrátenia preplatkov na konci zúčtovateľného obdobia.</w:t>
      </w:r>
    </w:p>
    <w:p>
      <w:pPr>
        <w:pStyle w:val="Normal"/>
        <w:numPr>
          <w:ilvl w:val="0"/>
          <w:numId w:val="13"/>
        </w:numPr>
        <w:ind w:left="1440" w:hanging="10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eduje hospodárenie a účtovanie na potravinovom účte v peňažnom ústave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vyhotovuje príkazy na úhradu faktúr,  </w:t>
      </w:r>
    </w:p>
    <w:p>
      <w:pPr>
        <w:pStyle w:val="Normal"/>
        <w:numPr>
          <w:ilvl w:val="0"/>
          <w:numId w:val="13"/>
        </w:numPr>
        <w:ind w:left="1440" w:hanging="10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presnú evidenciu platieb za stravné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vypracovanie podkladov do mesačnej uzávierky ZŠS výkazy stravovaných osôb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konáva a plní ďalšie úlohy súvisiace s dohodnutým druhom práce podľa pokynov priameho nadriadeného zamestnanca.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nosť za správnosť registratúry a nakladania s písomnosťami ZŠS, zabezpečovanie štatistiky a výkazníctva v rozsahu svojej pôsobnosti.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ieľanie sa na realizácii celospoločenských programov zdravia Školské mlieko a ovocie a zelenina do škôl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latňuje záujmy stravníkov vo vzťahu k činnosti zariadenia školského stravovania.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dodržiavanie všeobecne záväzných právnych predpisov v ZŠS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enie evidencie majetku, finančných prostriedkov, vykonávanie celoročných a mimoriadnych inventarizácií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á spoluúčasť na hmotnej zodpovednosti v zariadení školského stravovania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uje vedúcu školskej jedálne v jej neprítomnosti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chováva mlčanlivosť o skutočnostiach, o ktorých sa dozvedela pri vykonávaní verejnej služby a ktoré v záujme zamestnávateľa nie je možné oznamovať iným osobám, a to aj po skončení pracovného pomer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Hlavná kuchárk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bezpečuje výrobu jedál, zodpovedá za správne technologické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postupy a riadi prácu ostatných pracovníkov v kuchyne, zabezpečuje výrobu jedál vo zverenom úseku, zodpovedá za ich chuť a zdravotnú nezávadnosť. Je priamo podriadená  vedúcej školskej jedálne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innosti hlavnej kuchárky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obsluhu nasledovných veľkokuchynských strojových zariaden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v prevádzke: elektrické panvice, kuchynské roboty, plynové kotle, elektrické sporák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plynové šporáky, konvektomaty apod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dodržiavanie MSN pri normovaní dávok surovín na prípravu jedá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podľa počtu a vekových skupín stravníkov, dodržiavanie normy výťažnosti hotovéh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jedla, ako aj dávkovania porcií podľa MSN a vekových skupín stravníkov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dodržiavanie technologického postupu pri príprave všetkých druho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podávaných jedál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ržiava základné hygienické predpisy a požiadavky na spracovanie surovín pr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príprave jedál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i prácu kolektívu pracovníčok –  kuchárok a pomocných síl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 druhov surovín a spotrebu všetkých zo skladu vydaných surovín na príprav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preberaní surovín zo skladu potravín zodpovedá za dodržiavanie doby záruk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všetkých jedla v jednotlivých dňoch. Nespotrebované suroviny denne odovzdá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vedúcej ŠJ,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ržiava na pracovisku predpisy o bezpečnosti a ochrany zdravia pri práci a požiar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predpisy,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ieľa sa na dodržiavaní denného stravovacieho režimu 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lupracuje na príprave receptúry nových druhov jedál a ich zavádzaní do praxe,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adi sa pokynmi vedúcej ŠJ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Pracovníčka v prevádzke (pomocná sila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áha pri príprave doplnkových jedál, vykonáva umývanie riadu a zodpovedá za jeho čistot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innosti pracovníčky v prevádzke: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áha kuchárke pri príprave potravín pred varením,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istí zemiaky, zeleninu, atď.,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ýva kuchynský a stolný riad,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ratuje priestory ŠJ (sklad potravín, chodby, strojové zariadenie),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ná za hygienu a dodržiava zásady BOZP a PO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Technik BOZP – externý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priamo podriadený riaditeľke školy, zodpovedá najmä za: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racovanie plánu revízií a kontrol v zmysle platnej legislatívy,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racovanie prevádzkových poriadkov pre telocvičňu, odborné učebne a ostatné prevádzky a ich predloženie riaditeľke školy na schválenie,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pravidelné školenia zamestnancov v oblasti BOZP,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pletné a správne vedenie dokumentácie súvisiacej s BOZP na škole,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zpečnostné značenie v areáli školy,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šetrovanie príčin registrovaných školských a pracovných úrazov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právca informatiky –externý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priamo podriadený riaditeľke školy. Správca  internetovej siete zodpovedá najmä za: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rdináciu výchovno-vzdelávacej činnosti v IC,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žívanie legálneho softwaru  v počítačových systémoch školy,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bežnú údržbu PC siete, servis, inštaluje legálne vyučovacie programy do systému,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ávne vedenie a archiváciu písomností súvisiacich s činnosťou IC,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určenom rozsahu spolupracuje a kordinuje svoju činnosť v spolupráci so zást. riad. školy pre hospodársky úsek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ákladné práva a povinnosti zamestnancov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estnancami organizácie sú tí, ktorí majú uzavretú pracovnú zmluvu so školou. Každý zamestnanec má vymedzenú pôsobnosť, zodpovednosť, právomoc, vzťahy nadriadenosti a podriadenosti. Je  povinný plniť riadne, presne, hospodárne a včas úlohy stanovené popisom pracovných činností. Pri plnení pracovných povinností je povinný  dodržiavať všeobecne záväzné právne normy,  vnútroorganizačné úpravy, príkazy a pokyny  nadriadených zamestnancov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Rozsah pôsobnosti práv a povinností zamestnancov školy vyplýva z právnych predpisov  a ďalších opatrení, pracovného poriadku, z ich funkčného zaradenia, pracovnej náplne  a pokynov vedúcich zamestnancov, najmä:</w:t>
      </w:r>
    </w:p>
    <w:p>
      <w:pPr>
        <w:pStyle w:val="TextBodyIndent"/>
        <w:numPr>
          <w:ilvl w:val="0"/>
          <w:numId w:val="21"/>
        </w:numPr>
        <w:spacing w:before="0" w:after="0"/>
        <w:ind w:left="1065" w:hanging="639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vykonávať zverené práce v predpísanej kvalite a množstve,</w:t>
      </w:r>
    </w:p>
    <w:p>
      <w:pPr>
        <w:pStyle w:val="TextBodyIndent"/>
        <w:numPr>
          <w:ilvl w:val="0"/>
          <w:numId w:val="21"/>
        </w:numPr>
        <w:spacing w:before="0" w:after="0"/>
        <w:ind w:left="1065" w:hanging="639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poskytovať svojim spolupracovníkom pomoc a potrebné informácie,</w:t>
      </w:r>
    </w:p>
    <w:p>
      <w:pPr>
        <w:pStyle w:val="TextBodyIndent"/>
        <w:numPr>
          <w:ilvl w:val="0"/>
          <w:numId w:val="21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včas informovať svojich nadriadených o závažných pracovných veciach a vyžadovať pokyny k práci,</w:t>
      </w:r>
    </w:p>
    <w:p>
      <w:pPr>
        <w:pStyle w:val="TextBodyIndent"/>
        <w:numPr>
          <w:ilvl w:val="0"/>
          <w:numId w:val="21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majú právo i povinnosť navrhovať opatrenia, ktoré vylepšujú prostredie, sociálne pomery a postavenie zamestnancov v medziach možností a predpisov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Z pracovnej náplne každého zamestnanca vyplývajú tieto </w:t>
      </w:r>
      <w:r>
        <w:rPr>
          <w:rFonts w:cs="Times New Roman" w:ascii="Times New Roman" w:hAnsi="Times New Roman"/>
          <w:bCs/>
          <w:color w:val="000000"/>
          <w:sz w:val="24"/>
        </w:rPr>
        <w:t>povinnosti a zodpovednosť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niť príkazy priameho nadriadeného,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yužívať fond pracovnej doby na plnenie pracovných úloh,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držiavať pracovný čas,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držiavať predpisy na úseku ochrany a bezpečnosti pri práci a požiarnej ochrany,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chraňovať majetok školy, riadne hospodáriť a nakladať s majetkom školy a chrániť ho pred zničením, poškodením, stratou alebo zneužitím,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pozorniť ihneď svojho nadriadeného na nesprávnosť príkazu, odmietnuť vykonanie príkazu, ak je jeho splnenie trestné alebo sa prieči zákonu a túto skutočnosť ihneď oznámiť vyššiemu nadriadenému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Práva zamestnancov: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ávo na odmenu za vykonanú prácu podľa jej množstva, kvality a spoločenského významu,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istenie bezpečnosti a ochrany zdravia pri práci, na odpočinok a zotavenie po práci,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žadovať pomôcky pre plnenie daných úloh, požadovať vykonanie opatrení, ktoré sú potrebné pre bezpečnú prácu,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stať dovolenku na zotavenie v dĺžke a za podmienok stanovených v Zákonníku práce,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boznámiť sa s organizačným poriadkom, pracovným poriadkom, mzdovými, bezpečnostnými a ostatnými predpismi, vzťahujúcimi sa k jeho pracovisku a práci nim vykonávanú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áva, povinnosti a zodpovednosť vedúcich zamestnancov škol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ždý vedúci zamestnanec má okrem práv, povinností a zodpovednosti uvedených v predchádzajúcom bode tieto práva a povinnosti 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znať úlohy a chod práce, pôsobnosť školy v rozsahu potrebnom na výkon činnosti vlastnej funkcie,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iebežne oboznamovať podriadených zamestnancov s predpismi a úlohami, ktoré sa dotýkajú ich činnosti, prerokovávať s nimi závažné otázky týkajúce sa plnenia týchto úloh a sledovať dodržiavanie pracovnej disciplíny,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ydávať príkazy podriadeným zamestnancom,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staviť prácu na zverenom pracovisku, pokiaľ by pokračovanie v práci mohlo ohroziť život alebo zdravie zamestnancov, detí, prípadne majetok školy,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platňovať zásady odmeňovania za prácu, podľa platných predpisov a kritérií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dovzdávanie a preberanie funkcií sa vykonáva písomne v týchto prípadoch: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k ide o vedúcu funkciu,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k ide o funkciu s hmotnou zodpovednosťou,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k o tom rozhodne nadriadený zamestnanec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zsah protokolu o odovzdávaní a prevzatí funkcie určí nadriadený zamestnanec. Pri prevzatí funkcie spojenej s hmotnou zodpovednosťou sa vykonáva mimoriadna fyzická aj dokladová inventúra. V prípade odovzdávania funkcie súvisiacej s preberaním utajovaných skutočností sa postupuje podľa osobitných predpisov (zákona č. 18/2018 Z. z. o ochrane osobných údajov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radné orgá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35353"/>
          <w:sz w:val="24"/>
        </w:rPr>
      </w:pPr>
      <w:r>
        <w:rPr>
          <w:rFonts w:cs="Times New Roman" w:ascii="Times New Roman" w:hAnsi="Times New Roman"/>
          <w:b/>
          <w:color w:val="535353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e skvalitnenie a zvyšovanie účinnosti riadiacej práce a výchovno-vzdelávacieho procesu zriaďuje riaditeľka školy poradné orgány a komisie, ktorých činnosť sa riadi ich plánmi práce.</w:t>
      </w:r>
    </w:p>
    <w:p>
      <w:pPr>
        <w:pStyle w:val="Normal"/>
        <w:jc w:val="both"/>
        <w:rPr>
          <w:rFonts w:ascii="Times New Roman" w:hAnsi="Times New Roman" w:cs="Times New Roman"/>
          <w:color w:val="535353"/>
          <w:sz w:val="24"/>
        </w:rPr>
      </w:pPr>
      <w:r>
        <w:rPr>
          <w:rFonts w:cs="Times New Roman" w:ascii="Times New Roman" w:hAnsi="Times New Roman"/>
          <w:color w:val="535353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535353"/>
          <w:sz w:val="24"/>
        </w:rPr>
      </w:pPr>
      <w:r>
        <w:rPr>
          <w:rFonts w:cs="Times New Roman" w:ascii="Times New Roman" w:hAnsi="Times New Roman"/>
          <w:color w:val="535353"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edagogická rada škol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535353"/>
          <w:sz w:val="24"/>
        </w:rPr>
      </w:pPr>
      <w:r>
        <w:rPr>
          <w:rFonts w:cs="Times New Roman" w:ascii="Times New Roman" w:hAnsi="Times New Roman"/>
          <w:b/>
          <w:bCs/>
          <w:color w:val="535353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edagogická rada školy je jednou z organizačných foriem činnosti pedagogického zboru, ktorá spája zodpovednosť riaditeľky školy so skupinovým poradenstvom ostatných pedagogických zamestnancov školy. Predstavuje najdôležitejší odborný poradný orgán skupinového odborno-pedagogického riadenia v škole. Je najvyšším poradným orgánom riaditeľky školy. Jej postavenie, poslanie a priebeh rokovania sú vymedzené v rokovacom poriadku pedagogickej rady. Riaditeľka školy  </w:t>
      </w:r>
      <w:r>
        <w:rPr>
          <w:rFonts w:cs="Times New Roman" w:ascii="Times New Roman" w:hAnsi="Times New Roman"/>
          <w:sz w:val="24"/>
        </w:rPr>
        <w:t>ju</w:t>
      </w:r>
      <w:r>
        <w:rPr>
          <w:rFonts w:cs="Times New Roman" w:ascii="Times New Roman" w:hAnsi="Times New Roman"/>
          <w:color w:val="000000"/>
          <w:sz w:val="24"/>
        </w:rPr>
        <w:t xml:space="preserve"> zvoláva podľa plánu, prípadne podľa potreb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Operatívna porada riaditeľky škol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535353"/>
          <w:sz w:val="24"/>
        </w:rPr>
      </w:pPr>
      <w:r>
        <w:rPr>
          <w:rFonts w:cs="Times New Roman" w:ascii="Times New Roman" w:hAnsi="Times New Roman"/>
          <w:b/>
          <w:bCs/>
          <w:color w:val="535353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erokúva najaktuálnejšie a rozhodujúce otázky celkovej činnosti školy. Zúčastňujú sa na nej podľa obsahu rokovania vedúci zamestnanci a ďalší pozvaní zamestnanci, najmä výchovný poradca, vedúci metodických orgánov, predsedovia komisií, zástupca výboru odborovej organizácie, rodičovskej rady a Rady školy, prípadne iné osob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535353"/>
          <w:sz w:val="24"/>
        </w:rPr>
      </w:pPr>
      <w:r>
        <w:rPr>
          <w:rFonts w:cs="Times New Roman" w:ascii="Times New Roman" w:hAnsi="Times New Roman"/>
          <w:color w:val="535353"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Metodické orgá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535353"/>
          <w:sz w:val="24"/>
        </w:rPr>
      </w:pPr>
      <w:r>
        <w:rPr>
          <w:rFonts w:cs="Times New Roman" w:ascii="Times New Roman" w:hAnsi="Times New Roman"/>
          <w:b/>
          <w:bCs/>
          <w:color w:val="535353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 posudzovanie špecifických otázok výchovno-vyučovacieho procesu zriaďuje riaditeľ</w:t>
      </w:r>
      <w:r>
        <w:rPr>
          <w:rFonts w:cs="Times New Roman" w:ascii="Times New Roman" w:hAnsi="Times New Roman"/>
          <w:sz w:val="24"/>
        </w:rPr>
        <w:t>ka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školy metodické združenia a predmetové komisie. Ich úlohou je zvyšovať metodickú a odbornú úroveň vzdelávania a výchovy v jednotlivých ročníkoch na I. stupni, v ŠKD a v jednotlivých vyučovacích predmetoch alebo skupinách predmetov na II. stupni. Predmetové komisie a metodické združenia sa zriaďujú aj pre zlepšenie vzájomnej spolupráce medzi vedením školy, učiteľmi a vychovávateľmi.</w:t>
      </w:r>
    </w:p>
    <w:p>
      <w:pPr>
        <w:pStyle w:val="Normal"/>
        <w:jc w:val="both"/>
        <w:rPr>
          <w:rFonts w:ascii="Times New Roman" w:hAnsi="Times New Roman" w:cs="Times New Roman"/>
          <w:color w:val="535353"/>
          <w:sz w:val="24"/>
        </w:rPr>
      </w:pPr>
      <w:r>
        <w:rPr>
          <w:rFonts w:cs="Times New Roman" w:ascii="Times New Roman" w:hAnsi="Times New Roman"/>
          <w:color w:val="535353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4.  Inventarizačná komis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iadi sa príslušnými predpismi o vykonaní inventarizácie a o správe majetku. Po skončení inventarizácie predkladá jej predseda riaditeľke školy písomný návrh na usporiadanie. Uplatní aj návrhy na vyradenie a likvidáciu neupotrebiteľného majetku. Počet členov komisie sa určuje podľa rozsahu vykonanej inventarizácie. Predsedu komisie poveruje písomne riaditeľka školy. Okrem určenej inventarizácie sa komisia schádza podľa potreb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Vyraďovacia komisia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sudzuje návrhy inventarizačnej komisie na vyradenie neupotrebiteľného majetk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Likvidačná komisia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realizuje likvidáciu neupotrebiteľných predmetov odsúhlasených vyraďovacou komisiou a schválených riaditeľkou škol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535353"/>
          <w:sz w:val="24"/>
        </w:rPr>
      </w:pPr>
      <w:r>
        <w:rPr>
          <w:rFonts w:cs="Times New Roman" w:ascii="Times New Roman" w:hAnsi="Times New Roman"/>
          <w:color w:val="535353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Škodová komis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lúži ako poradný orgán riaditeľky školy v otázkach riešenia a uplatňovania práva na náhradu škody spôsobenej zamestnancom, prípadne neznámym páchateľom. Predsedu komisie a jej členov vymenúva riaditeľka školy menovacím dekrétom. Komisia zasadá podľa potreby a vo svojej činnosti sa riadi Zákonníkom práce a ďalšími právnymi normami. Komisia zasadá podľa potreby na vyzvanie riaditeľky školy.</w:t>
      </w:r>
    </w:p>
    <w:p>
      <w:pPr>
        <w:pStyle w:val="Normal"/>
        <w:jc w:val="both"/>
        <w:rPr>
          <w:rFonts w:ascii="Times New Roman" w:hAnsi="Times New Roman" w:cs="Times New Roman"/>
          <w:color w:val="535353"/>
          <w:sz w:val="24"/>
        </w:rPr>
      </w:pPr>
      <w:r>
        <w:rPr>
          <w:rFonts w:cs="Times New Roman" w:ascii="Times New Roman" w:hAnsi="Times New Roman"/>
          <w:color w:val="535353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Stravovacia komis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iadi sa vyhláškou o školskom stravovaní č. 121/1994 Z. z. Komisiu tvoria: zástupca riaditeľa školy, vedúca školskej jedálne, kuchárka, vychovávateľka  ŠKD, zástupca ZO OZ a zástupca rodičov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lavné úlohy stravovacej komisie: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máhať vedúcej školskej jedálne pri úspešnom riadení zariadenia školského stravovania podľa zásad správnej výživy,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erokúvať požiadavky a návrhy, ktoré vedúca ZŠS uplatňuje u riaditeľ</w:t>
      </w:r>
      <w:r>
        <w:rPr>
          <w:rFonts w:cs="Times New Roman" w:ascii="Times New Roman" w:hAnsi="Times New Roman"/>
          <w:sz w:val="24"/>
        </w:rPr>
        <w:t>ky</w:t>
      </w:r>
      <w:r>
        <w:rPr>
          <w:rFonts w:cs="Times New Roman" w:ascii="Times New Roman" w:hAnsi="Times New Roman"/>
          <w:color w:val="000000"/>
          <w:sz w:val="24"/>
        </w:rPr>
        <w:t xml:space="preserve"> školy,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olupracovať pri vytváraní kultúrneho prostredia, estetiky stolovania a hygieny výdaja stravy,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ledovať čas výdaja stravy a vykonávanie pedagogického dozoru počas výdaja strav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misia zasadá najmenej raz za dva mesiace. Zo zasadnutí vypracúva zápisy, ktorých kópie sú uložené u vedúcej ZŠS.</w:t>
      </w:r>
    </w:p>
    <w:p>
      <w:pPr>
        <w:pStyle w:val="Normal"/>
        <w:jc w:val="both"/>
        <w:rPr>
          <w:rFonts w:ascii="Times New Roman" w:hAnsi="Times New Roman" w:cs="Times New Roman"/>
          <w:color w:val="535353"/>
          <w:sz w:val="24"/>
        </w:rPr>
      </w:pPr>
      <w:r>
        <w:rPr>
          <w:rFonts w:cs="Times New Roman" w:ascii="Times New Roman" w:hAnsi="Times New Roman"/>
          <w:color w:val="535353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Rada škol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riadená je podľa § 2 zákona č. 596/2003 Z. z. o štátnej správe a školskej samospráve a o zmene a doplnení niektorých zákonov v znení neskorších predpisov a jej úlohy, poslanie a zloženie sú vymedzené v § 24 a v § 25  tohto zákona. Je iniciatívny a poradný samosprávny orgán vyjadrujúci a presadzujúci miestne záujmy a záujmy rodičov a pedagógov v oblasti výchovy a vzdelávania. Posudzuje činnosť školy a z pohľadu školskej problematiky sa vyjadruje k činnosti obecných zastupiteľstiev a miestnych orgánov školskej správy. Plní funkciu verejnej kontroly práce vedúcich zamestnancov školy a ostatných zamestnancov, ktorí sa podieľajú na vytváraní podmienok pre výchovu a vzdelávanie. Rada školy sa riadi pravidlami, ktoré vyplývajú z jej štatútu a platnej legislatív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zťahy školy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Škola spolupracuje v súlade so zákonom NR SR č. 596/2003 Zb. o štátnej správe a školskej samospráve v znení neskorších predpisov a  v otázkach patriacich do jej pôsobnosti: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s Radou školy,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s ostatnými orgánmi štátnej správy, miestnou samosprávou podľa potreby a účelu,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Zriaďovateľovi – Mestu Prešov predkladá všetky požadované informácie, dokumenty, rozbory a vykonáva uložené pokyny a úlohy v zodpovedajúcom rozsahu a kvalite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V súlade s ustanoveniami zákona o kolektívnom vyjednávaní spolupracuje s príslušnými odborovými orgánmi v oblasti pracovno-mzdovej, sociálnej, pri zlepšovaní spoločensko-kultúrneho života. Riadi sa  aj príslušnými ustanoveniami Zákonníka prác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V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verečné ustanoveni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Tento organizačný poriadok je záväzný pre všetkých zamestnancov škol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Vedúci zamestnanci školy sú povinní postupne oboznámiť s obsahom organizačného poriadku školy všetkých  podriadených zamestnancov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Zmeny a doplnky k organizačnému poriadku vydáva výlučne riaditeľka školy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4. Základné činnosti v jednotlivých útvaroch sú rámcové a neobsahujú taxatívny výpočet úloh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5. Súčasťou organizačného poriadku je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schéma organizačnej štruktúry (príloha 1)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zriaďovacia listina – kópia ( príloha 2)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 xml:space="preserve">štatút základnej školy ( príloha 3),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zákon NR SR č. 596/2003 Z.z. o štátnej správe a školskej samospráve v znení neskorších zmien a doplnkov ( viď zbierka zákonov)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 xml:space="preserve">zákon č. 245/2008 Z.z. o výchove a vzdelávaní ( viď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sk-SK"/>
          </w:rPr>
          <w:t>www.minedu.sk</w:t>
        </w:r>
      </w:hyperlink>
      <w:r>
        <w:rPr>
          <w:rFonts w:cs="Times New Roman" w:ascii="Times New Roman" w:hAnsi="Times New Roman"/>
          <w:sz w:val="24"/>
          <w:lang w:val="sk-SK"/>
        </w:rPr>
        <w:t>)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 xml:space="preserve">školský vzdelávací program (viď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sk-SK"/>
          </w:rPr>
          <w:t>www.zskuppo.sk</w:t>
        </w:r>
      </w:hyperlink>
      <w:r>
        <w:rPr>
          <w:rFonts w:cs="Times New Roman" w:ascii="Times New Roman" w:hAnsi="Times New Roman"/>
          <w:sz w:val="24"/>
          <w:lang w:val="sk-SK"/>
        </w:rPr>
        <w:t>)</w:t>
      </w:r>
    </w:p>
    <w:p>
      <w:pPr>
        <w:pStyle w:val="TextBodyIndent"/>
        <w:spacing w:before="0" w:after="0"/>
        <w:ind w:left="779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V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Účinnosť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nto organizačný poriadok nadobúda účinnosť dňom </w:t>
      </w:r>
      <w:r>
        <w:rPr>
          <w:rFonts w:cs="Times New Roman" w:ascii="Times New Roman" w:hAnsi="Times New Roman"/>
          <w:sz w:val="24"/>
          <w:lang w:val="sk-SK"/>
        </w:rPr>
        <w:t>1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k-SK"/>
        </w:rPr>
        <w:t>0</w:t>
      </w:r>
      <w:r>
        <w:rPr>
          <w:rFonts w:cs="Times New Roman" w:ascii="Times New Roman" w:hAnsi="Times New Roman"/>
          <w:sz w:val="24"/>
        </w:rPr>
        <w:t>9.202</w:t>
      </w:r>
      <w:r>
        <w:rPr>
          <w:rFonts w:cs="Times New Roman" w:ascii="Times New Roman" w:hAnsi="Times New Roman"/>
          <w:sz w:val="24"/>
          <w:lang w:val="sk-SK"/>
        </w:rPr>
        <w:t>3</w:t>
      </w:r>
      <w:r>
        <w:rPr>
          <w:rFonts w:cs="Times New Roman" w:ascii="Times New Roman" w:hAnsi="Times New Roman"/>
          <w:sz w:val="24"/>
        </w:rPr>
        <w:t xml:space="preserve"> a týmto dňom stráca účinnosť organizačný poriadok zo dňa 0</w:t>
      </w:r>
      <w:r>
        <w:rPr>
          <w:rFonts w:cs="Times New Roman" w:ascii="Times New Roman" w:hAnsi="Times New Roman"/>
          <w:sz w:val="24"/>
          <w:lang w:val="sk-SK"/>
        </w:rPr>
        <w:t>5</w:t>
      </w:r>
      <w:r>
        <w:rPr>
          <w:rFonts w:cs="Times New Roman" w:ascii="Times New Roman" w:hAnsi="Times New Roman"/>
          <w:sz w:val="24"/>
        </w:rPr>
        <w:t>.09.202</w:t>
      </w:r>
      <w:r>
        <w:rPr>
          <w:rFonts w:cs="Times New Roman" w:ascii="Times New Roman" w:hAnsi="Times New Roman"/>
          <w:sz w:val="24"/>
          <w:lang w:val="sk-SK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</w:rPr>
        <w:t xml:space="preserve">Prešov, </w:t>
      </w:r>
      <w:r>
        <w:rPr>
          <w:rFonts w:cs="Times New Roman" w:ascii="Times New Roman" w:hAnsi="Times New Roman"/>
          <w:sz w:val="24"/>
          <w:lang w:val="sk-SK"/>
        </w:rPr>
        <w:t>1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k-SK"/>
        </w:rPr>
        <w:t>0</w:t>
      </w:r>
      <w:r>
        <w:rPr>
          <w:rFonts w:cs="Times New Roman" w:ascii="Times New Roman" w:hAnsi="Times New Roman"/>
          <w:sz w:val="24"/>
        </w:rPr>
        <w:t>9. 202</w:t>
      </w:r>
      <w:r>
        <w:rPr>
          <w:rFonts w:cs="Times New Roman" w:ascii="Times New Roman" w:hAnsi="Times New Roman"/>
          <w:sz w:val="24"/>
          <w:lang w:val="sk-SK"/>
        </w:rPr>
        <w:t>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</w:rPr>
        <w:t>PaedDr. Eva Bilišňanská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 xml:space="preserve">  riaditeľka škol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default"/>
  </w:font>
  <w:font w:name="Times New Roman">
    <w:charset w:val="ee"/>
    <w:family w:val="roman"/>
    <w:pitch w:val="default"/>
  </w:font>
  <w:font w:name="Calibri"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7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08"/>
        </w:tabs>
        <w:ind w:left="9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08"/>
        </w:tabs>
        <w:ind w:left="10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08"/>
        </w:tabs>
        <w:ind w:left="10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8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08"/>
        </w:tabs>
        <w:ind w:left="77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arkazkladnhotextuChar">
    <w:name w:val="Zarážka základného textu Char"/>
    <w:qFormat/>
    <w:rPr>
      <w:rFonts w:ascii="Tahoma" w:hAnsi="Tahoma" w:cs="Tahoma"/>
      <w:sz w:val="22"/>
      <w:szCs w:val="24"/>
    </w:rPr>
  </w:style>
  <w:style w:type="character" w:styleId="PtaChar">
    <w:name w:val="Päta Char"/>
    <w:qFormat/>
    <w:rPr>
      <w:rFonts w:ascii="Tahoma" w:hAnsi="Tahoma" w:cs="Tahoma"/>
      <w:sz w:val="22"/>
      <w:szCs w:val="24"/>
    </w:rPr>
  </w:style>
  <w:style w:type="character" w:styleId="HlavikaChar">
    <w:name w:val="Hlavička Char"/>
    <w:qFormat/>
    <w:rPr>
      <w:rFonts w:ascii="Tahoma" w:hAnsi="Tahoma" w:cs="Tahoma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Times New Roman"/>
      <w:sz w:val="24"/>
      <w:szCs w:val="20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Compositeinner">
    <w:name w:val="compositeinner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sk/" TargetMode="External"/><Relationship Id="rId4" Type="http://schemas.openxmlformats.org/officeDocument/2006/relationships/hyperlink" Target="http://www.zskuppo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48:00Z</dcterms:created>
  <dc:creator>old</dc:creator>
  <dc:description/>
  <dc:language>en-US</dc:language>
  <cp:lastModifiedBy>Riaditel</cp:lastModifiedBy>
  <cp:lastPrinted>2019-09-12T13:40:00Z</cp:lastPrinted>
  <dcterms:modified xsi:type="dcterms:W3CDTF">2023-09-14T13:52:40Z</dcterms:modified>
  <cp:revision>79</cp:revision>
  <dc:subject/>
  <dc:title>Základná škola Pavla Marcelyho, Drieňová 16, 821 03 Bratisl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9E4F4C54F47C8A0D54340AF5D2262_12</vt:lpwstr>
  </property>
  <property fmtid="{D5CDD505-2E9C-101B-9397-08002B2CF9AE}" pid="3" name="KSOProductBuildVer">
    <vt:lpwstr>1033-12.2.0.13201</vt:lpwstr>
  </property>
</Properties>
</file>