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5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10285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kladná škola, Kúpeľná 2, 080 01  Prešo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    </w:t>
      </w:r>
      <w:r>
        <w:rPr>
          <w:b/>
          <w:sz w:val="72"/>
          <w:szCs w:val="72"/>
        </w:rPr>
        <w:t>PLÁN  PRÁC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24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  <w:r>
        <w:rPr>
          <w:b/>
          <w:sz w:val="56"/>
          <w:szCs w:val="56"/>
        </w:rPr>
        <w:t>Školský rok 2024/2025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án práce školy bol prerokovaný                                                                 Mgr. Renáta Klučárová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chválený</w:t>
        <w:tab/>
        <w:t>pedagogickou radou dňa  19.09.2024                                                riaditeľ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 vypracovaní Plánu práce školy na školský rok 2024/2025 sme vychádzali zo všeobecne platných právnych predpisov,                                           zákona č. 245/2008 o výchove a vzdelávaní, z analýzy úrovne výchovno-vzdelávacieho procesu v predchádzajúcom školskom roku 2023/2024, z úloh Sprievodca školským rokom na  školský rok 2024/2025. Plán práce je pracovným materiálom pre činnosť školy a bude v prípade potreby počas školského roka aktualizovaný. Organizačne zabezpečuje chod školy v danom školskom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:</w:t>
      </w:r>
    </w:p>
    <w:p>
      <w:pPr>
        <w:pStyle w:val="Normal"/>
        <w:numPr>
          <w:ilvl w:val="0"/>
          <w:numId w:val="8"/>
        </w:numPr>
        <w:ind w:left="113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ácia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bCs/>
          <w:iCs/>
          <w:sz w:val="24"/>
          <w:szCs w:val="24"/>
        </w:rPr>
        <w:t>Organizácia školského roka  2024/2025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Harmonogram pracovných porád a pedagogických rád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Organizácia vnútorného života školy.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iCs/>
          <w:sz w:val="24"/>
          <w:szCs w:val="24"/>
        </w:rPr>
        <w:t>Materiálne podmienky školy, s</w:t>
      </w:r>
      <w:r>
        <w:rPr>
          <w:sz w:val="24"/>
          <w:szCs w:val="24"/>
        </w:rPr>
        <w:t>právcovstvo zbierok, knižníc a kabinet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8"/>
        </w:numPr>
        <w:ind w:left="1440" w:hanging="1014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Hlavné úlohy a rozpracovanie cieľov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</w:rPr>
        <w:t>Celková profilácia a ciele školy</w:t>
      </w:r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Tematické úlohy školy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nalýza výchovno-vzdelávacej práce za uplynulý školský rok 2023/2024.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4"/>
        </w:rPr>
        <w:t>Rozpracovanie úloh vyplývajúcich z manuálu sprievodca školským rokom 2024/2025.</w:t>
      </w:r>
    </w:p>
    <w:p>
      <w:pPr>
        <w:pStyle w:val="Normal"/>
        <w:numPr>
          <w:ilvl w:val="0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ýchovno-vzdelávacia činnosť školy, MZ a PK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Metódy a formy hodnoten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7.   Úlohy vedenia škol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8.   Úlohy na úseku BOZP a P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8"/>
          <w:szCs w:val="24"/>
        </w:rPr>
        <w:t xml:space="preserve">    </w:t>
      </w:r>
      <w:r>
        <w:rPr>
          <w:b/>
          <w:bCs/>
          <w:iCs/>
          <w:sz w:val="28"/>
          <w:szCs w:val="24"/>
        </w:rPr>
        <w:t xml:space="preserve">III.  Ďalšie úlohy školy                   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ab/>
        <w:t>1.  Organizácia mimo triednej a mimoškolskej činnosti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Hlavné činnosti triednych učiteľov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iCs/>
          <w:sz w:val="24"/>
          <w:szCs w:val="24"/>
        </w:rPr>
        <w:t xml:space="preserve"> Činnosť výchovného poradcu.</w:t>
      </w:r>
    </w:p>
    <w:p>
      <w:pPr>
        <w:pStyle w:val="Normal"/>
        <w:rPr/>
      </w:pPr>
      <w:r>
        <w:rPr>
          <w:bCs/>
          <w:iCs/>
          <w:color w:val="E36C0A"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4.  Činnosť školského špeciálneho pedagóg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5.  Činnosť školskej psychologičky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 Práca s pedagogickými zamestnancami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7.  Spolupráca s rodičmi a verejnosťou.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8.  Aktivity školy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.  Plán vychádzok a exkurzií.</w:t>
      </w:r>
    </w:p>
    <w:p>
      <w:pPr>
        <w:pStyle w:val="Normal"/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>10. Zá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E5A1" w:val="clear"/>
        <w:ind w:left="360" w:hanging="0"/>
        <w:jc w:val="center"/>
        <w:rPr/>
      </w:pPr>
      <w:r>
        <w:rPr>
          <w:b/>
          <w:sz w:val="28"/>
          <w:szCs w:val="28"/>
        </w:rPr>
        <w:t>I. Organizác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color w:val="00B050"/>
          <w:sz w:val="24"/>
          <w:szCs w:val="24"/>
        </w:rPr>
      </w:pPr>
      <w:r>
        <w:rPr>
          <w:b/>
          <w:color w:val="00B050"/>
          <w:sz w:val="28"/>
          <w:szCs w:val="28"/>
        </w:rPr>
        <w:t xml:space="preserve">     </w:t>
      </w: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28"/>
          <w:szCs w:val="24"/>
        </w:rPr>
        <w:t>.</w:t>
      </w:r>
      <w:r>
        <w:rPr>
          <w:b/>
          <w:bCs/>
          <w:iCs/>
          <w:color w:val="00B050"/>
          <w:sz w:val="28"/>
          <w:szCs w:val="24"/>
        </w:rPr>
        <w:t xml:space="preserve"> Organizácia školského roka  2024/2025</w:t>
      </w:r>
    </w:p>
    <w:p>
      <w:pPr>
        <w:pStyle w:val="Normal"/>
        <w:rPr>
          <w:b/>
          <w:b/>
          <w:bCs/>
          <w:iCs/>
          <w:color w:val="00B050"/>
          <w:sz w:val="24"/>
          <w:szCs w:val="24"/>
        </w:rPr>
      </w:pPr>
      <w:r>
        <w:rPr>
          <w:b/>
          <w:bCs/>
          <w:iCs/>
          <w:color w:val="00B0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dobie školského vyučovania   Novelou vyhlášky č. 231/2009 Z. z. sa s účinnosťou od 1. mája 2024 </w:t>
      </w:r>
      <w:r>
        <w:rPr>
          <w:b/>
          <w:bCs/>
          <w:sz w:val="24"/>
          <w:szCs w:val="24"/>
        </w:rPr>
        <w:t>začína</w:t>
      </w:r>
      <w:r>
        <w:rPr>
          <w:sz w:val="24"/>
          <w:szCs w:val="24"/>
        </w:rPr>
        <w:t xml:space="preserve"> obdobie školského vyučovania </w:t>
      </w:r>
      <w:r>
        <w:rPr>
          <w:b/>
          <w:bCs/>
          <w:sz w:val="24"/>
          <w:szCs w:val="24"/>
        </w:rPr>
        <w:t>1. septembra a končí sa 30. jún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súlade s § 2 ods. 2 vyhlášky č. 231/2009 Z. z. sa vyučovanie </w:t>
      </w:r>
      <w:r>
        <w:rPr>
          <w:b/>
          <w:bCs/>
          <w:sz w:val="24"/>
          <w:szCs w:val="24"/>
        </w:rPr>
        <w:t>v prvom polroku</w:t>
      </w:r>
      <w:r>
        <w:rPr>
          <w:sz w:val="24"/>
          <w:szCs w:val="24"/>
        </w:rPr>
        <w:t xml:space="preserve"> školského roka 2024/2025 začína </w:t>
      </w:r>
      <w:r>
        <w:rPr>
          <w:b/>
          <w:bCs/>
          <w:sz w:val="24"/>
          <w:szCs w:val="24"/>
        </w:rPr>
        <w:t>2. septembra 2024 (pondelok) a končí sa 31. januára 2025 (piatok).</w:t>
      </w:r>
      <w:r>
        <w:rPr>
          <w:sz w:val="24"/>
          <w:szCs w:val="24"/>
        </w:rPr>
        <w:t xml:space="preserve">  Vyučovanie </w:t>
      </w:r>
      <w:r>
        <w:rPr>
          <w:b/>
          <w:bCs/>
          <w:sz w:val="24"/>
          <w:szCs w:val="24"/>
        </w:rPr>
        <w:t>v druhom polroku školského roka 2024/2025 sa začína 3. februára 2025 (pondelok) a končí sa 27. júna 2025 (piato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míny školských prázdni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4370" cy="388937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stovanie vedomostnej úrovne žiakov  9. ročníka </w:t>
      </w:r>
    </w:p>
    <w:p>
      <w:pPr>
        <w:pStyle w:val="Normal"/>
        <w:rPr/>
      </w:pPr>
      <w:r>
        <w:rPr>
          <w:sz w:val="24"/>
          <w:szCs w:val="24"/>
        </w:rPr>
        <w:t xml:space="preserve">Celoslovenské   testovanie žiakov 9. ročníka pod názvom </w:t>
      </w:r>
      <w:r>
        <w:rPr>
          <w:b/>
          <w:sz w:val="24"/>
          <w:szCs w:val="24"/>
        </w:rPr>
        <w:t>Testovanie 9–2025</w:t>
      </w:r>
      <w:r>
        <w:rPr>
          <w:sz w:val="24"/>
          <w:szCs w:val="24"/>
        </w:rPr>
        <w:t xml:space="preserve"> sa uskutoční </w:t>
      </w:r>
      <w:r>
        <w:rPr>
          <w:b/>
          <w:bCs/>
          <w:sz w:val="24"/>
          <w:szCs w:val="24"/>
        </w:rPr>
        <w:t>19. marec</w:t>
      </w:r>
      <w:r>
        <w:rPr>
          <w:b/>
          <w:sz w:val="24"/>
          <w:szCs w:val="24"/>
        </w:rPr>
        <w:t xml:space="preserve"> 2025 (streda</w:t>
      </w:r>
      <w:r>
        <w:rPr>
          <w:sz w:val="24"/>
          <w:szCs w:val="24"/>
        </w:rPr>
        <w:t>)  z predmetov matematika, slovenský jazyk a literatú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hradný termín Testovania 9–2025 sa uskutoční 2. apríla 2025 ( streda</w:t>
      </w:r>
      <w:r>
        <w:rPr>
          <w:b/>
          <w:b/>
          <w:sz w:val="24"/>
          <w:sz w:val="24"/>
          <w:szCs w:val="24"/>
        </w:rPr>
        <w:t>﴿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oslovenské testovanie  žiakov 1. a 3. ročníka ZŠ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Na základe § 58 písm. p) zákona č. 440/2015 Z. z. o športe a o zmene a doplnení niektorých zákonov sa uskutoční  podľa metodických pokynov MŠVV a Š testovanie pohybových predpokladov žiakov </w:t>
      </w:r>
      <w:r>
        <w:rPr>
          <w:b/>
          <w:sz w:val="24"/>
          <w:szCs w:val="24"/>
        </w:rPr>
        <w:t xml:space="preserve"> je potrebné uskutočniť do 25. októbra 2024.</w:t>
      </w:r>
    </w:p>
    <w:p>
      <w:pPr>
        <w:pStyle w:val="Normal"/>
        <w:rPr/>
      </w:pPr>
      <w:r>
        <w:rPr>
          <w:b/>
          <w:sz w:val="24"/>
          <w:szCs w:val="24"/>
        </w:rPr>
        <w:t>Výsledky bude možné vložiť do ISTŽ až po importe aktuálnych zoznamov RIS (predpokladáme niekedy v priebehu októbra) do 31. decembra 2024, viď </w:t>
      </w:r>
      <w:hyperlink r:id="rId4">
        <w:r>
          <w:rPr>
            <w:rStyle w:val="InternetLink"/>
            <w:b/>
            <w:sz w:val="24"/>
            <w:szCs w:val="24"/>
          </w:rPr>
          <w:t>Sprievodca školským rokom 2024/2025</w:t>
        </w:r>
      </w:hyperlink>
      <w:r>
        <w:rPr>
          <w:b/>
          <w:sz w:val="24"/>
          <w:szCs w:val="24"/>
        </w:rPr>
        <w:t> strana 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žiakov do 1. roč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pis žiakov do 1. ročníka sa uskutoční v termíne  </w:t>
      </w:r>
      <w:r>
        <w:rPr>
          <w:b/>
          <w:sz w:val="24"/>
          <w:szCs w:val="24"/>
        </w:rPr>
        <w:t>od 1.apríla do 30 apríla 2025.</w:t>
      </w:r>
      <w:r>
        <w:rPr>
          <w:sz w:val="24"/>
          <w:szCs w:val="24"/>
        </w:rPr>
        <w:t xml:space="preserve"> Miesto a čas zápisu určí riaditeľ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.4. - 2.4.2025</w:t>
      </w:r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čas školského roka nemôže žiak prechádzať z povinne voliteľného predmetu náboženská výchova na  povinne voliteľný predmet etická výchova a opačne. </w:t>
      </w:r>
    </w:p>
    <w:p>
      <w:pPr>
        <w:pStyle w:val="Normal"/>
        <w:rPr/>
      </w:pPr>
      <w:r>
        <w:rPr>
          <w:sz w:val="24"/>
          <w:szCs w:val="24"/>
        </w:rPr>
        <w:t>Predbežné zisťovanie záujmu o vyučovanie 2 cudzieho jazyka v 5.ročníku, povinne voliteľného predmetu náboženská výchova alebo etická výchova zabezpečí škola na základe písomného informovaného súhlasu zákonného zástupcu žiaka.                                                                                                                                                                                                           Počty prihlásených žiakov v jednotlivých ročníkoch nahlási riaditeľka školy najneskôr do 15.06.2025 zriaďovateľovi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vinná školská dochád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ľa § 19 ods. 2 zákona č.  245  /2008 Z. z   o výchove a vzdelávaní / školský zákon / a o zmene a doplnení niektorých zákonov,                          je povinná školská dochádzka desaťročná a trvá najviac do konca školského roka, v ktorom žiak dovŕši 16. rok veku, ak tento zákon neustanovuje inak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.</w:t>
      </w:r>
      <w:r>
        <w:rPr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Harmonogram pracovných porád a pedagogických rád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shd w:fill="FFFFFF" w:val="clear"/>
        </w:rPr>
        <w:t>Pracovné porady zvoláva riaditeľka školy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mesačne,</w:t>
      </w:r>
      <w:r>
        <w:rPr>
          <w:b/>
          <w:sz w:val="24"/>
          <w:szCs w:val="24"/>
          <w:shd w:fill="FFFFFF" w:val="clear"/>
        </w:rPr>
        <w:t xml:space="preserve"> prvý pondelok o 14,20 hod. v mesiaci, prípadne podľa potrieb.</w:t>
      </w:r>
      <w:r>
        <w:rPr>
          <w:sz w:val="24"/>
          <w:szCs w:val="24"/>
          <w:shd w:fill="FFFFFF" w:val="clear"/>
        </w:rPr>
        <w:t xml:space="preserve"> Program pracovných porád  sa riadi aktuálnymi potrebami, úlohami. Vedúci MZ a PK predkladajú svoje požiadavky a oznamy riaditeľke školy na ich prerokovanie vedením školy vždy posledný piatok v mesiaci  pred pracovnou poradou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gram pracovných porá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tvorenie</w:t>
      </w:r>
    </w:p>
    <w:p>
      <w:pPr>
        <w:pStyle w:val="Normal"/>
        <w:rPr/>
      </w:pPr>
      <w:r>
        <w:rPr>
          <w:iCs/>
          <w:sz w:val="24"/>
          <w:szCs w:val="24"/>
        </w:rPr>
        <w:t>2. Vyhodnotenie úloh školy za predchádzajúci mesiac – vedúci MZ, PK, výchovný poradca, koordinátori prevencie</w:t>
      </w:r>
    </w:p>
    <w:p>
      <w:pPr>
        <w:pStyle w:val="Normal"/>
        <w:ind w:left="225" w:hanging="0"/>
        <w:rPr/>
      </w:pPr>
      <w:r>
        <w:rPr>
          <w:iCs/>
          <w:sz w:val="24"/>
          <w:szCs w:val="24"/>
        </w:rPr>
        <w:t>drogovej prevencie, prevencie a eliminácie šikanovania, Školy podporujúcej zdravie, finančnej gramotnosti, environmentálnej výchovy,  dopravnej výchovy.</w:t>
      </w:r>
    </w:p>
    <w:p>
      <w:pPr>
        <w:pStyle w:val="Normal"/>
        <w:rPr/>
      </w:pPr>
      <w:r>
        <w:rPr>
          <w:iCs/>
          <w:sz w:val="24"/>
          <w:szCs w:val="24"/>
        </w:rPr>
        <w:t>3.  Hlavné úlohy školy na ďalší mesiac  -  riaditeľka školy, zástupcovia riaditeľky školy, vedúci MZ , PK, výchovná poradkyňa,</w:t>
      </w:r>
    </w:p>
    <w:p>
      <w:pPr>
        <w:pStyle w:val="Normal"/>
        <w:ind w:left="24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Školský špeciálny pedagóg,  Školský psychológ, koordinátori prevencie drogovej prevencie, prevencie a eliminácie šikanovania,  Školy podporujúcej zdravie, finančnej  gramotnosti,  environmentálnej výchovy,  dopravnej výchovy.</w:t>
      </w:r>
    </w:p>
    <w:p>
      <w:pPr>
        <w:pStyle w:val="Normal"/>
        <w:rPr/>
      </w:pPr>
      <w:r>
        <w:rPr>
          <w:iCs/>
          <w:sz w:val="24"/>
          <w:szCs w:val="24"/>
        </w:rPr>
        <w:t>4. Rôzne.</w:t>
      </w:r>
    </w:p>
    <w:p>
      <w:pPr>
        <w:pStyle w:val="Normal"/>
        <w:rPr/>
      </w:pPr>
      <w:r>
        <w:rPr>
          <w:iCs/>
          <w:sz w:val="24"/>
          <w:szCs w:val="24"/>
        </w:rPr>
        <w:t>5. Diskusia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6. Záver.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dagogické rady: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32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átu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rogra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redkladajú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9.2024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9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ozvrh, úväzky, dozory na schválenie PR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Základné organizačné normy – organizačný, prevádzkový, rokovací, pracovný poriadok a vnútorný školský poriadok, Školský poriadok ŠKD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Uznesenie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ôzne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áver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ýchovný program ŠKD, ŠkVP, Smernica o pedagogickej dokumentácii, Smernica o dozoroch. Smernica o kritériách  hodnotenia a klasifikácie žiakov, žiaci so ŠVV</w:t>
              <w:tab/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Uznesenie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ôzne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áve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Mgr. Renáta Klučárová, RŠ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aedDr.Mária Gabrielyová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Mgr. Júlia Gaľanová, ZRŠ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gr. Milan Čeremeta, ZRŠ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gr. Tatiana Goliašová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ed. PK,MZ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gr. Michaela Šimonov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11.2024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Hodnotenie výchovno-vzdelávacích výsledkov žiakov  za  </w:t>
            </w:r>
            <w:r>
              <w:rPr>
                <w:b/>
                <w:bCs/>
                <w:iCs/>
                <w:sz w:val="24"/>
                <w:szCs w:val="24"/>
              </w:rPr>
              <w:t>prvý štvrťrok</w:t>
            </w:r>
            <w:r>
              <w:rPr>
                <w:bCs/>
                <w:iCs/>
                <w:sz w:val="24"/>
                <w:szCs w:val="24"/>
              </w:rPr>
              <w:t xml:space="preserve">                                  šk. r. 2024/2025.  – prospech, dochádzka, správanie žiakov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všeobecnenie výsledkov kontrolnej a hospitačnej činnosti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Rôzne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Uznesenie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áve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riedni učitelia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iaditeľka školy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ástupcovia RŠ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edúci MZ 1.-4., PK SJL,MAT,ANJ, 2C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1.2025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Hodnotenie výchovno-vzdelávacích výsledkov žiakov  za  </w:t>
            </w:r>
            <w:r>
              <w:rPr>
                <w:b/>
                <w:bCs/>
                <w:iCs/>
                <w:sz w:val="24"/>
                <w:szCs w:val="24"/>
              </w:rPr>
              <w:t>prvý polrok</w:t>
            </w:r>
            <w:r>
              <w:rPr>
                <w:bCs/>
                <w:iCs/>
                <w:sz w:val="24"/>
                <w:szCs w:val="24"/>
              </w:rPr>
              <w:t xml:space="preserve">                                     šk. r. 2024/25 výsledkov kontrolnej a hospitačnej činnosti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odnotenie plnenia Plánu práce školy za 1.polrok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Uznesenie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ôzn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riedni učitelia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ástupcovia RŠ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edúci  PK,MZ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iaditeľka školy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04.2025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Hodnotenie výchovno-vzdelávacích výsledkov žiakov  za  </w:t>
            </w:r>
            <w:r>
              <w:rPr>
                <w:b/>
                <w:bCs/>
                <w:iCs/>
                <w:sz w:val="24"/>
                <w:szCs w:val="24"/>
              </w:rPr>
              <w:t>tretí štvrťrok</w:t>
            </w:r>
            <w:r>
              <w:rPr>
                <w:bCs/>
                <w:iCs/>
                <w:sz w:val="24"/>
                <w:szCs w:val="24"/>
              </w:rPr>
              <w:t xml:space="preserve">                                  šk. r. 2024/2025.  – prospech, dochádzka, správanie žiakov 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ontrola plnenia úloh z Plánu práce škol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riedni učitelia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iaditeľka škol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6.2025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Hodnotenie výchovno-vzdelávacích výsledkov žiakov  za  </w:t>
            </w:r>
            <w:r>
              <w:rPr>
                <w:b/>
                <w:bCs/>
                <w:iCs/>
                <w:sz w:val="24"/>
                <w:szCs w:val="24"/>
              </w:rPr>
              <w:t>druhý polrok</w:t>
            </w:r>
            <w:r>
              <w:rPr>
                <w:bCs/>
                <w:iCs/>
                <w:sz w:val="24"/>
                <w:szCs w:val="24"/>
              </w:rPr>
              <w:t xml:space="preserve">                                     šk. r. 2024/2025.  – prospech, dochádzka, správanie žiakov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Najúspešnejší absolvent školy -návrh na Premianta školy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riedni učitelia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iaditeľka škol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06.2025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odnotenie  činnosti školy v školskom roku 2024/20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edúci MZ, PK, VP, koordinátori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iaditeľka školy</w:t>
            </w:r>
          </w:p>
        </w:tc>
      </w:tr>
    </w:tbl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3 .Organizácia vnútorného života školy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 školskom roku  2024/2025 sa   vyučuje v 32 triedach,  z toho na prvom  stupni v 16  triedach ,   na druhom stupni  v 16 triedach.         </w:t>
      </w:r>
    </w:p>
    <w:p>
      <w:pPr>
        <w:pStyle w:val="Normal"/>
        <w:rPr/>
      </w:pPr>
      <w:r>
        <w:rPr>
          <w:sz w:val="24"/>
          <w:szCs w:val="24"/>
        </w:rPr>
        <w:t>V Školskom klube detí ako súčasti Základnej školy Kúpeľná 2, Prešov je 12 oddelení.</w:t>
      </w:r>
    </w:p>
    <w:p>
      <w:pPr>
        <w:pStyle w:val="Normal"/>
        <w:rPr/>
      </w:pPr>
      <w:r>
        <w:rPr>
          <w:sz w:val="24"/>
          <w:szCs w:val="24"/>
        </w:rPr>
        <w:t xml:space="preserve">Počet pedagogických zamestnancov :   </w:t>
      </w:r>
    </w:p>
    <w:p>
      <w:pPr>
        <w:pStyle w:val="Normal"/>
        <w:rPr/>
      </w:pPr>
      <w:r>
        <w:rPr>
          <w:sz w:val="24"/>
          <w:szCs w:val="24"/>
        </w:rPr>
        <w:t xml:space="preserve">     ▪  </w:t>
      </w:r>
      <w:r>
        <w:rPr>
          <w:sz w:val="24"/>
          <w:szCs w:val="24"/>
        </w:rPr>
        <w:t>na 1. stupni 17 učiteliek s potrebnou kvalifikáciou</w:t>
      </w:r>
    </w:p>
    <w:p>
      <w:pPr>
        <w:pStyle w:val="Normal"/>
        <w:rPr/>
      </w:pPr>
      <w:r>
        <w:rPr>
          <w:sz w:val="24"/>
          <w:szCs w:val="24"/>
        </w:rPr>
        <w:t xml:space="preserve">     ▪  </w:t>
      </w:r>
      <w:r>
        <w:rPr>
          <w:sz w:val="24"/>
          <w:szCs w:val="24"/>
        </w:rPr>
        <w:t>na 2. stupni 25 učiteľov s potrebnou aprobáci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▪  </w:t>
      </w:r>
      <w:r>
        <w:rPr>
          <w:sz w:val="24"/>
          <w:szCs w:val="24"/>
        </w:rPr>
        <w:t>v ŠKD 12 vychovávateliek s potrebnou kvalifikáciou,</w:t>
      </w:r>
    </w:p>
    <w:p>
      <w:pPr>
        <w:pStyle w:val="Normal"/>
        <w:rPr/>
      </w:pPr>
      <w:r>
        <w:rPr>
          <w:sz w:val="24"/>
          <w:szCs w:val="24"/>
        </w:rPr>
        <w:t xml:space="preserve">     ▪  </w:t>
      </w:r>
      <w:r>
        <w:rPr>
          <w:sz w:val="24"/>
          <w:szCs w:val="24"/>
        </w:rPr>
        <w:t xml:space="preserve">3 učitelia náboženskej výchovy na kratší pracovný čas :   NBI  - rk.   Mgr. Ľubomíra Kmecová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NBG - gk.  Mgr. Mária Rusnáčková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NBE - ev.   Mgr. Marek Cingeľ</w:t>
      </w:r>
    </w:p>
    <w:p>
      <w:pPr>
        <w:pStyle w:val="Normal"/>
        <w:numPr>
          <w:ilvl w:val="0"/>
          <w:numId w:val="1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4 pedagogickí asistenti</w:t>
      </w:r>
    </w:p>
    <w:p>
      <w:pPr>
        <w:pStyle w:val="Normal"/>
        <w:numPr>
          <w:ilvl w:val="0"/>
          <w:numId w:val="1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1 školský špeciálny pedagóg</w:t>
      </w:r>
    </w:p>
    <w:p>
      <w:pPr>
        <w:pStyle w:val="Normal"/>
        <w:numPr>
          <w:ilvl w:val="0"/>
          <w:numId w:val="1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1 školský psycholó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enie ZŠ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gr. Renáta Klučárová               -      riaditeľka školy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edDr . Mária Gabrielyová       -      zástupkyňa školy pre pedagogickú činnosť   2.st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gr. Júlia Gaľanová                   -      zástupkyňa školy pre pedagogickú činnosť   1.st. a ŠK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gr. Milan Čeremeta                  -      zástupca školy pre hospodársku činnos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ýchovná  poradkyňa -   PaedDr. Miroslava Chovancová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ednictvo</w:t>
      </w:r>
    </w:p>
    <w:tbl>
      <w:tblPr>
        <w:tblW w:w="13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029"/>
        <w:gridCol w:w="1387"/>
        <w:gridCol w:w="5362"/>
      </w:tblGrid>
      <w:tr>
        <w:trPr>
          <w:trHeight w:val="532" w:hRule="atLeast"/>
        </w:trPr>
        <w:tc>
          <w:tcPr>
            <w:tcW w:w="1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vý stupeň</w:t>
            </w:r>
          </w:p>
        </w:tc>
      </w:tr>
      <w:tr>
        <w:trPr>
          <w:trHeight w:val="5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ed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teľ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ed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teľka</w:t>
            </w:r>
          </w:p>
        </w:tc>
      </w:tr>
      <w:tr>
        <w:trPr>
          <w:trHeight w:val="5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Dr. Anna Hyrjov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Mgr. Ivana Hermanovská</w:t>
            </w:r>
          </w:p>
        </w:tc>
      </w:tr>
      <w:tr>
        <w:trPr>
          <w:trHeight w:val="5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B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Tatiana Hrušovská, PhD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B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Zuzana Stašová</w:t>
            </w:r>
          </w:p>
        </w:tc>
      </w:tr>
      <w:tr>
        <w:trPr>
          <w:trHeight w:val="5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Dorota Ondičov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C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Jana Augustínová</w:t>
            </w:r>
          </w:p>
        </w:tc>
      </w:tr>
      <w:tr>
        <w:trPr>
          <w:trHeight w:val="5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D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Jana Vachmansk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Gabriela Matisová</w:t>
            </w:r>
          </w:p>
        </w:tc>
      </w:tr>
      <w:tr>
        <w:trPr>
          <w:trHeight w:val="5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Kristína Rešetá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. Iveta Rennerová</w:t>
            </w:r>
          </w:p>
        </w:tc>
      </w:tr>
      <w:tr>
        <w:trPr>
          <w:trHeight w:val="5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B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Eva Vaškov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B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edDr. Natália Fečíková</w:t>
            </w:r>
          </w:p>
        </w:tc>
      </w:tr>
      <w:tr>
        <w:trPr>
          <w:trHeight w:val="5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C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Jana Zanov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C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gr. Beáta Karašová </w:t>
            </w:r>
          </w:p>
        </w:tc>
      </w:tr>
      <w:tr>
        <w:trPr>
          <w:trHeight w:val="5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D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edDr. Eva Buckov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Andrea Prčíková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272"/>
        <w:gridCol w:w="1636"/>
        <w:gridCol w:w="5401"/>
      </w:tblGrid>
      <w:tr>
        <w:trPr>
          <w:trHeight w:val="512" w:hRule="atLeast"/>
        </w:trPr>
        <w:tc>
          <w:tcPr>
            <w:tcW w:w="1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ý stupeň</w:t>
            </w:r>
          </w:p>
        </w:tc>
      </w:tr>
      <w:tr>
        <w:trPr>
          <w:trHeight w:val="5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ed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teľ/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ed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teľ/ka</w:t>
            </w:r>
          </w:p>
        </w:tc>
      </w:tr>
      <w:tr>
        <w:trPr>
          <w:trHeight w:val="5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Veronika Michalkov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Krístína  Urdová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Mgr. Anna Hantákov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B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Lenka Dromblikovičová</w:t>
            </w:r>
          </w:p>
        </w:tc>
      </w:tr>
      <w:tr>
        <w:trPr>
          <w:trHeight w:val="5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C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Beáta Papugov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C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Lukáš Sidorjak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Jana Baňasov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edDr. Miroslav Leščinský</w:t>
            </w:r>
          </w:p>
        </w:tc>
      </w:tr>
      <w:tr>
        <w:trPr>
          <w:trHeight w:val="5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B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Slavka Krajňáková, MB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B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Mária Popjaková</w:t>
            </w:r>
          </w:p>
        </w:tc>
      </w:tr>
      <w:tr>
        <w:trPr>
          <w:trHeight w:val="5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C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NDr. Jana Toderiškov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C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Mgr. Marián Ferík</w:t>
            </w:r>
          </w:p>
        </w:tc>
      </w:tr>
      <w:tr>
        <w:trPr>
          <w:trHeight w:val="5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Simona Kančiov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Juliána Vozárová, PhD.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B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Katarína Pappov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C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NDr. Michaela Baňasov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Bez triednictva: </w:t>
      </w: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   Mgr. Kristián Blahovský,  PaedDr. Miroslava Chovancová,  Mgr. Ľubomíra  Kmecová,   Mgr. Peter Mašika,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Mgr. Zuzana Milá,  Mgr. Lenka Michaliková, Mgr. Nikola Murinová, Mgr. Milan Piroh,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Mgr. Maroš Semančík , Mgr. Martina Vinjarová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Školský klub detí: 12 oddelení</w:t>
      </w:r>
    </w:p>
    <w:p>
      <w:pPr>
        <w:pStyle w:val="Normal"/>
        <w:rPr/>
      </w:pPr>
      <w:r>
        <w:rPr>
          <w:b/>
          <w:sz w:val="24"/>
          <w:szCs w:val="18"/>
        </w:rPr>
        <w:t xml:space="preserve">Vedúca ŠKD:         </w:t>
      </w:r>
      <w:r>
        <w:rPr>
          <w:sz w:val="24"/>
          <w:szCs w:val="18"/>
        </w:rPr>
        <w:t>Mgr. Tatiana Goliašová</w:t>
      </w:r>
    </w:p>
    <w:p>
      <w:pPr>
        <w:pStyle w:val="Normal"/>
        <w:rPr/>
      </w:pPr>
      <w:r>
        <w:rPr>
          <w:b/>
          <w:sz w:val="24"/>
          <w:szCs w:val="18"/>
        </w:rPr>
        <w:t xml:space="preserve">Vychovávateľky:   </w:t>
      </w:r>
      <w:r>
        <w:rPr>
          <w:sz w:val="24"/>
          <w:szCs w:val="18"/>
        </w:rPr>
        <w:t>Mgr. Ľudmila Bombová,  Mgr. Ivana Blšková ( PN),   Mgr. Martina Fecková, Mgr. Natália Štofanová,</w:t>
      </w:r>
    </w:p>
    <w:p>
      <w:pPr>
        <w:pStyle w:val="Normal"/>
        <w:rPr>
          <w:sz w:val="24"/>
          <w:szCs w:val="18"/>
        </w:rPr>
      </w:pPr>
      <w:r>
        <w:rPr>
          <w:bCs/>
          <w:sz w:val="24"/>
          <w:szCs w:val="18"/>
        </w:rPr>
        <w:t xml:space="preserve">                                </w:t>
      </w:r>
      <w:r>
        <w:rPr>
          <w:sz w:val="24"/>
          <w:szCs w:val="18"/>
        </w:rPr>
        <w:t xml:space="preserve">Mgr. Ľudmila Krištofová, Andrea Capová, </w:t>
      </w:r>
      <w:r>
        <w:rPr>
          <w:bCs/>
          <w:sz w:val="24"/>
          <w:szCs w:val="18"/>
        </w:rPr>
        <w:t xml:space="preserve"> Adela Kručayová,  Bc. Eva Kalayová,</w:t>
      </w:r>
    </w:p>
    <w:p>
      <w:pPr>
        <w:pStyle w:val="Normal"/>
        <w:rPr>
          <w:sz w:val="24"/>
          <w:szCs w:val="18"/>
        </w:rPr>
      </w:pPr>
      <w:r>
        <w:rPr>
          <w:bCs/>
          <w:sz w:val="24"/>
          <w:szCs w:val="18"/>
        </w:rPr>
        <w:t xml:space="preserve">                            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Mgr. Diana Surgentová, Bc. Lenka Kandalová, Bc. Lucia Vardžíková, </w:t>
      </w:r>
      <w:r>
        <w:rPr>
          <w:bCs/>
          <w:sz w:val="24"/>
          <w:szCs w:val="18"/>
        </w:rPr>
        <w:t xml:space="preserve"> </w:t>
      </w:r>
      <w:r>
        <w:rPr>
          <w:sz w:val="24"/>
          <w:szCs w:val="18"/>
        </w:rPr>
        <w:t>Bc. Ivana Zimovčáková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Stravovanie  žiakov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Stravovanie žiakov zabezpečuje školská jedáleň. Vedúcou  školskej jedálne  je  p. Ing. Natália Poperníková</w:t>
      </w:r>
    </w:p>
    <w:p>
      <w:pPr>
        <w:pStyle w:val="Normal"/>
        <w:rPr/>
      </w:pPr>
      <w:r>
        <w:rPr>
          <w:sz w:val="24"/>
          <w:szCs w:val="24"/>
        </w:rPr>
        <w:t xml:space="preserve">Strava sa podáva  od 11,30 hod. do 14:15 hod. O prípadnom posune alebo zmene stravovacieho režimu rozhodne  riaditeľka školy  po dohode s vedúcou ŠJ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yučovani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57"/>
        <w:gridCol w:w="1457"/>
        <w:gridCol w:w="1479"/>
        <w:gridCol w:w="1479"/>
        <w:gridCol w:w="1480"/>
        <w:gridCol w:w="1480"/>
        <w:gridCol w:w="1481"/>
        <w:gridCol w:w="148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Vyučovacia hodin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 – 7,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   - 8.45      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5   -  9.40                   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 -10.45                   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5 – 11.40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 - 14:45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  - 15:3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lužobné dni  vedenia 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ndelok :  Mgr. Renáta Klučárová, RŠ       </w:t>
        <w:tab/>
        <w:t xml:space="preserve">            Štvrtok: Mgr. Renáta Klučárová, RŠ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orok :  PaedDr. Mária Gabrielyová                         Piatok:  Mgr. Júlia Gaľan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eda :  Mgr. Milan Čeremeta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4"/>
        </w:rPr>
      </w:pPr>
      <w:r>
        <w:rPr>
          <w:b/>
          <w:bCs/>
          <w:iCs/>
          <w:color w:val="FF0000"/>
          <w:sz w:val="28"/>
          <w:szCs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iCs/>
          <w:color w:val="00B050"/>
          <w:sz w:val="28"/>
          <w:szCs w:val="24"/>
        </w:rPr>
        <w:t>Materiálne podmienky školy, s</w:t>
      </w:r>
      <w:r>
        <w:rPr>
          <w:b/>
          <w:color w:val="00B050"/>
          <w:sz w:val="28"/>
          <w:szCs w:val="24"/>
        </w:rPr>
        <w:t>právcovstvo zbierok, knižníc a kabinet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teriálne vybavenie školy sa zabezpečuje z pridelených finančných prostriedkov a ďalších zdrojov. V školskom roku 2024/2025 bude škola hospodáriť s finančnými prostriedkami pridelenými zo štátneho rozpočtu, prenesených kompetencií, s finančnými prostriedkami pridelenými zriaďovateľom, z originálnych kompetencií, podľa platných rozpočtových pravidiel. Vzhľadom  k dan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tuácii je potrebné plniť záväzky na zabezpečovanie prevádzky školy a na materiálové vybavenie hľadať ďalšie zdroje a to predovšetkým </w:t>
      </w:r>
      <w:r>
        <w:rPr/>
        <w:t xml:space="preserve"> </w:t>
      </w:r>
      <w:r>
        <w:rPr>
          <w:sz w:val="24"/>
          <w:szCs w:val="24"/>
        </w:rPr>
        <w:t xml:space="preserve">zo zapojenia sa do ďalších projektov podľa možností. Ponuku na zapojenie sa do projektov a možnosť zapojenia sa do nich budú sledovať učitelia informatiky,  cudzích jazykov, vedenie školy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Zodpovedný za pravidelnú kontrolu celého objektu /najmenej 1x týždenne/ je p. školník ktorý odstraňuje v rámci bezpečnosti  závady. Závady, ktoré nemôže svojpomocne odstrániť,  nahlási vedeniu školy, p. hospodárskej zástupkyni riaditeľky školy . Za čistotu školy sú zodpovedné pp. upratovačky, ktoré pri každodennom upratovaní kontrolujú svoje rajóny a prípadné nedostatky ihneď nahlásia školníkovi resp. kuričovi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onálne a mzdové záležitosti vybavuje oddelenie PAM, o ekonomické záležitosti sa stará ekonomický referent, inventarizáciu organizačne zabezpečuje p. hospodársky zástupca riaditeľky školy. </w:t>
      </w:r>
      <w:r>
        <w:rPr>
          <w:bCs/>
          <w:sz w:val="24"/>
          <w:szCs w:val="24"/>
        </w:rPr>
        <w:t>Riaditeľka školy  zodpovedá za výchovno-vzdelávací proces a celkové riadenie školy  vo všetkých oblastiach, ktoré  vyplývajú zo zákona o Štátnej správe v školstve a školskej samospráv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1152" w:hanging="1152"/>
        <w:jc w:val="both"/>
        <w:rPr>
          <w:sz w:val="24"/>
          <w:szCs w:val="24"/>
        </w:rPr>
      </w:pPr>
      <w:r>
        <w:rPr>
          <w:sz w:val="24"/>
          <w:szCs w:val="24"/>
        </w:rPr>
        <w:t>Pridelenie kabinetov, zbierok a knižníc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Pomôcky po použití vrátiť do kabinetov. Na začiatku školského roka / do konca septembra/ treba vykonať fyzickú inventarizáciu  vybavenia tried, odborných učební, kabinetov  a vypracovať inventárne súpisy, priebežne pripravovať návrhy na vyradenie majetku školy</w:t>
      </w:r>
    </w:p>
    <w:p>
      <w:pPr>
        <w:pStyle w:val="Normal"/>
        <w:rPr>
          <w:b/>
          <w:b/>
          <w:bCs/>
          <w:iCs/>
          <w:color w:val="943634"/>
          <w:sz w:val="24"/>
          <w:szCs w:val="24"/>
        </w:rPr>
      </w:pPr>
      <w:r>
        <w:rPr>
          <w:b/>
          <w:bCs/>
          <w:iCs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943634"/>
          <w:sz w:val="24"/>
          <w:szCs w:val="24"/>
        </w:rPr>
      </w:pPr>
      <w:r>
        <w:rPr>
          <w:b/>
          <w:bCs/>
          <w:iCs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943634"/>
          <w:sz w:val="24"/>
          <w:szCs w:val="24"/>
        </w:rPr>
      </w:pPr>
      <w:r>
        <w:rPr>
          <w:b/>
          <w:bCs/>
          <w:iCs/>
          <w:color w:val="943634"/>
          <w:sz w:val="24"/>
          <w:szCs w:val="24"/>
        </w:rPr>
        <w:t>Riaditeľka školy poveruje vedením kabinetných zbierok pre šk. rok 2024/2025</w:t>
      </w:r>
      <w:r>
        <w:rPr>
          <w:bCs/>
          <w:iCs/>
          <w:color w:val="002060"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iCs/>
          <w:color w:val="002060"/>
          <w:sz w:val="24"/>
          <w:szCs w:val="24"/>
        </w:rPr>
      </w:pPr>
      <w:r>
        <w:rPr>
          <w:b/>
          <w:bCs/>
          <w:iCs/>
          <w:color w:val="002060"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1.- 4. ročník</w:t>
        <w:tab/>
        <w:tab/>
        <w:t xml:space="preserve">                        </w:t>
        <w:tab/>
        <w:t xml:space="preserve">          PhDr. Anna Hyrjová </w:t>
      </w:r>
    </w:p>
    <w:p>
      <w:pPr>
        <w:pStyle w:val="Normal"/>
        <w:rPr/>
      </w:pPr>
      <w:r>
        <w:rPr>
          <w:bCs/>
          <w:iCs/>
          <w:sz w:val="24"/>
          <w:szCs w:val="24"/>
        </w:rPr>
        <w:t>Zásobník učebných pomôcok</w:t>
        <w:tab/>
        <w:tab/>
        <w:t xml:space="preserve">          </w:t>
        <w:tab/>
        <w:t xml:space="preserve">          PhDr. Anna Hyrjová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abinet SJL</w:t>
        <w:tab/>
        <w:tab/>
        <w:tab/>
        <w:t xml:space="preserve">             </w:t>
        <w:tab/>
        <w:t xml:space="preserve">          Mgr.  Katarína Pappová                                       </w:t>
      </w:r>
    </w:p>
    <w:p>
      <w:pPr>
        <w:pStyle w:val="Normal"/>
        <w:rPr/>
      </w:pPr>
      <w:r>
        <w:rPr>
          <w:bCs/>
          <w:iCs/>
          <w:sz w:val="24"/>
          <w:szCs w:val="24"/>
        </w:rPr>
        <w:t>kabinet NEJ - SPJ</w:t>
        <w:tab/>
        <w:tab/>
        <w:t xml:space="preserve">                                  Mgr. Mária Popjaková</w:t>
      </w:r>
    </w:p>
    <w:p>
      <w:pPr>
        <w:pStyle w:val="Normal"/>
        <w:rPr/>
      </w:pPr>
      <w:r>
        <w:rPr>
          <w:bCs/>
          <w:iCs/>
          <w:sz w:val="24"/>
          <w:szCs w:val="24"/>
        </w:rPr>
        <w:t>kabinet RUJ-FRJ</w:t>
        <w:tab/>
        <w:tab/>
        <w:tab/>
        <w:t xml:space="preserve"> </w:t>
        <w:tab/>
        <w:t xml:space="preserve">          Mgr. Beáta Papugová </w:t>
      </w:r>
    </w:p>
    <w:p>
      <w:pPr>
        <w:pStyle w:val="Normal"/>
        <w:rPr/>
      </w:pPr>
      <w:r>
        <w:rPr>
          <w:bCs/>
          <w:iCs/>
          <w:sz w:val="24"/>
          <w:szCs w:val="24"/>
        </w:rPr>
        <w:t>kabinet GEG</w:t>
        <w:tab/>
        <w:tab/>
        <w:tab/>
        <w:tab/>
        <w:t xml:space="preserve">         </w:t>
        <w:tab/>
        <w:t xml:space="preserve">          Mgr. Lukáš Sidorjak</w:t>
      </w:r>
    </w:p>
    <w:p>
      <w:pPr>
        <w:pStyle w:val="Normal"/>
        <w:rPr/>
      </w:pPr>
      <w:r>
        <w:rPr>
          <w:bCs/>
          <w:iCs/>
          <w:sz w:val="24"/>
          <w:szCs w:val="24"/>
        </w:rPr>
        <w:t>kabinet DEJ, OBN,ETV,NBV                                  Mgr. Maroš Semančík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kabinet THD   </w:t>
        <w:tab/>
        <w:t xml:space="preserve">                          </w:t>
        <w:tab/>
        <w:t xml:space="preserve">                      Mgr. Peter Mašik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abinet biológie</w:t>
        <w:tab/>
        <w:t xml:space="preserve">                         </w:t>
        <w:tab/>
        <w:t xml:space="preserve">          RNDr. Jana Toderišková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abinet chémie</w:t>
        <w:tab/>
        <w:t xml:space="preserve">                         </w:t>
        <w:tab/>
        <w:t xml:space="preserve">          RNDr. Michaela  Baňasová</w:t>
      </w:r>
    </w:p>
    <w:p>
      <w:pPr>
        <w:pStyle w:val="Normal"/>
        <w:rPr/>
      </w:pPr>
      <w:r>
        <w:rPr>
          <w:bCs/>
          <w:iCs/>
          <w:sz w:val="24"/>
          <w:szCs w:val="24"/>
        </w:rPr>
        <w:t>kabinet VYV</w:t>
        <w:tab/>
        <w:t xml:space="preserve">                        </w:t>
        <w:tab/>
        <w:t xml:space="preserve">                      Mgr. Nikola Murinová                                             </w:t>
      </w:r>
    </w:p>
    <w:p>
      <w:pPr>
        <w:pStyle w:val="Normal"/>
        <w:rPr/>
      </w:pPr>
      <w:r>
        <w:rPr>
          <w:bCs/>
          <w:iCs/>
          <w:sz w:val="24"/>
          <w:szCs w:val="24"/>
        </w:rPr>
        <w:t>kabinet matematiky</w:t>
        <w:tab/>
        <w:t xml:space="preserve">            </w:t>
        <w:tab/>
        <w:t xml:space="preserve">                      Ing. Mgr. Anna Hantáková</w:t>
      </w:r>
    </w:p>
    <w:p>
      <w:pPr>
        <w:pStyle w:val="Normal"/>
        <w:rPr/>
      </w:pPr>
      <w:r>
        <w:rPr>
          <w:bCs/>
          <w:iCs/>
          <w:sz w:val="24"/>
          <w:szCs w:val="24"/>
        </w:rPr>
        <w:t>kabinet TSV</w:t>
        <w:tab/>
        <w:tab/>
        <w:t xml:space="preserve">            </w:t>
        <w:tab/>
        <w:t xml:space="preserve">                      Mgr. Zuzana Milá</w:t>
      </w:r>
    </w:p>
    <w:p>
      <w:pPr>
        <w:pStyle w:val="Normal"/>
        <w:rPr/>
      </w:pPr>
      <w:r>
        <w:rPr>
          <w:bCs/>
          <w:iCs/>
          <w:sz w:val="24"/>
          <w:szCs w:val="24"/>
        </w:rPr>
        <w:t>náraďovňa/posilovňa                                               Mgr. Marián Ferík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abinet HUV</w:t>
        <w:tab/>
        <w:t xml:space="preserve">                        </w:t>
        <w:tab/>
        <w:t xml:space="preserve">                     </w:t>
      </w:r>
      <w:r>
        <w:rPr>
          <w:sz w:val="24"/>
          <w:szCs w:val="24"/>
        </w:rPr>
        <w:t>Mgr. Lenka Michaliková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kabinet PV- pozemky           </w:t>
        <w:tab/>
        <w:tab/>
        <w:t xml:space="preserve"> </w:t>
        <w:tab/>
        <w:t xml:space="preserve">         Mgr. Peter Mašika</w:t>
      </w:r>
    </w:p>
    <w:p>
      <w:pPr>
        <w:pStyle w:val="Normal"/>
        <w:rPr/>
      </w:pPr>
      <w:r>
        <w:rPr>
          <w:bCs/>
          <w:iCs/>
          <w:sz w:val="24"/>
          <w:szCs w:val="24"/>
        </w:rPr>
        <w:t>kabinet ŠKD</w:t>
        <w:tab/>
        <w:tab/>
        <w:t xml:space="preserve">             </w:t>
        <w:tab/>
        <w:t xml:space="preserve">                       </w:t>
        <w:tab/>
        <w:t>Adela Kručayová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ŽK 5.-9. a učiteľská knižnica           </w:t>
        <w:tab/>
        <w:t xml:space="preserve"> </w:t>
        <w:tab/>
        <w:t xml:space="preserve">         Mgr. Beáta Karašová</w:t>
      </w:r>
    </w:p>
    <w:p>
      <w:pPr>
        <w:pStyle w:val="Normal"/>
        <w:rPr/>
      </w:pPr>
      <w:r>
        <w:rPr>
          <w:bCs/>
          <w:iCs/>
          <w:sz w:val="24"/>
          <w:szCs w:val="24"/>
        </w:rPr>
        <w:t>sklad učebníc 1. – 4. roč.                                         Mgr. Kristína Rešetár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sklad učebníc 5. – 9. roč.      </w:t>
        <w:tab/>
        <w:tab/>
        <w:t xml:space="preserve">  </w:t>
        <w:tab/>
        <w:t xml:space="preserve">         Mgr. Kristína Urdová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sklad učebníc CUJ:   RUJ      </w:t>
        <w:tab/>
        <w:t xml:space="preserve">                                 Mgr. Juliána Vozárová, PhD.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                             </w:t>
      </w:r>
      <w:r>
        <w:rPr>
          <w:bCs/>
          <w:iCs/>
          <w:sz w:val="24"/>
          <w:szCs w:val="24"/>
        </w:rPr>
        <w:t xml:space="preserve">NEJ      </w:t>
        <w:tab/>
        <w:tab/>
        <w:t xml:space="preserve">  </w:t>
        <w:tab/>
        <w:t xml:space="preserve">         Mgr. Mária Popjaková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                             </w:t>
      </w:r>
      <w:r>
        <w:rPr>
          <w:bCs/>
          <w:iCs/>
          <w:sz w:val="24"/>
          <w:szCs w:val="24"/>
        </w:rPr>
        <w:t xml:space="preserve">FRJ       </w:t>
        <w:tab/>
        <w:t xml:space="preserve">          </w:t>
        <w:tab/>
        <w:t xml:space="preserve">                     Mgr. Beáta Papugová</w:t>
      </w:r>
    </w:p>
    <w:p>
      <w:pPr>
        <w:pStyle w:val="Normal"/>
        <w:rPr/>
      </w:pPr>
      <w:r>
        <w:rPr>
          <w:bCs/>
          <w:iCs/>
          <w:sz w:val="24"/>
          <w:szCs w:val="24"/>
        </w:rPr>
        <w:tab/>
        <w:tab/>
        <w:t xml:space="preserve">             ANJ</w:t>
        <w:tab/>
        <w:tab/>
        <w:t xml:space="preserve">  </w:t>
        <w:tab/>
        <w:t xml:space="preserve">         Mgr. Lenka Dromblikovičová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Kabinet ANJ                         </w:t>
        <w:tab/>
        <w:tab/>
        <w:t xml:space="preserve">  </w:t>
        <w:tab/>
        <w:t xml:space="preserve">        Mgr. Lenka Dromblikovičová </w:t>
      </w:r>
    </w:p>
    <w:p>
      <w:pPr>
        <w:pStyle w:val="Normal"/>
        <w:rPr/>
      </w:pPr>
      <w:r>
        <w:rPr>
          <w:bCs/>
          <w:iCs/>
          <w:sz w:val="24"/>
          <w:szCs w:val="24"/>
        </w:rPr>
        <w:t>Školská kuchynka</w:t>
        <w:tab/>
        <w:t xml:space="preserve">                                            </w:t>
      </w:r>
      <w:r>
        <w:rPr>
          <w:sz w:val="24"/>
          <w:szCs w:val="24"/>
        </w:rPr>
        <w:t>Mgr. Martina Fecková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počítačová miestnosť č. 52                    </w:t>
        <w:tab/>
        <w:t xml:space="preserve">        Mgr. Jana Baňasová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multimediálna miestnosť č 93               </w:t>
        <w:tab/>
        <w:t xml:space="preserve">        Mgr. Martina Vinjarová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kabinet výpočtovej techniky                 </w:t>
        <w:tab/>
        <w:t xml:space="preserve">        Mgr. Jana Baňasová</w:t>
      </w:r>
    </w:p>
    <w:p>
      <w:pPr>
        <w:pStyle w:val="Normal"/>
        <w:rPr/>
      </w:pPr>
      <w:r>
        <w:rPr>
          <w:bCs/>
          <w:iCs/>
          <w:sz w:val="24"/>
          <w:szCs w:val="24"/>
        </w:rPr>
        <w:t>kabinet fyziky</w:t>
        <w:tab/>
        <w:tab/>
        <w:t xml:space="preserve"> </w:t>
        <w:tab/>
        <w:tab/>
        <w:t xml:space="preserve">  </w:t>
        <w:tab/>
        <w:t xml:space="preserve">        Mgr. Milan Piroh</w:t>
      </w:r>
    </w:p>
    <w:p>
      <w:pPr>
        <w:pStyle w:val="Normal"/>
        <w:rPr/>
      </w:pPr>
      <w:r>
        <w:rPr>
          <w:bCs/>
          <w:iCs/>
          <w:sz w:val="24"/>
          <w:szCs w:val="24"/>
        </w:rPr>
        <w:t>multimediálna miestnosťč.61</w:t>
        <w:tab/>
        <w:tab/>
        <w:t xml:space="preserve">  </w:t>
        <w:tab/>
        <w:t xml:space="preserve">        Mgr. Simona Kančiová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  <w:highlight w:val="yellow"/>
          <w:u w:val="single"/>
        </w:rPr>
        <w:t>Stravovacia komisia</w:t>
      </w:r>
      <w:r>
        <w:rPr>
          <w:bCs/>
          <w:iCs/>
          <w:sz w:val="24"/>
          <w:szCs w:val="24"/>
        </w:rPr>
        <w:t xml:space="preserve"> : Mgr. Milan Čeremeta,  Ing. Natália Poperníková, Marta Mihoková, Adela Kručayová, Mgr. Lenka Dromblikovičová, Mgr. Andrea Prčíková, </w:t>
      </w:r>
    </w:p>
    <w:p>
      <w:pPr>
        <w:pStyle w:val="Normal"/>
        <w:rPr/>
      </w:pPr>
      <w:r>
        <w:rPr>
          <w:bCs/>
          <w:iCs/>
          <w:sz w:val="24"/>
          <w:szCs w:val="24"/>
        </w:rPr>
        <w:t>v</w:t>
      </w:r>
      <w:r>
        <w:rPr>
          <w:bCs/>
          <w:iCs/>
          <w:sz w:val="24"/>
          <w:szCs w:val="24"/>
          <w:u w:val="single"/>
        </w:rPr>
        <w:t> zmysle organizačného poriadku.</w:t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iCs/>
          <w:sz w:val="24"/>
          <w:szCs w:val="24"/>
          <w:highlight w:val="yellow"/>
          <w:u w:val="single"/>
        </w:rPr>
        <w:t>Projekt ,,Zdravá škola“</w:t>
      </w:r>
      <w:r>
        <w:rPr>
          <w:bCs/>
          <w:iCs/>
          <w:sz w:val="24"/>
          <w:szCs w:val="24"/>
          <w:u w:val="single"/>
        </w:rPr>
        <w:t xml:space="preserve"> :</w:t>
      </w:r>
      <w:r>
        <w:rPr>
          <w:bCs/>
          <w:iCs/>
          <w:sz w:val="24"/>
          <w:szCs w:val="24"/>
        </w:rPr>
        <w:t xml:space="preserve">   Mgr. Jana Augustínová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                                     </w:t>
      </w:r>
      <w:r>
        <w:rPr>
          <w:bCs/>
          <w:iCs/>
          <w:sz w:val="24"/>
          <w:szCs w:val="24"/>
        </w:rPr>
        <w:t>RNDr. Jana Toderišková</w:t>
      </w:r>
    </w:p>
    <w:p>
      <w:pPr>
        <w:pStyle w:val="Normal"/>
        <w:rPr>
          <w:b/>
          <w:b/>
          <w:bCs/>
          <w:iCs/>
          <w:color w:val="002060"/>
          <w:sz w:val="24"/>
          <w:szCs w:val="24"/>
        </w:rPr>
      </w:pPr>
      <w:r>
        <w:rPr>
          <w:b/>
          <w:bCs/>
          <w:iCs/>
          <w:color w:val="002060"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  <w:highlight w:val="yellow"/>
          <w:u w:val="single"/>
        </w:rPr>
        <w:t>Školský podporný tím</w:t>
      </w:r>
      <w:r>
        <w:rPr>
          <w:iCs/>
          <w:sz w:val="24"/>
          <w:szCs w:val="24"/>
          <w:highlight w:val="yellow"/>
        </w:rPr>
        <w:t>:</w:t>
      </w:r>
      <w:r>
        <w:rPr>
          <w:iCs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 xml:space="preserve">Mgr. </w:t>
      </w:r>
      <w:r>
        <w:rPr>
          <w:b/>
          <w:bCs/>
          <w:iCs/>
          <w:sz w:val="24"/>
          <w:szCs w:val="24"/>
        </w:rPr>
        <w:t>Michaela Šimonová - ŠŠP</w:t>
      </w:r>
      <w:r>
        <w:rPr>
          <w:i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</w:t>
      </w:r>
      <w:r>
        <w:rPr>
          <w:iCs/>
          <w:sz w:val="24"/>
          <w:szCs w:val="24"/>
        </w:rPr>
        <w:t>Mgr. Gabriela Germušková  - ŠP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</w:t>
      </w:r>
      <w:r>
        <w:rPr>
          <w:iCs/>
          <w:sz w:val="24"/>
          <w:szCs w:val="24"/>
        </w:rPr>
        <w:t>PaedDr. Miroslava Chovancová - VP</w:t>
      </w:r>
    </w:p>
    <w:p>
      <w:pPr>
        <w:pStyle w:val="Normal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Webová stránka školy:  za praktickú časť  -  PaedDr. Miroslav Leščinský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ab/>
        <w:t xml:space="preserve">  </w:t>
        <w:tab/>
        <w:tab/>
        <w:t xml:space="preserve">   za obsahovú časť  -  Mgr. Renáta Klučárová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ab/>
        <w:tab/>
        <w:t xml:space="preserve">               za predmety  -         ved. MZ, PK,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</w:t>
      </w:r>
      <w:r>
        <w:rPr>
          <w:bCs/>
          <w:sz w:val="24"/>
          <w:szCs w:val="28"/>
        </w:rPr>
        <w:t>za aktualizáciu aktivít  – Mgr. Júlia Gaľanová, PaedDr. Mária Gabrielyova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rStyle w:val="StrongEmphasis"/>
          <w:sz w:val="28"/>
          <w:szCs w:val="30"/>
        </w:rPr>
      </w:pPr>
      <w:r>
        <w:rPr>
          <w:rStyle w:val="StrongEmphasis"/>
          <w:sz w:val="28"/>
          <w:szCs w:val="30"/>
        </w:rPr>
        <w:t xml:space="preserve"> </w:t>
      </w:r>
    </w:p>
    <w:p>
      <w:pPr>
        <w:pStyle w:val="Normal"/>
        <w:rPr>
          <w:rStyle w:val="StrongEmphasis"/>
          <w:sz w:val="28"/>
          <w:szCs w:val="3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E5A1" w:val="clear"/>
        <w:rPr>
          <w:sz w:val="28"/>
          <w:szCs w:val="30"/>
        </w:rPr>
      </w:pPr>
      <w:r>
        <w:rPr>
          <w:rStyle w:val="StrongEmphasis"/>
          <w:sz w:val="28"/>
          <w:szCs w:val="30"/>
        </w:rPr>
        <w:t xml:space="preserve">                                          </w:t>
      </w:r>
      <w:r>
        <w:rPr>
          <w:rStyle w:val="StrongEmphasis"/>
          <w:sz w:val="28"/>
          <w:szCs w:val="30"/>
        </w:rPr>
        <w:t>II. Hlavné úlohy a rozpracovanie cieľov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Style w:val="StrongEmphasis"/>
          <w:rFonts w:cs="Century Gothic" w:ascii="Century Gothic" w:hAnsi="Century Gothic"/>
          <w:sz w:val="22"/>
          <w:szCs w:val="22"/>
        </w:rPr>
        <w:t>     </w:t>
      </w:r>
      <w:r>
        <w:rPr>
          <w:rStyle w:val="StrongEmphasis"/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720" w:hanging="294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  <w:shd w:fill="FFFFFF" w:val="clear"/>
        </w:rPr>
        <w:t>1.Celková profilácia a ciele školy</w:t>
      </w:r>
    </w:p>
    <w:p>
      <w:pPr>
        <w:pStyle w:val="TextBody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TextBody"/>
        <w:numPr>
          <w:ilvl w:val="0"/>
          <w:numId w:val="17"/>
        </w:numPr>
        <w:shd w:fill="FFFFFF" w:val="clear"/>
        <w:suppressAutoHyphens w:val="false"/>
        <w:spacing w:before="0" w:after="0"/>
        <w:jc w:val="both"/>
        <w:rPr/>
      </w:pPr>
      <w:r>
        <w:rPr>
          <w:sz w:val="24"/>
          <w:szCs w:val="24"/>
          <w:shd w:fill="FFFFFF" w:val="clear"/>
        </w:rPr>
        <w:t>Poslaním školy je vychovávať a vzdelávať žiakov,</w:t>
      </w:r>
      <w:r>
        <w:rPr>
          <w:sz w:val="24"/>
          <w:szCs w:val="24"/>
        </w:rPr>
        <w:t xml:space="preserve"> ktorí budú chápať seba a iných, budú schopní tvorivo a kriticky myslieť, riešiť problémy a dokážu vyjadriť ocenenie a uznanie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Hlavnou prioritou školy je kvalitný výchovno-vzdelávací proces s dôrazom na rozvoj jazykovej komunikácie, kreativity, zdravého sebavedomia s využívaním netradičných, aktivizujúcich a efektívnych foriem a metód výučby v cudzích jazykoch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 ANJ,NEJ,RUJ,FRJ a SPJ). Tento edukačný proces postaviť na dôkladnej analýze v-v výsledkov žiakov, na ich pozitívach a negatívach, ale aj na príležitostiach k novým možnostiam vzdelávania.</w:t>
      </w:r>
    </w:p>
    <w:p>
      <w:pPr>
        <w:pStyle w:val="TextBody"/>
        <w:numPr>
          <w:ilvl w:val="0"/>
          <w:numId w:val="17"/>
        </w:numPr>
        <w:shd w:fill="FFFFFF" w:val="clear"/>
        <w:suppressAutoHyphens w:val="false"/>
        <w:spacing w:before="0" w:after="0"/>
        <w:jc w:val="both"/>
        <w:rPr/>
      </w:pPr>
      <w:r>
        <w:rPr>
          <w:sz w:val="24"/>
          <w:szCs w:val="24"/>
        </w:rPr>
        <w:t>Chceme vychovávať mladých ľudí, ktorí budú mať radosť zo života a uplatnia sa v ňom.</w:t>
      </w:r>
    </w:p>
    <w:p>
      <w:pPr>
        <w:pStyle w:val="TextBody"/>
        <w:numPr>
          <w:ilvl w:val="0"/>
          <w:numId w:val="17"/>
        </w:numPr>
        <w:shd w:fill="FFFFFF" w:val="clear"/>
        <w:suppressAutoHyphens w:val="false"/>
        <w:spacing w:before="0" w:after="0"/>
        <w:jc w:val="both"/>
        <w:rPr/>
      </w:pPr>
      <w:r>
        <w:rPr>
          <w:sz w:val="24"/>
          <w:szCs w:val="24"/>
          <w:shd w:fill="FFFFFF" w:val="clear"/>
        </w:rPr>
        <w:t>So zvýšenou pozornosťou predchádzať negatívnym vplyvom súčasnej doby ako sú drogy, teror a násilie, kriminalita, záškoláctvo, šikanovanie, nenávisť a podobne – príprava evakuáčného plánu, príprava krízovej intervencie pre žiakov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7"/>
        </w:numPr>
        <w:shd w:fill="FFFFFF" w:val="clear"/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Cieľavedome sa  podieľať na vytváraní bezpečného, zdravého, ekologicky čistého a estetického prostredia školy.  </w:t>
      </w:r>
    </w:p>
    <w:p>
      <w:pPr>
        <w:pStyle w:val="TextBody"/>
        <w:numPr>
          <w:ilvl w:val="0"/>
          <w:numId w:val="17"/>
        </w:numPr>
        <w:shd w:fill="FFFFFF" w:val="clear"/>
        <w:suppressAutoHyphens w:val="false"/>
        <w:spacing w:before="0" w:after="0"/>
        <w:jc w:val="both"/>
        <w:rPr/>
      </w:pPr>
      <w:r>
        <w:rPr>
          <w:sz w:val="24"/>
          <w:szCs w:val="24"/>
        </w:rPr>
        <w:t>Zapojiť sa do programov, súťaží podporujúcich zdravie a Zdravú školu.</w:t>
      </w:r>
    </w:p>
    <w:p>
      <w:pPr>
        <w:pStyle w:val="TextBody"/>
        <w:numPr>
          <w:ilvl w:val="0"/>
          <w:numId w:val="17"/>
        </w:numPr>
        <w:shd w:fill="FFFFFF" w:val="clear"/>
        <w:suppressAutoHyphens w:val="false"/>
        <w:spacing w:before="0" w:after="0"/>
        <w:jc w:val="both"/>
        <w:rPr/>
      </w:pPr>
      <w:r>
        <w:rPr>
          <w:sz w:val="24"/>
          <w:szCs w:val="24"/>
        </w:rPr>
        <w:t>Materiálnymi hodnotami sa podieľať na vytváraní vhodných podmienok pre pokojnú a tvorivú prácu našich žiakov, pedagógov a ostatných zamestnancov školy.</w:t>
      </w:r>
    </w:p>
    <w:p>
      <w:pPr>
        <w:pStyle w:val="TextBody"/>
        <w:numPr>
          <w:ilvl w:val="0"/>
          <w:numId w:val="17"/>
        </w:numPr>
        <w:shd w:fill="FFFFFF" w:val="clear"/>
        <w:suppressAutoHyphens w:val="false"/>
        <w:spacing w:before="0" w:after="0"/>
        <w:jc w:val="both"/>
        <w:rPr/>
      </w:pPr>
      <w:r>
        <w:rPr>
          <w:sz w:val="24"/>
          <w:szCs w:val="24"/>
          <w:shd w:fill="FFFFFF" w:val="clear"/>
        </w:rPr>
        <w:t>Aktívne</w:t>
      </w:r>
      <w:r>
        <w:rPr>
          <w:sz w:val="24"/>
          <w:szCs w:val="24"/>
          <w:shd w:fill="D9D9D9" w:val="clear"/>
        </w:rPr>
        <w:t xml:space="preserve"> </w:t>
      </w:r>
      <w:r>
        <w:rPr>
          <w:sz w:val="24"/>
          <w:szCs w:val="24"/>
          <w:shd w:fill="FFFFFF" w:val="clear"/>
        </w:rPr>
        <w:t>podporovať  talentovaných a nadaných žiakov, individuálnym prístupom a zapájaním do súťaží,</w:t>
      </w:r>
      <w:r>
        <w:rPr>
          <w:sz w:val="24"/>
          <w:szCs w:val="24"/>
        </w:rPr>
        <w:t xml:space="preserve"> korešpondenčných kvízov a predmetových olympiád  na školských, okresných, krajských, celoslovenských kolách.  </w:t>
      </w:r>
    </w:p>
    <w:p>
      <w:pPr>
        <w:pStyle w:val="TextBody"/>
        <w:numPr>
          <w:ilvl w:val="0"/>
          <w:numId w:val="17"/>
        </w:numPr>
        <w:shd w:fill="FFFFFF" w:val="clear"/>
        <w:suppressAutoHyphens w:val="false"/>
        <w:spacing w:before="0" w:after="0"/>
        <w:jc w:val="both"/>
        <w:rPr/>
      </w:pPr>
      <w:r>
        <w:rPr>
          <w:sz w:val="24"/>
          <w:szCs w:val="24"/>
        </w:rPr>
        <w:t>Zvyšovať kľúčové kompetencie a zručnosti v prírodovednej a informačno-technologickej oblasti s využívaním Internetu vo vzdelávaní.</w:t>
      </w:r>
    </w:p>
    <w:p>
      <w:pPr>
        <w:pStyle w:val="TextBody"/>
        <w:numPr>
          <w:ilvl w:val="0"/>
          <w:numId w:val="17"/>
        </w:numPr>
        <w:shd w:fill="FFFFFF" w:val="clear"/>
        <w:suppressAutoHyphens w:val="false"/>
        <w:spacing w:before="0" w:after="0"/>
        <w:jc w:val="both"/>
        <w:rPr/>
      </w:pPr>
      <w:r>
        <w:rPr>
          <w:sz w:val="24"/>
          <w:szCs w:val="24"/>
        </w:rPr>
        <w:t>Zvýšenú pozornosť budeme venovať slabo prospievajúcim žiakom ale aj žiakom nadaným, žiakom, ktorí potrebujú podporné opatrenia  v spolupráci s rodičmi, s CPP  a individuálnym prístupom zvyšovať  ich vzdelávaciu úroveň v rámci doučovania.</w:t>
      </w:r>
    </w:p>
    <w:p>
      <w:pPr>
        <w:pStyle w:val="TextBody"/>
        <w:numPr>
          <w:ilvl w:val="0"/>
          <w:numId w:val="17"/>
        </w:numPr>
        <w:shd w:fill="FFFFFF" w:val="clear"/>
        <w:suppressAutoHyphens w:val="false"/>
        <w:spacing w:before="0" w:after="0"/>
        <w:jc w:val="both"/>
        <w:rPr/>
      </w:pPr>
      <w:r>
        <w:rPr>
          <w:sz w:val="24"/>
          <w:szCs w:val="24"/>
          <w:shd w:fill="FFFFFF" w:val="clear"/>
        </w:rPr>
        <w:t>V ŠKD sa usilovať  o zabezpečenie duševného a telesného vývoja detí, o rozvíjanie mravnej, etickej, estetickej a telesnej kultúry</w:t>
      </w:r>
      <w:r>
        <w:rPr>
          <w:sz w:val="24"/>
          <w:szCs w:val="24"/>
        </w:rPr>
        <w:t>.  U detí pestovať morálno-vôľové vlastnosti, citovú výchovu, utvárať dobré vzťahy medzi chlapcami a dievčatami, medzi vekovo rozdielnymi deťmi .Formovať kladný vzťah k práci, viesť ich k ochrane životného prostredia.</w:t>
      </w:r>
    </w:p>
    <w:p>
      <w:pPr>
        <w:pStyle w:val="TextBody"/>
        <w:numPr>
          <w:ilvl w:val="0"/>
          <w:numId w:val="17"/>
        </w:numPr>
        <w:shd w:fill="FFFFFF" w:val="clear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tvárať</w:t>
      </w:r>
      <w:r>
        <w:rPr>
          <w:sz w:val="24"/>
          <w:szCs w:val="24"/>
          <w:shd w:fill="FFFFFF" w:val="clear"/>
        </w:rPr>
        <w:t xml:space="preserve"> vhodné podmienky pre rôznorodú  záujmovú činnosť žiakov školy.</w:t>
      </w:r>
    </w:p>
    <w:p>
      <w:pPr>
        <w:pStyle w:val="TextBody"/>
        <w:numPr>
          <w:ilvl w:val="0"/>
          <w:numId w:val="17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zko spolupracovať s Radou školy, Radou rodičov, s MsÚ a ostatnými organizáciami v meste pre sústavné vytváranie čo najlepších podmienok a zvyšovanie celkovej úrovne školy. Na podporu vzdelávania PZ pozornosť venovať spolupráci s RCPU.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b/>
          <w:b/>
          <w:color w:val="00B05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         </w:t>
      </w:r>
      <w:r>
        <w:rPr>
          <w:b/>
          <w:color w:val="00B050"/>
          <w:sz w:val="28"/>
          <w:szCs w:val="24"/>
        </w:rPr>
        <w:t>2. Tematické úlohy školy</w:t>
      </w:r>
    </w:p>
    <w:p>
      <w:pPr>
        <w:pStyle w:val="TextBody"/>
        <w:suppressAutoHyphens w:val="false"/>
        <w:spacing w:before="0" w:after="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lohou školy bude rozvíjať kľúčové kompetencie žiakov tak, </w:t>
      </w:r>
    </w:p>
    <w:p>
      <w:pPr>
        <w:pStyle w:val="Normal"/>
        <w:numPr>
          <w:ilvl w:val="0"/>
          <w:numId w:val="16"/>
        </w:numPr>
        <w:suppressAutoHyphens w:val="false"/>
        <w:ind w:left="1418" w:hanging="567"/>
        <w:rPr>
          <w:sz w:val="24"/>
          <w:szCs w:val="24"/>
        </w:rPr>
      </w:pPr>
      <w:r>
        <w:rPr>
          <w:sz w:val="24"/>
          <w:szCs w:val="24"/>
        </w:rPr>
        <w:t>aby získali vzdelanie podľa zákona,</w:t>
      </w:r>
    </w:p>
    <w:p>
      <w:pPr>
        <w:pStyle w:val="Normal"/>
        <w:numPr>
          <w:ilvl w:val="0"/>
          <w:numId w:val="16"/>
        </w:numPr>
        <w:suppressAutoHyphens w:val="false"/>
        <w:ind w:left="1418" w:hanging="567"/>
        <w:rPr>
          <w:sz w:val="24"/>
          <w:szCs w:val="24"/>
        </w:rPr>
      </w:pPr>
      <w:r>
        <w:rPr>
          <w:sz w:val="24"/>
          <w:szCs w:val="24"/>
        </w:rPr>
        <w:t>aby získali  kompetencie pre ďalšie štúdium,</w:t>
      </w:r>
    </w:p>
    <w:p>
      <w:pPr>
        <w:pStyle w:val="Normal"/>
        <w:numPr>
          <w:ilvl w:val="0"/>
          <w:numId w:val="16"/>
        </w:numPr>
        <w:suppressAutoHyphens w:val="false"/>
        <w:ind w:left="1418" w:hanging="567"/>
        <w:rPr/>
      </w:pPr>
      <w:r>
        <w:rPr>
          <w:sz w:val="24"/>
          <w:szCs w:val="24"/>
        </w:rPr>
        <w:t>aby ovládali  dva cudzie jazyky a vedeli ich používať,</w:t>
      </w:r>
    </w:p>
    <w:p>
      <w:pPr>
        <w:pStyle w:val="Normal"/>
        <w:numPr>
          <w:ilvl w:val="0"/>
          <w:numId w:val="16"/>
        </w:numPr>
        <w:suppressAutoHyphens w:val="false"/>
        <w:ind w:left="1418" w:hanging="567"/>
        <w:rPr/>
      </w:pPr>
      <w:r>
        <w:rPr>
          <w:sz w:val="24"/>
          <w:szCs w:val="24"/>
        </w:rPr>
        <w:t>aby sa naučili problémy identifikovať, analyzovať a riešiť,</w:t>
      </w:r>
    </w:p>
    <w:p>
      <w:pPr>
        <w:pStyle w:val="Normal"/>
        <w:numPr>
          <w:ilvl w:val="0"/>
          <w:numId w:val="16"/>
        </w:numPr>
        <w:suppressAutoHyphens w:val="false"/>
        <w:ind w:left="1418" w:hanging="567"/>
        <w:rPr>
          <w:sz w:val="24"/>
          <w:szCs w:val="24"/>
        </w:rPr>
      </w:pPr>
      <w:r>
        <w:rPr>
          <w:sz w:val="24"/>
          <w:szCs w:val="24"/>
        </w:rPr>
        <w:t>aby rozvíjali manuálnu zručnosť, tvorivé schopnosti,</w:t>
      </w:r>
    </w:p>
    <w:p>
      <w:pPr>
        <w:pStyle w:val="Normal"/>
        <w:numPr>
          <w:ilvl w:val="0"/>
          <w:numId w:val="16"/>
        </w:numPr>
        <w:suppressAutoHyphens w:val="false"/>
        <w:ind w:left="1418" w:hanging="567"/>
        <w:rPr/>
      </w:pPr>
      <w:r>
        <w:rPr>
          <w:sz w:val="24"/>
          <w:szCs w:val="24"/>
        </w:rPr>
        <w:t>aby  posilnili úctu k rodičom a ostatným osobám, ku kultúrnym a národným hodnotám, k štátnemu jazyku a kultúre,</w:t>
      </w:r>
    </w:p>
    <w:p>
      <w:pPr>
        <w:pStyle w:val="Normal"/>
        <w:numPr>
          <w:ilvl w:val="0"/>
          <w:numId w:val="16"/>
        </w:numPr>
        <w:suppressAutoHyphens w:val="false"/>
        <w:ind w:left="1418" w:hanging="567"/>
        <w:rPr/>
      </w:pPr>
      <w:r>
        <w:rPr>
          <w:sz w:val="24"/>
          <w:szCs w:val="24"/>
        </w:rPr>
        <w:t>aby získali úctu k základným ľudským právam a slobodám,</w:t>
      </w:r>
    </w:p>
    <w:p>
      <w:pPr>
        <w:pStyle w:val="Normal"/>
        <w:numPr>
          <w:ilvl w:val="0"/>
          <w:numId w:val="16"/>
        </w:numPr>
        <w:suppressAutoHyphens w:val="false"/>
        <w:ind w:left="1418" w:hanging="567"/>
        <w:rPr/>
      </w:pPr>
      <w:r>
        <w:rPr>
          <w:sz w:val="24"/>
          <w:szCs w:val="24"/>
        </w:rPr>
        <w:t>aby boli pripravení na život v duchu porozumenia a znášanlivosti, priateľstva medzi národmi, národnosťami a etnickými skupinami v duchu náboženskej tradície,</w:t>
      </w:r>
    </w:p>
    <w:p>
      <w:pPr>
        <w:pStyle w:val="Normal"/>
        <w:numPr>
          <w:ilvl w:val="0"/>
          <w:numId w:val="16"/>
        </w:numPr>
        <w:suppressAutoHyphens w:val="false"/>
        <w:ind w:left="1418" w:hanging="567"/>
        <w:rPr/>
      </w:pPr>
      <w:r>
        <w:rPr>
          <w:sz w:val="24"/>
          <w:szCs w:val="24"/>
        </w:rPr>
        <w:t xml:space="preserve">aby rozvíjali a kultivovali svoju osobnosť a celoživotne sa vzdelávali, </w:t>
      </w:r>
    </w:p>
    <w:p>
      <w:pPr>
        <w:pStyle w:val="Normal"/>
        <w:numPr>
          <w:ilvl w:val="0"/>
          <w:numId w:val="16"/>
        </w:numPr>
        <w:suppressAutoHyphens w:val="false"/>
        <w:ind w:left="1418" w:hanging="567"/>
        <w:rPr/>
      </w:pPr>
      <w:r>
        <w:rPr>
          <w:sz w:val="24"/>
          <w:szCs w:val="24"/>
        </w:rPr>
        <w:t>aby sa naučili kontrolovať svoje správanie, starali sa o svoje zdravie, poznali princípy zdravej výživy,</w:t>
      </w:r>
    </w:p>
    <w:p>
      <w:pPr>
        <w:pStyle w:val="Normal"/>
        <w:numPr>
          <w:ilvl w:val="0"/>
          <w:numId w:val="16"/>
        </w:numPr>
        <w:suppressAutoHyphens w:val="false"/>
        <w:ind w:left="1418" w:hanging="567"/>
        <w:rPr>
          <w:sz w:val="24"/>
          <w:szCs w:val="24"/>
        </w:rPr>
      </w:pPr>
      <w:r>
        <w:rPr>
          <w:sz w:val="24"/>
          <w:szCs w:val="24"/>
        </w:rPr>
        <w:t>aby cieľavedome rozvíjali šport, telesnú kultúru, aby pohyb považovali za súčasť svojho dňa.</w:t>
      </w:r>
    </w:p>
    <w:p>
      <w:pPr>
        <w:pStyle w:val="Normal"/>
        <w:numPr>
          <w:ilvl w:val="0"/>
          <w:numId w:val="16"/>
        </w:numPr>
        <w:suppressAutoHyphens w:val="false"/>
        <w:ind w:left="1418" w:hanging="567"/>
        <w:rPr>
          <w:sz w:val="24"/>
          <w:szCs w:val="24"/>
        </w:rPr>
      </w:pPr>
      <w:r>
        <w:rPr>
          <w:sz w:val="24"/>
          <w:szCs w:val="24"/>
        </w:rPr>
        <w:t>vo výchovno-vzdelávacom procese  vychádzať z analýzy dosiahnutých výsledkov z predošlých rokov, zo záverov z poslednej  kontrolnej činnosti ŠŠI a vlastných kontrolných zistení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32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  <w:gridCol w:w="1794"/>
        <w:gridCol w:w="2991"/>
      </w:tblGrid>
      <w:tr>
        <w:trPr>
          <w:trHeight w:val="480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lang w:val="sk-SK"/>
              </w:rPr>
              <w:t xml:space="preserve">Úlohy – výchovno- vzdelávacia oblasť, práca so žiakmi so špeciálnymi výchovno- vzdelávacimi potrebami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osť</w:t>
            </w:r>
          </w:p>
        </w:tc>
      </w:tr>
      <w:tr>
        <w:trPr>
          <w:trHeight w:val="103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color w:val="FF0000"/>
                <w:lang w:val="sk-SK"/>
              </w:rPr>
              <w:t xml:space="preserve"> </w:t>
            </w:r>
            <w:r>
              <w:rPr>
                <w:color w:val="000000"/>
                <w:lang w:val="sk-SK"/>
              </w:rPr>
              <w:t>Zvyšovať úroveň pedagogickej práce, zavádzať progresívne metódy   vyučovania, rozvíjať tvorivosť žiakov, dať jej priestor aplikovať vedomosti v praktických úlohách, navodiť problémové situácie, riešiť ich spolu so žiakmi, odstraňovať verbalizmus a stereotyp vyučovania.  Vyučovacie hodiny urobiť zaujímavými, odstrániť stereotyp, zvýšiť aktivitu žiakov na VH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</w:t>
            </w:r>
          </w:p>
        </w:tc>
      </w:tr>
      <w:tr>
        <w:trPr>
          <w:trHeight w:val="124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Na vyučovaní pracovať systematicky, overovať mieru osvojenia si nových poznatkov. K tomu intenzívne využívať učebné pomôcky, didaktickú techniku, najmä práce s PC, pedagogickú  a odbornú literatúru, nové metódy práce so žiakmi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</w:t>
            </w:r>
          </w:p>
        </w:tc>
      </w:tr>
      <w:tr>
        <w:trPr>
          <w:trHeight w:val="945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iesť žiakov k samostatnej práci na vyučovaní. Využívať  k tomu zbierky, atlasy, príručky, tabuľky, časopisy a literatúru, naučiť žiakov  orientovať sa v nich</w:t>
            </w:r>
            <w:r>
              <w:rPr>
                <w:sz w:val="28"/>
                <w:szCs w:val="28"/>
                <w:lang w:val="sk-SK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vyučujúci</w:t>
            </w:r>
          </w:p>
        </w:tc>
      </w:tr>
      <w:tr>
        <w:trPr>
          <w:trHeight w:val="135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lang w:val="sk-SK"/>
              </w:rPr>
              <w:t>Vo vyučovacom procese voliť individuálny prístup k žiakom, diferencovať, aby sa u nich rozvinuli všetky vlohy a schopnosti. Venovať veľkú pozornosť nadaným a talentovaným žiakom, pripravovať ich systematicky na triedne, školské, okresné, krajské, celoslovenské, prípadne medzinárodné súťaže</w:t>
            </w:r>
            <w:r>
              <w:rPr>
                <w:sz w:val="28"/>
                <w:szCs w:val="28"/>
                <w:lang w:val="sk-SK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vyučujúci</w:t>
            </w:r>
          </w:p>
        </w:tc>
      </w:tr>
      <w:tr>
        <w:trPr>
          <w:trHeight w:val="1544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 xml:space="preserve">Na overovanie vlastných výsledkov práce využívať v roč.  tematické testy so zameraním na čitateľskú a finančnú gramotnosť , ich celoročné používanie zahrnúť do tematických výchovno-vzdelávacích plánov. Uskutočňovať analýzu výsledkov a odstraňovať nedostatky sústavným opakovaním a precvičovaním učiva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vyučujúci</w:t>
            </w:r>
          </w:p>
        </w:tc>
      </w:tr>
      <w:tr>
        <w:trPr>
          <w:trHeight w:val="1544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o vyučovacom procese využívať rôznorodé metódy, formy , poskytovať žiakom zväčšený priestor na diskusiu o aktuálnych problémoch spoločnosti(najmä extrémizmus, vplyv médii, vytváranie postojov), a tým rozvíjať u žiakov kritické myslenie a občianske kompetencie s dôrazom na budovanie osobnostných postojov a hodnôt v duchu humanizmu a tolerancie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173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iesť žiakov systematicky k uvedomovaniu si potreby autonómneho učenia sa , ako efektívneho prostriedku sebarealizácie a osobného rozvoja, podporovať rozvoj ich individuálneho učebného potenciál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6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ypracovať časový plán písomných previerok.  Na začiatku školského roka napísať podľa plánu PK,MZ vstupná diagnostika vedomosti(</w:t>
            </w:r>
            <w:r>
              <w:rPr>
                <w:b/>
                <w:bCs/>
                <w:lang w:val="sk-SK"/>
              </w:rPr>
              <w:t>vstupné -3.-9.roč</w:t>
            </w:r>
            <w:r>
              <w:rPr>
                <w:lang w:val="sk-SK"/>
              </w:rPr>
              <w:t>.  za účelom zistenia východiskového stavu vo vedomostiach a zručnostiach, majú informatívny charakter).Na základe ich analýzy postupne odstraňovať zistené nedostatky, prípadne postupne realizovať a upevniť zameškané učiv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IX/20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učujúci SJL,M,CUJ</w:t>
            </w:r>
          </w:p>
        </w:tc>
      </w:tr>
      <w:tr>
        <w:trPr>
          <w:trHeight w:val="6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color w:val="000000"/>
                <w:lang w:val="sk-SK"/>
              </w:rPr>
              <w:t>Pri vyučovaní cudzích jazykov odporúčame využívať doplnkové výučbové prostriedky, venovať pozornosť inovatívnym metódam a formám výučby s ohľadom na rôzne štýly</w:t>
            </w:r>
            <w:r>
              <w:rPr>
                <w:lang w:val="sk-SK"/>
              </w:rPr>
              <w:t xml:space="preserve"> učenia sa žiakov, didaktický prístup CLIL ( obsahovo a jazykovo integrované vyučovanie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uč. CUJ</w:t>
            </w:r>
          </w:p>
        </w:tc>
      </w:tr>
      <w:tr>
        <w:trPr>
          <w:trHeight w:val="6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 xml:space="preserve">Pozornosť upriamiť na zlepšenie jazykového spisovného prejavu.  </w:t>
            </w:r>
          </w:p>
          <w:p>
            <w:pPr>
              <w:pStyle w:val="Default"/>
              <w:rPr/>
            </w:pPr>
            <w:r>
              <w:rPr>
                <w:color w:val="000000"/>
                <w:lang w:val="sk-SK"/>
              </w:rPr>
              <w:t>Rozvíjať komunikatívne zručnosti a schopnosti žiakov. Osobitnú</w:t>
            </w:r>
            <w:r>
              <w:rPr>
                <w:lang w:val="sk-SK"/>
              </w:rPr>
              <w:t xml:space="preserve"> pozornosť venovať kvalite vyučovania CUJ a predmetu slovenský jazyk   a literatúra a výchove so zameraním aj na rozvoj  slovenského národného povedomia  a štátnosti.                                                                                                       Vo výchovno-vzdelávacej činnosti využiť potenciál  školskej     a verejnej knižnice. Klásť dôraz na upevňovanie pravopisných zručností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sk-SK"/>
              </w:rPr>
              <w:t xml:space="preserve"> </w:t>
            </w:r>
            <w:r>
              <w:rPr>
                <w:lang w:val="sk-SK"/>
              </w:rPr>
              <w:t>PK SJL + vyučujúci</w:t>
            </w:r>
          </w:p>
          <w:p>
            <w:pPr>
              <w:pStyle w:val="Defaul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6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V uplatňovaní výchovných opatrení pre žiakov je potrebné u žiakov so ŠVVP rešpektovať ich individuálne osobitosti a voliť primerané, adekvátne opatrenia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vyučujúci</w:t>
            </w:r>
          </w:p>
        </w:tc>
      </w:tr>
      <w:tr>
        <w:trPr>
          <w:trHeight w:val="6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Čitateľská gramotnosť sa považuje za existenčnú a základnú kompetenciu vzdelaného človeka. Uplatňovať metódy, techniky, stratégie podporujúce rozvoj nielen čitateľskej, ale aj jazykovej gramotnosti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6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enovať zvýšenú pozornosť nácviku a kontrole úrovne zručností v numerickom počítaní na 1. st. - nacvičiť základné počtové výkony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sk-SK"/>
              </w:rPr>
              <w:t xml:space="preserve"> </w:t>
            </w:r>
            <w:r>
              <w:rPr>
                <w:lang w:val="sk-SK"/>
              </w:rPr>
              <w:t>vyučujúce 1. stupňa</w:t>
            </w:r>
          </w:p>
        </w:tc>
      </w:tr>
      <w:tr>
        <w:trPr>
          <w:trHeight w:val="549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Ak je v triede žiak so ŠVVP,  triedny učiteľ o tom upovedomí vyučujúcich, ktorí upravia učebný plán pre žiaka na základe diagnózy v medziach učebných osnov. K žiakovi voliť   individuálny  prístup. V danej triede je podľa potreby prítomný P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highlight w:val="yellow"/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Šk. špec. pedagóg, vyučujúci,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šk. psychologička, triedni učitelia, PA</w:t>
            </w:r>
          </w:p>
        </w:tc>
      </w:tr>
      <w:tr>
        <w:trPr>
          <w:trHeight w:val="6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 individuálnej integrácii dodržiavať tieto základné pedagogické opatrenia:</w:t>
              <w:br/>
              <w:t>- diagnostika musí byť založená na schopnostiach dieťaťa a nie na jeho nedostatkoch,</w:t>
              <w:br/>
              <w:t>- individuálne vzdelávacie plány slúžia na zvládnutie učiva,</w:t>
              <w:br/>
              <w:t>- pri hodnotení žiaka je potrebné opierať sa o individuálne  možnosti dieťaťa,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Šk. špec. pedagóg, vyučujúci,          školský psychológ, triedni učitelia</w:t>
            </w:r>
          </w:p>
          <w:p>
            <w:pPr>
              <w:pStyle w:val="Defaul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6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Zodpovedne pristupovať k príprave žiakov  9. roč. na prijímacie pohovory na stredné školy zo SJL, MAT, CUJ  a talentové skúšky z HUV, TSV, VYV.               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sk-SK"/>
              </w:rPr>
              <w:t xml:space="preserve"> </w:t>
            </w:r>
            <w:r>
              <w:rPr>
                <w:szCs w:val="28"/>
                <w:lang w:val="sk-SK"/>
              </w:rPr>
              <w:t>vyučujúci</w:t>
            </w:r>
            <w:r>
              <w:rPr>
                <w:sz w:val="22"/>
                <w:lang w:val="sk-SK"/>
              </w:rPr>
              <w:t xml:space="preserve"> </w:t>
            </w:r>
            <w:r>
              <w:rPr>
                <w:lang w:val="sk-SK"/>
              </w:rPr>
              <w:t>príslušných predmetov</w:t>
            </w:r>
          </w:p>
        </w:tc>
      </w:tr>
      <w:tr>
        <w:trPr>
          <w:trHeight w:val="6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oslovenské testovanie žiakov 9. roč. pod názvom  </w:t>
            </w:r>
            <w:r>
              <w:rPr>
                <w:b/>
                <w:sz w:val="24"/>
                <w:szCs w:val="24"/>
              </w:rPr>
              <w:t>Testovanie  9–2025 z predmetov matematika, slovenský jazyk a literatúra a n</w:t>
            </w:r>
            <w:r>
              <w:rPr>
                <w:sz w:val="24"/>
                <w:szCs w:val="24"/>
              </w:rPr>
              <w:t xml:space="preserve">áhradné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b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19.3.2025</w:t>
            </w:r>
          </w:p>
          <w:p>
            <w:pPr>
              <w:pStyle w:val="Default"/>
              <w:rPr>
                <w:b/>
                <w:b/>
                <w:bCs/>
                <w:color w:val="FF0000"/>
                <w:lang w:val="sk-SK"/>
              </w:rPr>
            </w:pPr>
            <w:r>
              <w:rPr>
                <w:b/>
                <w:bCs/>
                <w:color w:val="FF0000"/>
                <w:lang w:val="sk-SK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rFonts w:eastAsia="Times New Roman"/>
                <w:sz w:val="28"/>
                <w:szCs w:val="28"/>
                <w:lang w:val="sk-SK"/>
              </w:rPr>
              <w:t xml:space="preserve"> </w:t>
            </w:r>
            <w:r>
              <w:rPr>
                <w:lang w:val="sk-SK"/>
              </w:rPr>
              <w:t xml:space="preserve">učitelia SJL, MAT a ostatných predmetov,  </w:t>
            </w:r>
          </w:p>
          <w:p>
            <w:pPr>
              <w:pStyle w:val="Default"/>
              <w:rPr/>
            </w:pPr>
            <w:r>
              <w:rPr>
                <w:lang w:val="sk-SK"/>
              </w:rPr>
              <w:t xml:space="preserve">p. PaedDr. Gabrielyová, ZRŠ , PaedDr. Chovancová, VP    </w:t>
            </w:r>
          </w:p>
        </w:tc>
      </w:tr>
      <w:tr>
        <w:trPr>
          <w:trHeight w:val="6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ečiť cieľavedomú a systematickú prípravu na vyučovanie, podporovať adaptáciu žiakov na vyučovanie prostredníctvom Školského klubu detí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Jeho činnosť zabezpečiť v súlade s výchovným programom a podľa rozvrhu týždennej činnosti , ktorý je súčasťou Plánu práce školy 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chovávateľky ŠK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9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783"/>
        <w:gridCol w:w="3151"/>
      </w:tblGrid>
      <w:tr>
        <w:trPr>
          <w:trHeight w:val="557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y –  oblasť bezpečnosti a prevenc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osť</w:t>
            </w:r>
          </w:p>
        </w:tc>
      </w:tr>
      <w:tr>
        <w:trPr>
          <w:trHeight w:val="1204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o výchovnej práci rešpektovať práva dieťaťa podľa ,,Dohovoru o právach dieťaťa" na báze zásad demokracie a tolerantnosti. Žiakov oboznamovať priebežne s danou témou. Venovať pozornosť problematike diskriminácie, rasizmu. xenofóbie, antisemitizmu a ostatných prejavov intolerancie. Organizovať besedy a prednášky k danej tém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321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Dbať o dodržiavanie školského poriadku, vnútorného poriadku školy, základov spoločenského správania, disciplíny. Sústrediť sa na vysvetľovanie a zdôvodňovanie pozdravu v osobnom styku. V zárodku zachytiť negatívne prejavy žiakov a riešiť ich  s rodičmi/ ZZ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793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ostupne rozvíjať u žiakov etické cítenie, citlivo ich viesť  k mravnosti, k  morálnym</w:t>
            </w:r>
            <w:r>
              <w:rPr>
                <w:b/>
                <w:lang w:val="sk-SK"/>
              </w:rPr>
              <w:t xml:space="preserve"> </w:t>
            </w:r>
            <w:r>
              <w:rPr>
                <w:lang w:val="sk-SK"/>
              </w:rPr>
              <w:t>zásadám, aby sa naučili prejaviť úctu, chápať jeden druhého. Kvalitnou citovou  výchovou, dobrým slovom, prístupom a príkladom dosiahnuť úspech. Sústrediť pozornosť na hodnotovú orientáciu mladých ľudí a tak prispievať k zlepšeniu medziľudských vzťahov, ľudských práv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  <w:p>
            <w:pPr>
              <w:pStyle w:val="Defaul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422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 triednych samosprávach vytvárať hliadky, ktoré sa budú starať o čistotu, šetrenie pitnou vodou a energiou. Dbať na šetrenie školského majetku, šetrenie učebníc, pestovať u žiakov  estetické cítenie, príjemne dotvárať prostredie triedy i chodby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september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a celý šk. ro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triedni učitelia</w:t>
            </w:r>
          </w:p>
        </w:tc>
      </w:tr>
      <w:tr>
        <w:trPr>
          <w:trHeight w:val="802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áca  s kolektívom triedy musí byť plánovaná a cieľavedomá ( žiakom sa dostávajú pravidelné a presné informácie). Náplň práce obohatiť o kurzy spoločenského správania, právnu výchovu, výchovu k     manželstvu a rodičovstvu, ochrane životného prostredia, výchove boja proti drogám, proti šikanovaniu a iným závislostiam. Hľadať a zrealizovať netradičné formy práce s triednym kolektívom /Plán protidrogovej prevencie, Plán eliminácie a prevencie šikanovania atď/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sz w:val="28"/>
                <w:szCs w:val="28"/>
                <w:lang w:val="sk-SK"/>
              </w:rPr>
              <w:t xml:space="preserve"> </w:t>
            </w:r>
            <w:r>
              <w:rPr>
                <w:lang w:val="sk-SK"/>
              </w:rPr>
              <w:t>triedni učitelia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koordinátor prevencie a eliminácie šikanovania</w:t>
            </w:r>
          </w:p>
        </w:tc>
      </w:tr>
      <w:tr>
        <w:trPr>
          <w:trHeight w:val="1422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rFonts w:eastAsia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sk-SK"/>
              </w:rPr>
              <w:t>Na prvých triednických hodinách oboznámiť žiakov so školským poriadkom</w:t>
            </w:r>
            <w:r>
              <w:rPr>
                <w:b/>
                <w:sz w:val="22"/>
                <w:szCs w:val="22"/>
                <w:shd w:fill="FFFFFF" w:val="clear"/>
                <w:lang w:val="sk-SK"/>
              </w:rPr>
              <w:t xml:space="preserve">, </w:t>
            </w:r>
            <w:r>
              <w:rPr>
                <w:sz w:val="22"/>
                <w:szCs w:val="22"/>
                <w:shd w:fill="FFFFFF" w:val="clear"/>
                <w:lang w:val="sk-SK"/>
              </w:rPr>
              <w:t>vnútorným poriadkom školy, súčasťou ktorého je Smernica o organizovaní hromadnej školskej akcie, všeobecnými bezpečnostnými a protipožiarnymi predpismi  platiacimi v škole. Učitelia pred výletom, exkurziou</w:t>
            </w:r>
            <w:r>
              <w:rPr>
                <w:color w:val="000000"/>
                <w:sz w:val="22"/>
                <w:szCs w:val="22"/>
                <w:shd w:fill="FFFFFF" w:val="clear"/>
                <w:lang w:val="sk-SK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sk-SK"/>
              </w:rPr>
              <w:t xml:space="preserve">odovzdajú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sk-SK"/>
              </w:rPr>
              <w:t>najneskôr 3 pracovné dni</w:t>
            </w:r>
            <w:r>
              <w:rPr>
                <w:color w:val="000000"/>
                <w:sz w:val="22"/>
                <w:szCs w:val="22"/>
                <w:shd w:fill="FFFFFF" w:val="clear"/>
                <w:lang w:val="sk-SK"/>
              </w:rPr>
              <w:t xml:space="preserve"> pred</w:t>
            </w:r>
            <w:r>
              <w:rPr>
                <w:sz w:val="22"/>
                <w:szCs w:val="22"/>
                <w:shd w:fill="FFFFFF" w:val="clear"/>
                <w:lang w:val="sk-SK"/>
              </w:rPr>
              <w:t xml:space="preserve"> uskutočnením akcie </w:t>
            </w:r>
            <w:r>
              <w:rPr>
                <w:b/>
                <w:sz w:val="22"/>
                <w:szCs w:val="22"/>
                <w:shd w:fill="FFFFFF" w:val="clear"/>
                <w:lang w:val="sk-SK"/>
              </w:rPr>
              <w:t>organizačné zabezpečenie  hromadnej školskej akcie na  schválenie riaditeľke školy :</w:t>
            </w:r>
            <w:r>
              <w:rPr>
                <w:sz w:val="22"/>
                <w:szCs w:val="22"/>
                <w:shd w:fill="FFFFFF" w:val="clear"/>
                <w:lang w:val="sk-SK"/>
              </w:rPr>
              <w:t xml:space="preserve"> urobia záznam poučenia o bezpečnosti. Taktiež  vyučujúci pracovného vyučovania, techniky, telesnej výchovy, chémie, fyziky, biológie oboznámia žiakov  s pracovným poriadkom a bezpečnostnými predpismi hneď v úvodných hodinách                  a tiež  </w:t>
            </w:r>
            <w:r>
              <w:rPr>
                <w:b/>
                <w:sz w:val="22"/>
                <w:szCs w:val="22"/>
                <w:shd w:fill="FFFFFF" w:val="clear"/>
                <w:lang w:val="sk-SK"/>
              </w:rPr>
              <w:t>pred každou prácou, súťažou, exkurziou a pod. - urobia zápis do triednej knihy.</w:t>
            </w:r>
            <w:r>
              <w:rPr>
                <w:sz w:val="22"/>
                <w:szCs w:val="22"/>
                <w:shd w:fill="FFFFFF" w:val="clear"/>
                <w:lang w:val="sk-SK"/>
              </w:rPr>
              <w:t xml:space="preserve"> Vychovávateľky ŠKD pred každou vychádzkou, hrou, športom a pod. poučia deti s bezpečnostnými pravidlam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  <w:p>
            <w:pPr>
              <w:pStyle w:val="Default"/>
              <w:rPr>
                <w:bCs/>
                <w:color w:val="000000"/>
                <w:lang w:val="sk-SK"/>
              </w:rPr>
            </w:pPr>
            <w:r>
              <w:rPr>
                <w:bCs/>
                <w:color w:val="000000"/>
                <w:lang w:val="sk-SK"/>
              </w:rPr>
              <w:t>IX./2024</w:t>
            </w:r>
          </w:p>
          <w:p>
            <w:pPr>
              <w:pStyle w:val="Default"/>
              <w:rPr>
                <w:bCs/>
                <w:color w:val="000000"/>
                <w:lang w:val="sk-SK"/>
              </w:rPr>
            </w:pPr>
            <w:r>
              <w:rPr>
                <w:bCs/>
                <w:color w:val="000000"/>
                <w:lang w:val="sk-SK"/>
              </w:rPr>
            </w:r>
          </w:p>
          <w:p>
            <w:pPr>
              <w:pStyle w:val="Default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Default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chovávateľky ŠKD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</w:tr>
      <w:tr>
        <w:trPr>
          <w:trHeight w:val="913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hd w:fill="FFFFFF" w:val="clear"/>
                <w:lang w:val="sk-SK"/>
              </w:rPr>
            </w:pPr>
            <w:r>
              <w:rPr>
                <w:color w:val="000000"/>
                <w:shd w:fill="FFFFFF" w:val="clear"/>
                <w:lang w:val="sk-SK"/>
              </w:rPr>
              <w:t>Pre žiakov 1.- 4. roč. sa v šk. roku môže organizovať jeden deň, pre žiakov 5.-9. ročníka 1-2 dni</w:t>
            </w:r>
            <w:r>
              <w:rPr>
                <w:color w:val="E36C0A"/>
                <w:shd w:fill="FFFFFF" w:val="clear"/>
                <w:lang w:val="sk-SK"/>
              </w:rPr>
              <w:t>.</w:t>
            </w:r>
            <w:r>
              <w:rPr>
                <w:shd w:fill="FFFFFF" w:val="clear"/>
                <w:lang w:val="sk-SK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highlight w:val="yellow"/>
                <w:shd w:fill="FFFFFF" w:val="clear"/>
                <w:lang w:val="sk-SK"/>
              </w:rPr>
            </w:pPr>
            <w:r>
              <w:rPr>
                <w:bCs/>
                <w:color w:val="000000"/>
                <w:highlight w:val="yellow"/>
                <w:shd w:fill="FFFFFF" w:val="clear"/>
                <w:lang w:val="sk-SK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sk-SK"/>
              </w:rPr>
              <w:t xml:space="preserve"> </w:t>
            </w:r>
            <w:r>
              <w:rPr>
                <w:lang w:val="sk-SK"/>
              </w:rPr>
              <w:t>triedni učitelia</w:t>
            </w:r>
          </w:p>
        </w:tc>
      </w:tr>
      <w:tr>
        <w:trPr>
          <w:trHeight w:val="1422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hd w:fill="FFFFFF" w:val="clear"/>
                <w:lang w:val="sk-SK"/>
              </w:rPr>
            </w:pPr>
            <w:r>
              <w:rPr>
                <w:lang w:val="sk-SK"/>
              </w:rPr>
              <w:t xml:space="preserve">Škola môže organizovať ako súčasť vyučovania </w:t>
            </w:r>
            <w:r>
              <w:rPr>
                <w:b/>
                <w:lang w:val="sk-SK"/>
              </w:rPr>
              <w:t>exkurzie</w:t>
            </w:r>
            <w:r>
              <w:rPr>
                <w:b/>
                <w:color w:val="0070C0"/>
                <w:lang w:val="sk-SK"/>
              </w:rPr>
              <w:t>.</w:t>
            </w:r>
            <w:r>
              <w:rPr>
                <w:color w:val="0070C0"/>
                <w:lang w:val="sk-SK"/>
              </w:rPr>
              <w:t xml:space="preserve"> </w:t>
            </w:r>
            <w:r>
              <w:rPr>
                <w:color w:val="000000"/>
                <w:lang w:val="sk-SK"/>
              </w:rPr>
              <w:t xml:space="preserve">Miesto, čas a obsah exkurzie vychádzajú z požiadaviek </w:t>
            </w:r>
            <w:r>
              <w:rPr>
                <w:color w:val="000000"/>
                <w:shd w:fill="FFFFFF" w:val="clear"/>
                <w:lang w:val="sk-SK"/>
              </w:rPr>
              <w:t xml:space="preserve">učebných osnov,  ŠkVP.  </w:t>
            </w:r>
            <w:r>
              <w:rPr>
                <w:b/>
                <w:bCs/>
                <w:color w:val="000000"/>
                <w:shd w:fill="FFFFFF" w:val="clear"/>
                <w:lang w:val="sk-SK"/>
              </w:rPr>
              <w:t>Žiaci jedného ročníka sa môžu v šk. roku zúčastniť najviac na 3 exkurziách trvajúcich</w:t>
            </w:r>
            <w:r>
              <w:rPr>
                <w:b/>
                <w:bCs/>
                <w:shd w:fill="FFFFFF" w:val="clear"/>
                <w:lang w:val="sk-SK"/>
              </w:rPr>
              <w:t xml:space="preserve"> 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b/>
                <w:bCs/>
                <w:shd w:fill="FFFFFF" w:val="clear"/>
                <w:lang w:val="sk-SK"/>
              </w:rPr>
              <w:t>viac ako štyri vyučovacie hodiny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634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sk-SK"/>
              </w:rPr>
              <w:t xml:space="preserve"> </w:t>
            </w:r>
            <w:r>
              <w:rPr>
                <w:lang w:val="sk-SK"/>
              </w:rPr>
              <w:t>Zabezpečovať  výchovu k rodičovstvu a k významu  rodiny, zapracovanému do príslušných predmetov, správne vysvetliť vzťah medzi dospelým chlapcom a dievčaťom, k tomu využívať hlavne hodiny biológie, ETV,  Zaraďovať to aj do triednických hodín v 7.- 8.-9. roč. Podľa možnosti pozvať na besedu psychológa.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enovať priestor v každej triede otázkam škodlivosti fajčenia, alkoholizmu a toxikománii a celoročne využívať každé vhodné učivo všetkých predmetov.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učitelia 1.st., BIO, ETV, NBV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2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701"/>
        <w:gridCol w:w="3402"/>
      </w:tblGrid>
      <w:tr>
        <w:trPr>
          <w:trHeight w:val="479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y – oblasť  národného povedo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osť</w:t>
            </w:r>
          </w:p>
        </w:tc>
      </w:tr>
      <w:tr>
        <w:trPr>
          <w:trHeight w:val="913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Trvať na správnom používaní spisovného slovenského jazyka vo všetkých výchovno-vzdelávacích predmetoch  v ústnom     a písomnom prejav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 SJL + všetci vyučujúci</w:t>
            </w:r>
          </w:p>
          <w:p>
            <w:pPr>
              <w:pStyle w:val="Default"/>
              <w:ind w:left="894" w:hanging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1393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oznávať históriu mesta, pamiatky UNESCO, získané vedomosti využívať   v projektových prácach jednotlivých predmetov, najmä vo vlastivede, v dejepise, slovenského jazyka a literatúry, výtvarnej výchovy, geografie zaradiť ju aj do popoludňajšej činnosti ŠKD. Úlohy koordinovať na zasadnutiach metodických združení a predmetových komisiách. Vedenie školy odporúča motivovať aktívnych žiakov aj vecnou odmeno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ind w:left="894" w:hanging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1222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 xml:space="preserve">Školské výlety, školy v prírode, lyžiarske výchovno-vzdelávacie kurzy, zamerať popri hlavných úlohách na poznávanie Slovenska, jeho krás, historických pamiatok, významných dejinných udalostí, ľudových tradícií. Taktiež ale podporovať spoznávanie Európy – organizovanie zahraničných exkurzii podľa súčasnej situácie. 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zodpovední vyučujúci</w:t>
            </w:r>
          </w:p>
          <w:p>
            <w:pPr>
              <w:pStyle w:val="Default"/>
              <w:ind w:left="894" w:hanging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610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yužívať návštevy divadelných a filmových predstavení, výchovných </w:t>
            </w:r>
          </w:p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koncertov pôvodnej slovenskej tvorby a cudzojazyčnej tvorb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ind w:left="894" w:hanging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9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978"/>
        <w:gridCol w:w="2905"/>
      </w:tblGrid>
      <w:tr>
        <w:trPr>
          <w:trHeight w:val="458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y – oblasť technických zručnosti</w:t>
            </w:r>
          </w:p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osť</w:t>
            </w:r>
          </w:p>
        </w:tc>
      </w:tr>
      <w:tr>
        <w:trPr>
          <w:trHeight w:val="989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plývať na žiakov tak, aby si vytvárali kladný postoj k práci  a k zaobchádzaniu s pracovnými náradiami na vyučovacích hodinách  technickej výchovy. Dbať na ochranný pracovný odev </w:t>
            </w:r>
            <w:r>
              <w:rPr>
                <w:color w:val="000000"/>
                <w:lang w:val="sk-SK"/>
              </w:rPr>
              <w:t>učiteľa  i žiaka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vyučujúci THD</w:t>
            </w:r>
          </w:p>
          <w:p>
            <w:pPr>
              <w:pStyle w:val="Defaul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65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Pracovnej výchove venovať väčšiu pozornosť aj v ŠKD. Pravidelne sa starať o areál školy, tried a pod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 THD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vych. ŠKD</w:t>
            </w:r>
          </w:p>
        </w:tc>
      </w:tr>
      <w:tr>
        <w:trPr>
          <w:trHeight w:val="65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ovať prezentáciu prác a vlastných výrobkov žiakov, využívať druhotné suroviny, materiál pre druhotné spracovanie a pod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 THD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vych. ŠKD</w:t>
            </w:r>
          </w:p>
        </w:tc>
      </w:tr>
      <w:tr>
        <w:trPr>
          <w:trHeight w:val="953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>
                <w:shd w:fill="FFFFFF" w:val="clear"/>
                <w:lang w:val="sk-SK"/>
              </w:rPr>
              <w:t>Sústavne dbať o dodržiavanie bezpečnostných predpisov, pracovného poriadku, požiarnej ochrany. Dôsledne    a produktívne dodržiavať a využívať pracovný</w:t>
            </w:r>
            <w:r>
              <w:rPr>
                <w:lang w:val="sk-SK"/>
              </w:rPr>
              <w:t xml:space="preserve"> ča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1358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 súlade s možnosťou učebných osnov, s dlhodobými cieľmi školy a technickými možnosťami zamerať hodiny THD na prepojenie s prácou s IKT,  racionálny vzťah k novým technológiám. Podľa možností dopĺňať vyučovanie v dielni, vyučovaním s počítačmi (Internet, Word, Excel, Power Point, konštrukčné programy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 THD</w:t>
            </w:r>
          </w:p>
          <w:p>
            <w:pPr>
              <w:pStyle w:val="Defaul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2694"/>
        <w:gridCol w:w="2863"/>
      </w:tblGrid>
      <w:tr>
        <w:trPr>
          <w:trHeight w:val="48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lang w:val="sk-SK"/>
              </w:rPr>
              <w:t>Úlohy – oblasť športových aktiví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osť</w:t>
            </w:r>
          </w:p>
        </w:tc>
      </w:tr>
      <w:tr>
        <w:trPr>
          <w:trHeight w:val="1117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oblasti telesnej výchovy venovať zvýšenú pozornosť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formovaniu a upevňovaniu aktívneho vzťahu k TSV, k zdraviu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elesnému a pohybovému zdokonaľovaniu, k telesnej kultúre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- zvyšovaniu úrovne telesnej zdatnosti žiakov, zdravia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Testovanie predpokladov k pohybovej výkonnosti v 1. a 3.ročníku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ytrvalosti,   k aktívnemu vzťahu k životnému prostrediu a k prírode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sk-SK"/>
              </w:rPr>
              <w:t>Priebežne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9. 2024 do 25. 10. 202</w:t>
            </w:r>
            <w:r>
              <w:rPr>
                <w:b/>
              </w:rPr>
              <w:t xml:space="preserve">. </w:t>
            </w:r>
          </w:p>
          <w:p>
            <w:pPr>
              <w:pStyle w:val="Defaul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. Mgr. Bláhovský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p. Mgr. Milá,                             p. Mgr. Ferík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p. Mgr.Augustínová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 rámci krúžkovej činnosti viesť pohybové hry, futbal, volejbal, tenis, a iné športy.  Pokračovať </w:t>
            </w:r>
            <w:r>
              <w:rPr>
                <w:b/>
                <w:bCs/>
                <w:lang w:val="sk-SK"/>
              </w:rPr>
              <w:t xml:space="preserve">v projekte </w:t>
            </w:r>
            <w:r>
              <w:rPr>
                <w:b/>
                <w:bCs/>
                <w:i/>
                <w:lang w:val="sk-SK"/>
              </w:rPr>
              <w:t>Dajme spolu gó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Tréner - , vedúci krúžkov, p. Mgr. Zánová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jiť žiakov do športových aktivít prostredníctvom portálu www.skolsky sport.sk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september 20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sk-SK"/>
              </w:rPr>
              <w:t xml:space="preserve">Vyučujúci TSV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p. Blahovský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Organizovať besedy a prednášky s lekármi, </w:t>
            </w:r>
            <w:r>
              <w:rPr>
                <w:color w:val="000000"/>
                <w:lang w:val="sk-SK"/>
              </w:rPr>
              <w:t>prípadne členmi SČK realizovať praktické ukážky v rámci OŽAZ a účelových cvičení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. Mgr. Matisová</w:t>
            </w:r>
          </w:p>
          <w:p>
            <w:pPr>
              <w:pStyle w:val="Default"/>
              <w:rPr/>
            </w:pPr>
            <w:r>
              <w:rPr>
                <w:lang w:val="sk-SK"/>
              </w:rPr>
              <w:t xml:space="preserve">p. </w:t>
            </w:r>
            <w:r>
              <w:rPr>
                <w:color w:val="000000"/>
                <w:lang w:val="sk-SK"/>
              </w:rPr>
              <w:t xml:space="preserve">RNDr. Toderišková, </w:t>
            </w:r>
          </w:p>
          <w:p>
            <w:pPr>
              <w:pStyle w:val="Default"/>
              <w:rPr>
                <w:color w:val="0070C0"/>
                <w:lang w:val="sk-SK"/>
              </w:rPr>
            </w:pPr>
            <w:r>
              <w:rPr>
                <w:rFonts w:eastAsia="Times New Roman"/>
                <w:color w:val="000000"/>
                <w:lang w:val="sk-SK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Organizovať základný plavecký kurz pre žiakov 3.ročníka – ZŠ Mirka Nešpora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Zdokonaľovací PVK pre žiakov 6.roč,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7.-11.4., - 3.A,B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23.-29.4.- 3.C, D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8.11.-12.11.20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. 3.ročníka+vyuč. Tv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 TV</w:t>
            </w:r>
          </w:p>
        </w:tc>
      </w:tr>
      <w:tr>
        <w:trPr>
          <w:trHeight w:val="48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Organizovať lyžiarsky výcvikový kurz pre žiakov 7.ročníka – Telgárt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sk-SK"/>
              </w:rPr>
            </w:pPr>
            <w:r>
              <w:rPr>
                <w:color w:val="000000"/>
                <w:sz w:val="24"/>
                <w:szCs w:val="24"/>
              </w:rPr>
              <w:t>13.-17.1.2025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sk-SK"/>
              </w:rPr>
            </w:pPr>
            <w:r>
              <w:rPr>
                <w:color w:val="000000"/>
                <w:sz w:val="24"/>
                <w:szCs w:val="24"/>
              </w:rPr>
              <w:t xml:space="preserve">24. -28.2.2025 </w:t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. Mgr. Milá+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 TV</w:t>
            </w:r>
          </w:p>
        </w:tc>
      </w:tr>
      <w:tr>
        <w:trPr>
          <w:trHeight w:val="48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ystematick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pravovať žiakov na rôzne športové súťaže. Zúčastňovať sa súťaží organizovaných v rámci školy, mesta  a okresu a pod., v kolektívnych hrách –  futbal, hádzaná, vybíjaná, fllorbal, volejbal. Podľa možností   v týchto súťažiach organizovať aj školské kolá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Pripraviť a priložiť k plánu PK výber súťaží, ktorých sa škola zúčastní v rámci okresu. Uviesť zodpovedného konkrétne za tú ktorú súťaž  /disciplínu/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 TSV</w:t>
            </w:r>
          </w:p>
        </w:tc>
      </w:tr>
      <w:tr>
        <w:trPr>
          <w:trHeight w:val="48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účasťou vyučovania v každom ročníku sú didaktické hry, spojené s vychádzkami do prírody orientovanými na ochranu človeka a prírody. Pri didaktických hrách a účelovom cvičení budeme postupovať podľa učebných   osnov ,,Ochrana  človeka a prírody“ /platných od 01.02.2002/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účelové cvičenie:  - termín podľa plánu  pre jednotlivé ročníky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účelové cvičenie: - termín podľa plánu  pre jednotlivé ročník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ktické hry: 1. Stupeň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lňovať zdravie detí častým pobytom v prírode  a uskutočňovaním Školy v prírode vo 4.ročníku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.9.-6.9.2024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áj 2025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E36C0A"/>
                <w:lang w:val="sk-SK"/>
              </w:rPr>
            </w:pPr>
            <w:r>
              <w:rPr>
                <w:color w:val="E36C0A"/>
                <w:lang w:val="sk-SK"/>
              </w:rPr>
            </w:r>
          </w:p>
          <w:p>
            <w:pPr>
              <w:pStyle w:val="Default"/>
              <w:snapToGrid w:val="false"/>
              <w:rPr>
                <w:color w:val="E36C0A"/>
                <w:lang w:val="sk-SK"/>
              </w:rPr>
            </w:pPr>
            <w:r>
              <w:rPr>
                <w:color w:val="E36C0A"/>
                <w:lang w:val="sk-SK"/>
              </w:rPr>
            </w:r>
          </w:p>
          <w:p>
            <w:pPr>
              <w:pStyle w:val="Default"/>
              <w:snapToGrid w:val="false"/>
              <w:rPr>
                <w:color w:val="E36C0A"/>
                <w:lang w:val="sk-SK"/>
              </w:rPr>
            </w:pPr>
            <w:r>
              <w:rPr>
                <w:color w:val="E36C0A"/>
                <w:lang w:val="sk-SK"/>
              </w:rPr>
            </w:r>
          </w:p>
          <w:p>
            <w:pPr>
              <w:pStyle w:val="Default"/>
              <w:snapToGrid w:val="false"/>
              <w:rPr>
                <w:color w:val="E36C0A"/>
                <w:lang w:val="sk-SK"/>
              </w:rPr>
            </w:pPr>
            <w:r>
              <w:rPr>
                <w:color w:val="E36C0A"/>
                <w:lang w:val="sk-SK"/>
              </w:rPr>
            </w:r>
          </w:p>
          <w:p>
            <w:pPr>
              <w:pStyle w:val="Default"/>
              <w:snapToGrid w:val="false"/>
              <w:rPr>
                <w:color w:val="E36C0A"/>
                <w:lang w:val="sk-SK"/>
              </w:rPr>
            </w:pPr>
            <w:r>
              <w:rPr>
                <w:color w:val="E36C0A"/>
                <w:lang w:val="sk-SK"/>
              </w:rPr>
            </w:r>
          </w:p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>X/2024  4.A, 4.C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/2025  4.B , 4.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 TSV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. Mgr. Milá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. Mgr. Ferík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učiteľky 1. Stupňa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 xml:space="preserve">Mgr. Karašová, 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Mgr. Rennerová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aedDr. Fečíková, 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Mgr. Prč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7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926"/>
        <w:gridCol w:w="2963"/>
      </w:tblGrid>
      <w:tr>
        <w:trPr>
          <w:trHeight w:val="495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Úlohy –  oblasť ľudských práv a práva detí </w:t>
            </w:r>
          </w:p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os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495" w:hRule="atLeast"/>
        </w:trPr>
        <w:tc>
          <w:tcPr>
            <w:tcW w:w="1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Ťažisko vyučovania Výchovy k ľudským právam (VĽP)  sú vyučovacie hodiny občianskej výchovy, dejepisu, vlastivedy a geografie. Pri vhodných témach sa realizuje VĽP aj na ostatných predmetoch v 1. až 9. ročníku. Venovať pozornosť UNICEF</w:t>
            </w:r>
          </w:p>
          <w:p>
            <w:pPr>
              <w:pStyle w:val="Default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</w:t>
            </w:r>
            <w:r>
              <w:rPr>
                <w:rFonts w:eastAsia="Times New Roman"/>
                <w:bCs/>
                <w:lang w:val="sk-SK"/>
              </w:rPr>
              <w:t xml:space="preserve"> </w:t>
            </w:r>
            <w:r>
              <w:rPr>
                <w:bCs/>
                <w:lang w:val="sk-SK"/>
              </w:rPr>
              <w:t>zvýšenie rešpektovania ľudských práv a základných slobôd,</w:t>
            </w:r>
          </w:p>
          <w:p>
            <w:pPr>
              <w:pStyle w:val="Default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</w:t>
            </w:r>
            <w:r>
              <w:rPr>
                <w:rFonts w:eastAsia="Times New Roman"/>
                <w:bCs/>
                <w:lang w:val="sk-SK"/>
              </w:rPr>
              <w:t xml:space="preserve"> </w:t>
            </w:r>
            <w:r>
              <w:rPr>
                <w:bCs/>
                <w:lang w:val="sk-SK"/>
              </w:rPr>
              <w:t>úplný rozvoj osobnosti a ponímanie ľudskej dôstojnosti,</w:t>
            </w:r>
          </w:p>
          <w:p>
            <w:pPr>
              <w:pStyle w:val="Default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</w:t>
            </w:r>
            <w:r>
              <w:rPr>
                <w:rFonts w:eastAsia="Times New Roman"/>
                <w:bCs/>
                <w:lang w:val="sk-SK"/>
              </w:rPr>
              <w:t xml:space="preserve"> </w:t>
            </w:r>
            <w:r>
              <w:rPr>
                <w:bCs/>
                <w:lang w:val="sk-SK"/>
              </w:rPr>
              <w:t>propagáciu porozumenia, tolerancie, rovnosti šancí a priateľstva medzi národmi, ako aj rasovými, národnostnými, etnickými, náboženskými a jazykovými skupinami,</w:t>
            </w:r>
          </w:p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Cs/>
                <w:lang w:val="sk-SK"/>
              </w:rPr>
              <w:t></w:t>
            </w:r>
            <w:r>
              <w:rPr>
                <w:rFonts w:eastAsia="Times New Roman"/>
                <w:bCs/>
                <w:lang w:val="sk-SK"/>
              </w:rPr>
              <w:t xml:space="preserve"> </w:t>
            </w:r>
            <w:r>
              <w:rPr>
                <w:bCs/>
                <w:lang w:val="sk-SK"/>
              </w:rPr>
              <w:t xml:space="preserve">sprostredkovanie možnosti efektívne sa zúčastňovať na verejnom živote pre každého. </w:t>
            </w:r>
          </w:p>
        </w:tc>
      </w:tr>
      <w:tr>
        <w:trPr>
          <w:trHeight w:val="62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Osvojiť si vedomosti a postoje , ktoré sú dôležité pre posilňovanie ľudskej dôstojnosti, informovanej a nezávislej participácie na vývoji demokratickej spoločnosti v súlade s hodnotami, ako sú ľudské práva, rovnosť, pluralita, spravodlivosť, rešpektovanie vývojovej charakteristiky žiakov vo vyučovacom procese,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117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pieť k rozvoju žiaka ako nezávislej a zodpovednej osobnosti, ktorá bude budovať svoje názory a vzťahy na princípoch dôstojnosti a nedotknuteľnosti indivídua, osvojiť si základné pojmy a zručnosti súvisiace s ľudskými právami až po úroveň aplikácie prostredníctvom interaktívneho, zážitkového učenia,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šetci vyučujúci </w:t>
            </w:r>
          </w:p>
        </w:tc>
      </w:tr>
      <w:tr>
        <w:trPr>
          <w:trHeight w:val="80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iesť žiakov  k pochopeniu najdôležitejších pojmov v tejto oblasti a k osvojeniu si ich ako hodnoty, ktoré budú usmerňovať ich správanie, poznať materinský jazyk jednotlivých národov, národností a etnických skupín vrátane cudzincov žijúcich na našom území,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 xml:space="preserve">všetci vyučujúci               </w:t>
            </w:r>
          </w:p>
        </w:tc>
      </w:tr>
      <w:tr>
        <w:trPr>
          <w:trHeight w:val="928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Uplatňovať zásady estetiky hlavne vo výchovných, podľa možností, aj v ostatných predmetoch, snažiť sa byť osobným vzorom pre žiakov,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Ozrejmiť žiakom spoločné dejiny národov a národností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178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color w:val="000000"/>
                <w:lang w:val="sk-SK"/>
              </w:rPr>
              <w:t>Realizovať estetizáciu školy so zameraním na dôležité udalosti, vojny, otroctvo, kolonializmus, imperializmus, nacizmus ako potláčanie ľudských práv</w:t>
            </w:r>
            <w:r>
              <w:rPr>
                <w:lang w:val="sk-SK"/>
              </w:rPr>
              <w:t>.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Oboznámiť žiakov s historickými osobnosťami, ktorých ľudské práva boli porušované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 D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7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1931"/>
        <w:gridCol w:w="2835"/>
      </w:tblGrid>
      <w:tr>
        <w:trPr>
          <w:trHeight w:val="385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o všetkých výchovno-vzdelávacích predmetoch vyznačiť v tematických výchovno-vzdelávacích plánoch učivo vhodné na využitie výchovy k ľudským právam, environmentálnej výchovy, výchovy k manželstvu a rodičovstvu – formou prierezových tém.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Septe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385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Rešpektovať dohovor o právach dieťaťa. Veku primeranou formou oboznamovať žiakov s ich právami a povinnosťami v zmysle tohto dokumentu s využívaním aktivizujúcich metód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54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Do príslušných školských dokumentov zakomponovať úlohy, v ktorých pociťujeme rezervy (napr. viesť žiakov k vyjadreniu vlastného názoru primeranou formou, emocionalizovať vzdelávací proces, využiť spoluprácu s Ligou proti rakovine, UNESCO, UNICEF a pod.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vať aktivity v rámci Európskeho roka aktívneho starnutia a solidarity medzi generáciami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rámci výchovy k ľudským právam využívať konkrétne aktivity a činnosti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mplementácia problematiky ľudských práv do plánu triedneho učiteľa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vedenie žiakov ku kritickému mysleniu, k objektívnemu hodnoteniu a sebahodnoteniu, vytváranie priestoru na vyjadrenie hodnotových, emocionálnych a intelektuálnych postojov žiakov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56" w:hanging="256"/>
              <w:rPr/>
            </w:pPr>
            <w:r>
              <w:rPr>
                <w:sz w:val="24"/>
                <w:szCs w:val="24"/>
              </w:rPr>
              <w:t xml:space="preserve">k rešpektovaniu zákonov, právnych predpisov ako aj vnútorného poriadku školy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56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 zvýšeniu povedomia žiakov v oblasti rovnosti pohlaví a problematiky obchodovania s ľuďmi. dodržiavanie ľudských práv v škole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56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stále monitorovanie správania sa žiakov a ich zmeny s cieľom predchádzania akýchkoľvek prejavov diskriminácie, segregácie a nežiaducich foriem správania - xenofóbia, rasizmus, antisemitizmus, intolerancia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56" w:hanging="256"/>
              <w:rPr/>
            </w:pPr>
            <w:r>
              <w:rPr>
                <w:sz w:val="24"/>
                <w:szCs w:val="24"/>
              </w:rPr>
              <w:t xml:space="preserve">besedy s pracovníkmi polície pre žiakov školy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56" w:hanging="256"/>
              <w:rPr/>
            </w:pPr>
            <w:r>
              <w:rPr>
                <w:sz w:val="24"/>
                <w:szCs w:val="24"/>
              </w:rPr>
              <w:t xml:space="preserve">vzdelávanie učiteľov v oblasti výchovy a vzdelávania k ľudským právam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56" w:hanging="256"/>
              <w:rPr/>
            </w:pPr>
            <w:r>
              <w:rPr>
                <w:sz w:val="24"/>
                <w:szCs w:val="24"/>
              </w:rPr>
              <w:t xml:space="preserve">sústreďovanie pomôcok a metodického materiálu na mieste dostupnom všetkým pedagógom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56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zka spolupráca s výchovným poradcom, triednymi učiteľmi, rodičmi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September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Tr.učiteľ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edenie školy, vyučujúci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Koordinátor prevencie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edenie školy</w:t>
            </w:r>
          </w:p>
        </w:tc>
      </w:tr>
      <w:tr>
        <w:trPr>
          <w:trHeight w:val="754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 súvislosti s dodržiavaním ľudských práv vytvárať vhodné podmienky pre integráciu žiakov s problémami učenia, s telesným a zmyslovým postihom, pre deti zo sociálne znevýhodneného prostredia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triedni učitelia</w:t>
            </w:r>
          </w:p>
        </w:tc>
      </w:tr>
      <w:tr>
        <w:trPr>
          <w:trHeight w:val="754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 oblasti výchovy ľudských práv:</w:t>
            </w:r>
          </w:p>
          <w:p>
            <w:pPr>
              <w:pStyle w:val="Default"/>
              <w:numPr>
                <w:ilvl w:val="0"/>
                <w:numId w:val="25"/>
              </w:numPr>
              <w:snapToGrid w:val="false"/>
              <w:ind w:left="256" w:hanging="256"/>
              <w:rPr>
                <w:lang w:val="sk-SK"/>
              </w:rPr>
            </w:pPr>
            <w:r>
              <w:rPr>
                <w:lang w:val="sk-SK"/>
              </w:rPr>
              <w:t xml:space="preserve">realizovať aktivity s podporou činnosti žiackeho parlamentu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Symbol" w:cs="Symbol" w:ascii="Symbol" w:hAnsi="Symbol"/>
                <w:lang w:val="sk-SK"/>
              </w:rPr>
              <w:t></w:t>
            </w:r>
            <w:r>
              <w:rPr>
                <w:rFonts w:eastAsia="Times New Roman"/>
                <w:lang w:val="sk-SK"/>
              </w:rPr>
              <w:t xml:space="preserve">  </w:t>
            </w:r>
            <w:r>
              <w:rPr>
                <w:lang w:val="sk-SK"/>
              </w:rPr>
              <w:t xml:space="preserve">zapojenie sa do projektu  </w:t>
            </w:r>
            <w:r>
              <w:rPr>
                <w:i/>
                <w:lang w:val="sk-SK"/>
              </w:rPr>
              <w:t xml:space="preserve">Biela pastelka, Deň narcisov, Hodina deťom, Detský čin roka,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Symbol" w:cs="Symbol" w:ascii="Symbol" w:hAnsi="Symbol"/>
                <w:lang w:val="sk-SK"/>
              </w:rPr>
              <w:t></w:t>
            </w: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realizácia a účasť na kultúrnych podujatiach súvisiacich s ľudskými právami 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Symbol" w:cs="Symbol" w:ascii="Symbol" w:hAnsi="Symbol"/>
                <w:lang w:val="sk-SK"/>
              </w:rPr>
              <w:t></w:t>
            </w: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triednické hodiny zamerané na spoznávanie ľudských práv a deklarácie práv dieťaťa, osvojenie si základných pojmov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Symbol" w:cs="Symbol" w:ascii="Symbol" w:hAnsi="Symbol"/>
                <w:lang w:val="sk-SK"/>
              </w:rPr>
              <w:t></w:t>
            </w: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vytvoriť žiakom priestor a pomoc pri riešení problémov súvisiacich s dodržiavaním ľudských práv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Symbol" w:cs="Symbol" w:ascii="Symbol" w:hAnsi="Symbol"/>
                <w:lang w:val="sk-SK"/>
              </w:rPr>
              <w:t></w:t>
            </w: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sledovať a využívať aktuálne významné dni počas roka na uplatňovanie VĽP 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Symbol" w:cs="Symbol" w:ascii="Symbol" w:hAnsi="Symbol"/>
                <w:lang w:val="sk-SK"/>
              </w:rPr>
              <w:t></w:t>
            </w: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prednášková a individuálna činnosť so žiakmi zameraná na ľudské práva 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lang w:val="sk-SK"/>
              </w:rPr>
              <w:t></w:t>
            </w: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Realizácia projektu - </w:t>
            </w:r>
            <w:r>
              <w:rPr>
                <w:i/>
                <w:lang w:val="sk-SK"/>
              </w:rPr>
              <w:t>Starší mladším a naopak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Koordinátor prevencie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Koordinátor žiac.parlamentu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Tr.učiteľ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ých.poradca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Šk.psychológ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Koordinátor projektu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843"/>
        <w:gridCol w:w="2835"/>
      </w:tblGrid>
      <w:tr>
        <w:trPr>
          <w:trHeight w:val="388" w:hRule="atLeast"/>
        </w:trPr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y – oblasť globálne vzdelávanie a environmentálna výchova</w:t>
            </w:r>
          </w:p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osť</w:t>
            </w:r>
          </w:p>
        </w:tc>
      </w:tr>
      <w:tr>
        <w:trPr>
          <w:trHeight w:val="8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Úlohy environmentálnej výchovy realizovať vo všetkých výchovno-vzdelávacích predmetoch.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Pokračovať v realizácii separovania odpadu, zamerať sa hlavne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na papier, hliníkovú fóli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eptember</w:t>
            </w:r>
          </w:p>
          <w:p>
            <w:pPr>
              <w:pStyle w:val="Defaul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triedni učitelia</w:t>
            </w:r>
          </w:p>
          <w:p>
            <w:pPr>
              <w:pStyle w:val="Default"/>
              <w:rPr/>
            </w:pPr>
            <w:r>
              <w:rPr>
                <w:lang w:val="sk-SK"/>
              </w:rPr>
              <w:t>p. RNDr. Baňasová M.                          p. RNDr. Toderišková</w:t>
            </w:r>
          </w:p>
        </w:tc>
      </w:tr>
      <w:tr>
        <w:trPr>
          <w:trHeight w:val="8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 rámci globálneho vzdelávania, poskytovať žiakom informácie, ktoré uľahčujú porozumieť sociálnym, environmentálnym, ekonomickým a politickým procesom vo svete:</w:t>
            </w:r>
          </w:p>
          <w:p>
            <w:pPr>
              <w:pStyle w:val="Default"/>
              <w:numPr>
                <w:ilvl w:val="0"/>
                <w:numId w:val="26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  <w:t>prijímať zodpovednosť za seba a vnímať svoju úlohu vo svete, prevziať zodpovednosť za správanie na Zemi,</w:t>
            </w:r>
          </w:p>
          <w:p>
            <w:pPr>
              <w:pStyle w:val="Default"/>
              <w:numPr>
                <w:ilvl w:val="0"/>
                <w:numId w:val="26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  <w:t>rešpektovať odlišné názory a pohľady na svet, solidarita s ľuďmi žijúcimi v ťažkých podmienkach.</w:t>
            </w:r>
          </w:p>
          <w:p>
            <w:pPr>
              <w:pStyle w:val="Default"/>
              <w:snapToGrid w:val="false"/>
              <w:ind w:left="72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šetci pedagogickí zamestnanci</w:t>
            </w:r>
          </w:p>
        </w:tc>
      </w:tr>
      <w:tr>
        <w:trPr>
          <w:trHeight w:val="8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merať sa na vedenie žiakov k uvedomelej spotrebe zdrojov, na zdravé potraviny, čistú vodu, na správanie sa žiakov k životnému prostrediu. Spolupodieľať sa na celoplošnom testovaní pohybových predpokladov žiakov 1. a 3.ročníka s cieľom odporučiť rodičom druhy športov, na ktoré majú ich deti vrodené predpoklady- www.sportcenter.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pedagogickí zamestnanci</w:t>
            </w:r>
          </w:p>
        </w:tc>
      </w:tr>
      <w:tr>
        <w:trPr>
          <w:trHeight w:val="8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lang w:val="sk-SK"/>
              </w:rPr>
            </w:pPr>
            <w:r>
              <w:rPr>
                <w:color w:val="000000"/>
                <w:lang w:val="sk-SK"/>
              </w:rPr>
              <w:t>P ropagovať zdravý životný štýl, realizovať prednášky a tvorivé aktivity. Zvýšiť zapojenie žiakov do aktivít a programov, ktoré podporujú telesné a duševné zdravie</w:t>
            </w:r>
            <w:r>
              <w:rPr>
                <w:color w:val="FF0000"/>
                <w:lang w:val="sk-SK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riebež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Učitelia. TV a 1.stupńa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ch. ŠK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3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843"/>
        <w:gridCol w:w="2835"/>
      </w:tblGrid>
      <w:tr>
        <w:trPr>
          <w:trHeight w:val="414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lohy –  oblasť zdravý životný štý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dpovednosť</w:t>
            </w:r>
          </w:p>
        </w:tc>
      </w:tr>
      <w:tr>
        <w:trPr>
          <w:trHeight w:val="68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esť žiakov k starostlivosti o osobnú hygienu – </w:t>
            </w:r>
            <w:r>
              <w:rPr>
                <w:b/>
                <w:sz w:val="24"/>
                <w:szCs w:val="24"/>
              </w:rPr>
              <w:t>umývanie rúk</w:t>
            </w:r>
            <w:r>
              <w:rPr>
                <w:sz w:val="24"/>
                <w:szCs w:val="24"/>
              </w:rPr>
              <w:t xml:space="preserve"> . Prípady nedostatočnej hygieny riešiť urýchlene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tci vyučujúci</w:t>
            </w:r>
          </w:p>
        </w:tc>
      </w:tr>
      <w:tr>
        <w:trPr>
          <w:trHeight w:val="8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ýšenú pozornosť zdravotnej výchove a hlavne prvej pomoci je potrebné venovať na  hodinách PDA, BIO, TSV, účelových cvičeni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yučujúci  PD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O, TSV</w:t>
            </w:r>
          </w:p>
        </w:tc>
      </w:tr>
      <w:tr>
        <w:trPr>
          <w:trHeight w:val="8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 2. stupni vytvárať zdravotné hliadky a poverovať ich kontrolou a usmerňujúcou funkciou v oblasti enviromentálnej  výchov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EKOHLIADKA ŠKOLY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p. RNDr. Baňasová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 vhodných príležitostiach / Deň zdravia / vyzdvihnúť význam zdravej výživy, zdravého režimu dňa podľa veku a vyhýbaniu sa závislostia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NDr. Toderišková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Mgr. Matisov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tci vyučujúci</w:t>
            </w:r>
          </w:p>
        </w:tc>
      </w:tr>
      <w:tr>
        <w:trPr>
          <w:trHeight w:val="56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riednických hodinách sa zaoberať proti drogovou prevenciou. V rámci protidrogovej prevencie  informovať zákonných zástupcov o preventívnych aktivitách na škole, ako aj o možnostiach odbornej pomoci, ktorú poskytujú C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ni učitelia</w:t>
            </w:r>
          </w:p>
        </w:tc>
      </w:tr>
      <w:tr>
        <w:trPr>
          <w:trHeight w:val="68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praviť žiakov a zúčastniť sa s družstvom školy na súťaži mladých  zdravotník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Mgr. Matis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NDr. Toderišková</w:t>
            </w:r>
          </w:p>
        </w:tc>
      </w:tr>
      <w:tr>
        <w:trPr>
          <w:trHeight w:val="8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ovať preventívne kampane v oblasti predchádzania obchodovania s ľuďmi a besedy s odbornými zamestnancami CP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. Krajňáková, V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843"/>
        <w:gridCol w:w="2798"/>
      </w:tblGrid>
      <w:tr>
        <w:trPr>
          <w:trHeight w:val="414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Úlohy -  oblasť f</w:t>
            </w:r>
            <w:r>
              <w:rPr>
                <w:b/>
                <w:sz w:val="24"/>
                <w:szCs w:val="24"/>
              </w:rPr>
              <w:t>inančná gramotnos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dpovednosť</w:t>
            </w:r>
          </w:p>
        </w:tc>
      </w:tr>
      <w:tr>
        <w:trPr>
          <w:trHeight w:val="68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Aktualizovať Národný štandard finančnej gramotnosti vydaný MŠVV a Š SR a zapracovať ho do školských vzdelávacích programov. Spôsob implementácie stanoví ,,Metodika pre zapracovanie a aplikáciu tém finančnej gramotnosti...www.minedu.sk, www.statpedu.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septemb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68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ri výučbe finančnej gramotnosti je klásť zvýšený dôraz na čiastkové kompetencie, ktoré sa týkajú boja proti korupcii a klientelizmu a ochrany spotrebiteľ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68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ovať stav a úroveň rozvíjania finančnej gramotnosti žiakov, výsledky zistení zovšeobecňovať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ovať projekty a aktivity na podporu a zvýšenie finančnej gramotnosti, www.statpedu.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Mgr.Ing. Hantáková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1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  <w:gridCol w:w="1906"/>
        <w:gridCol w:w="3098"/>
      </w:tblGrid>
      <w:tr>
        <w:trPr>
          <w:trHeight w:val="371" w:hRule="atLeast"/>
        </w:trPr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Úlohy  –    </w:t>
            </w:r>
            <w:r>
              <w:rPr>
                <w:b/>
                <w:sz w:val="24"/>
                <w:szCs w:val="24"/>
              </w:rPr>
              <w:t>Záujmová oblas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dpovednosť</w:t>
            </w:r>
          </w:p>
        </w:tc>
      </w:tr>
      <w:tr>
        <w:trPr>
          <w:trHeight w:val="77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 súlade so zák. č. 597/2003 o financovaní ZŠ, SŠ a školských zariadení a systémom vzdelávacích poukazov pokračovať   v práci záujmových útvarov, podľa záujmu žiakov, priestorových   a personálnych možností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ptember – jún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úci krúžko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. Mgr. Gaľanová, ZR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aedDr. Gabrielyová ZRŠ</w:t>
            </w:r>
          </w:p>
        </w:tc>
      </w:tr>
      <w:tr>
        <w:trPr>
          <w:trHeight w:val="77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 súťažiach na 1. a  2. stupni reagovať na ponuky a využívať spoluprácu s CVČ, MsÚ a inými organizáciami. Súťaže    a podujatia v rôznych oblastiach rozdeliť, zakomponovať do plánov MZ a PK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úci  krúžkov, PK a MZ</w:t>
            </w:r>
          </w:p>
        </w:tc>
      </w:tr>
      <w:tr>
        <w:trPr>
          <w:trHeight w:val="77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govať možnosť záujmového vzdelávania s cieľom získania vzdelávacích poukazov od čo najväčšieho počtu žiakov a študentov. Kvalitne pripravovať a viesť záujmovú činnosť školy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- jú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úci krúžkov</w:t>
            </w:r>
          </w:p>
        </w:tc>
      </w:tr>
      <w:tr>
        <w:trPr>
          <w:trHeight w:val="680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ujmové vzdelávanie orientovať viac na pravidelnú činnosť žiakov v čase mimo vyučovania. Realizovať v zmysle súčasne platnej legislatív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9.- 11.6.20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úci krúžkov</w:t>
            </w:r>
          </w:p>
        </w:tc>
      </w:tr>
      <w:tr>
        <w:trPr>
          <w:trHeight w:val="680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Vytvárať podmienky pre fungovanie  </w:t>
            </w:r>
            <w:r>
              <w:rPr>
                <w:b/>
                <w:bCs/>
                <w:iCs/>
                <w:sz w:val="24"/>
                <w:szCs w:val="24"/>
              </w:rPr>
              <w:t>žiackeho parlamentu</w:t>
            </w:r>
            <w:r>
              <w:rPr>
                <w:iCs/>
                <w:sz w:val="24"/>
                <w:szCs w:val="24"/>
              </w:rPr>
              <w:t xml:space="preserve">  v záujme uplatňovania prvkov demokratizácie a humanizácie súčasnej školy. Poskytnúť priestor pri podieľaní sa na diani a živote na škole, očami žiakov spolupodieľať sa na humanizácii výchovno-vzdelávacieho procesu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ptember-jún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. Mgr. Krajňáková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Mgr. Semančík</w:t>
            </w:r>
          </w:p>
        </w:tc>
      </w:tr>
    </w:tbl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rPr>
          <w:b/>
          <w:b/>
          <w:bCs/>
          <w:iCs/>
          <w:color w:val="FF0000"/>
          <w:sz w:val="32"/>
          <w:szCs w:val="28"/>
        </w:rPr>
      </w:pPr>
      <w:r>
        <w:rPr>
          <w:b/>
          <w:bCs/>
          <w:iCs/>
          <w:color w:val="FF0000"/>
          <w:sz w:val="32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3. Analýza výchovno-vzdelávacej práce za uplynulý školský rok 2023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iď Správa o výchovno vzdelávacej činnosti školy – </w:t>
      </w:r>
      <w:hyperlink r:id="rId5">
        <w:r>
          <w:rPr>
            <w:rStyle w:val="InternetLink"/>
            <w:sz w:val="24"/>
            <w:szCs w:val="24"/>
          </w:rPr>
          <w:t>www.zskuppo.sk</w:t>
        </w:r>
      </w:hyperlink>
      <w:r>
        <w:rPr>
          <w:sz w:val="24"/>
          <w:szCs w:val="24"/>
        </w:rPr>
        <w:t>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shd w:fill="FFFFFF" w:val="clear"/>
        <w:rPr>
          <w:bCs/>
          <w:color w:val="00B050"/>
          <w:sz w:val="24"/>
          <w:szCs w:val="24"/>
        </w:rPr>
      </w:pPr>
      <w:r>
        <w:rPr>
          <w:b/>
          <w:bCs/>
          <w:color w:val="00B050"/>
          <w:sz w:val="28"/>
          <w:szCs w:val="24"/>
        </w:rPr>
        <w:t>4 Rozpracovanie úloh vyplývajúcich zo Školského vzdelávacieho programu a ostatných prislúchajúcich dokumentov platných pre školský rok  2024/2025.</w:t>
      </w:r>
    </w:p>
    <w:p>
      <w:pPr>
        <w:pStyle w:val="Normal"/>
        <w:jc w:val="both"/>
        <w:rPr>
          <w:bCs/>
          <w:color w:val="00B050"/>
          <w:sz w:val="24"/>
          <w:szCs w:val="24"/>
        </w:rPr>
      </w:pPr>
      <w:r>
        <w:rPr>
          <w:bCs/>
          <w:color w:val="00B050"/>
          <w:sz w:val="24"/>
          <w:szCs w:val="24"/>
        </w:rPr>
      </w:r>
    </w:p>
    <w:tbl>
      <w:tblPr>
        <w:tblW w:w="1287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931"/>
        <w:gridCol w:w="2836"/>
      </w:tblGrid>
      <w:tr>
        <w:trPr>
          <w:trHeight w:val="476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lang w:val="sk-SK"/>
              </w:rPr>
              <w:t>Úloha – spôsob plne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osť</w:t>
            </w:r>
          </w:p>
        </w:tc>
      </w:tr>
      <w:tr>
        <w:trPr>
          <w:trHeight w:val="1032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Žiaci  sa vzdelávajú v súlade so  Štátnym vzdelávacím programom a Školským vzdelávacím programom</w:t>
            </w:r>
          </w:p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 xml:space="preserve">Rámcové učebné plány neurčujú rozdelenie počtu hodín pre jednotlivé predmety, jeho usporiadanie je v kompetencii školy. V kompetencii školy je spôsob dosiahnutia požadovaného vzdelávacieho štandardu na konci jednotlivých stupňoch vzdelania.                                                                                                    Pri vzdelávaní žiaka s intelektovým nadaním a ŠVVP v bežnej triede je potrebné vypracovať individuálny vzdelávací program, zostavený úpravou učebných plánov a učebných osnov schválených podľa doterajších predpisov s ohľadom na špeciálne výchovno-vzdelávacie potreby žiaka.                                   </w:t>
            </w:r>
          </w:p>
          <w:p>
            <w:pPr>
              <w:pStyle w:val="Defaul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>Priebežne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rFonts w:eastAsia="Times New Roman"/>
                <w:color w:val="000000"/>
                <w:lang w:val="sk-SK"/>
              </w:rPr>
              <w:t xml:space="preserve"> </w:t>
            </w:r>
            <w:r>
              <w:rPr>
                <w:color w:val="000000"/>
                <w:lang w:val="sk-SK"/>
              </w:rPr>
              <w:t>všetci vyučujúci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K. psychológ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k. špec. pedagóg</w:t>
            </w:r>
          </w:p>
        </w:tc>
      </w:tr>
      <w:tr>
        <w:trPr>
          <w:trHeight w:val="1032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>Do učebných osnov a plánov   vnášať nové prvky, poznatky zo  súčasnosti, z  regiónu. V edukačnom procese používať nové formy a metódy práce v záujme zintenzívniť rozvoj čitateľskej gramotnosti,  kompetencie žiakov vo všetkých vzdelávacích oblastiach, uplatňovať projektové, integrované a programové vyučovanie a pod..</w:t>
            </w:r>
          </w:p>
          <w:p>
            <w:pPr>
              <w:pStyle w:val="Default"/>
              <w:snapToGrid w:val="false"/>
              <w:rPr>
                <w:color w:val="E36C0A"/>
                <w:lang w:val="sk-SK"/>
              </w:rPr>
            </w:pPr>
            <w:r>
              <w:rPr>
                <w:color w:val="000000"/>
                <w:lang w:val="sk-SK"/>
              </w:rPr>
              <w:t>Odporúčame využívať didaktické a metodické materiály k ČG zverejnené na webovom sídle www.nucem.s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029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Zodpovedne pripravovať výchovno-vyučovací proces zo strany vyučujúcich. Viesť vyučovací proces tak, aby všetci žiaci zvládli základné učivo. Na získavanie, upevňovanie a overovanie vedomostí, primerane využívať počítače, internet, interaktívnu tabuľu, programy a materiály uverejnené na rôznych vzdelávacích portáloch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029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omostnú úroveň žiakov prehodnocovať n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nutiach MZ a P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nutiach pedagogickej ra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ých poradác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838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Vo vyučovacom procese uplatňovať tvorivo-humanistickú výchovu. Vytvárať učebné prostredie založené na demokratických princípoch a vzájomnom rešpekte učiteľa a žiaka i žiakov navzájom. Podporovať tvorivosť žiakov vo všetkých 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ovacích predmetoch, vyučovanie a výchovnú činnosť obohacovať úlohami na rozvoj tvorivosti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835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rFonts w:eastAsia="Times New Roman"/>
                <w:color w:val="000000"/>
                <w:lang w:val="sk-SK"/>
              </w:rPr>
              <w:t xml:space="preserve"> </w:t>
            </w:r>
            <w:r>
              <w:rPr>
                <w:color w:val="000000"/>
                <w:lang w:val="sk-SK"/>
              </w:rPr>
              <w:t>Zefektívniť spoluprácu učiteľov a vychovávateľov v záujme zlepšenia vzdelávania a výchovného pôsobenia. Poskytovať priestor na diskusiu o aktuálnych problémoch spoločnosti ( vplyv extrémizmu,vplyv médií,korupcia a pod.) a tým rozvíjať kritické myslenie s dôrazom na budovanie humanistických hodnô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>Priebežne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všetci vyučujúci</w:t>
            </w:r>
          </w:p>
        </w:tc>
      </w:tr>
      <w:tr>
        <w:trPr>
          <w:trHeight w:val="846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enovať pozornosť disciplíne žiakov počas vyučovania, školských prestávok, záujmovej činnosti. Viesť žiakov k zodpovednosti za svoju bezpečnosť a zdravie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845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Dodržiavať psychohygienické hľadisko pri dodržiavaní času trvania vyučovacej hodiny a prestávok na oddych a organizáciu výchovno-vzdelávacej činnosti školy v súlade s rozvrhom priamej vyučovacej činnosti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Gabrielyová,ZRŠ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Gaľanová, ZRŠ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934"/>
        <w:gridCol w:w="2840"/>
      </w:tblGrid>
      <w:tr>
        <w:trPr>
          <w:trHeight w:val="703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 xml:space="preserve">Vyučovanie: </w:t>
            </w:r>
            <w:r>
              <w:rPr>
                <w:color w:val="000000"/>
                <w:lang w:val="sk-SK"/>
              </w:rPr>
              <w:t>v 1.-9.ročníku – viď rozvrhy hodín uverejnených na web stránke školy v záložke Rozvrhy hodín.</w:t>
            </w:r>
          </w:p>
          <w:p>
            <w:pPr>
              <w:pStyle w:val="Defaul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Gabrielyová, ZRŠ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Gaľanová, ZRŠ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5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enovať pozornosť vyučovaniu cudzích jazykov na 1. stupni i na 2. stupni. Anglický jazyk je povinným cudzím jazykom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k. rok</w:t>
            </w:r>
          </w:p>
          <w:p>
            <w:pPr>
              <w:pStyle w:val="Default"/>
              <w:snapToGrid w:val="false"/>
              <w:rPr>
                <w:color w:val="E36C0A"/>
                <w:lang w:val="sk-SK"/>
              </w:rPr>
            </w:pPr>
            <w:r>
              <w:rPr>
                <w:color w:val="E36C0A"/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e cudzích jazykov</w:t>
            </w:r>
          </w:p>
        </w:tc>
      </w:tr>
      <w:tr>
        <w:trPr>
          <w:trHeight w:val="1083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Na hodinách cudzieho jazyka používať Európske jazykové portfólio ako nástroj podpory učenia sa cudzieho jazyka. Pri vyučovaní cudzieho jazyka eliminovať memorovanie a sústrediť sa na vyučovanie tréningu a rozvoji jazykových kompetencií. Používať moderné učebnice a doplnkové výukové prostriedky k nim. Organizovať školské kolá olympiád v cudzích jazykoch, zúčastńovať sa vyšších postupových kôl olympiád, zapájať žiakov do tvorivých aktivít v rámci </w:t>
            </w:r>
            <w:r>
              <w:rPr>
                <w:b/>
                <w:bCs/>
                <w:lang w:val="sk-SK"/>
              </w:rPr>
              <w:t>Európskeho dňa jazykov</w:t>
            </w:r>
            <w:r>
              <w:rPr>
                <w:lang w:val="sk-SK"/>
              </w:rPr>
              <w:t xml:space="preserve"> a tak podporovať jazykovú zdatnosť a záujem o vzdelávanie v oblasti jazykov. </w:t>
            </w:r>
            <w:r>
              <w:rPr>
                <w:color w:val="000000"/>
                <w:lang w:val="sk-SK"/>
              </w:rPr>
              <w:t>Sledovať informácie na www.europa.eu,www.iuenta.sk,www.statpedu.sk/clanky/ucebnice/metodik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šk. rok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26.9.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e cudzích jazykov</w:t>
            </w:r>
          </w:p>
        </w:tc>
      </w:tr>
      <w:tr>
        <w:trPr>
          <w:trHeight w:val="47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estovať pozitívny vzťah žiakov k okoliu, k prírode, k národu,   k Zemi, aby si uvedomili, že prostredie, v ktorom rastú, pôsobí spätne na celý organizmus.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47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ôsledne uplatňovať zákaz všetkých foriem diskriminácie a segregácie. Eliminovať nežiaduce javy, zvlášť fyzické a symbolické vylúčenie alebo oddelenie žiakov od ostatných aj v kombinácii so sociálnym znevýhodnením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ebež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47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ovať aktivity v rámci ,, Eko dni jar“, Eko dni jeseň“, navštevovanie environmentálnych výstav, podujatí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 výučbe EMV využívať netradičné formy, napr. vychádzky do chránených oblastí, botanických a zoologických záhrad. Využívať ekohry, ekologicky zamerané súťaže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>Priebežne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02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 xml:space="preserve">Pracovať podľa schváleného projektu </w:t>
            </w:r>
            <w:r>
              <w:rPr>
                <w:b/>
                <w:bCs/>
                <w:lang w:val="sk-SK"/>
              </w:rPr>
              <w:t>„Škola podporujúca zdravie</w:t>
            </w:r>
            <w:r>
              <w:rPr>
                <w:lang w:val="sk-SK"/>
              </w:rPr>
              <w:t>“.  V rámci projektu zorganizovať ,,Deň zdravia“. posilniť výchovu detí a žiakov k zdravému životnému štýlu, zapájať sa do kampani a projektov„ Červené stužky“, “Hovoríme o jedle.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. Mgr. Matisová 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RNDr. Toderišková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Mgr. Augustínová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02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kračovať v realizácii projektov ,,Škola podporujúca zdravie“, drogovej prevencie, v spolupráci s materskými školám, „</w:t>
            </w:r>
            <w:r>
              <w:rPr>
                <w:b/>
                <w:bCs/>
                <w:sz w:val="24"/>
                <w:szCs w:val="24"/>
              </w:rPr>
              <w:t>Zdravý úsmev“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p. Mgr. Matisová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a ostatní vyučujúci</w:t>
            </w:r>
          </w:p>
        </w:tc>
      </w:tr>
      <w:tr>
        <w:trPr>
          <w:trHeight w:val="877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odporovať tvorivosť zamestnancov a žiakov, zlepšovať ich vzťah k práci, pozdvihnúť ho na vyššiu úroveň, šetriť zariadenie  školy a pracovné náradie. Pracovať tak, aby učiteľ bol vzorom pre žiakov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399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Dôsledne využívať učebne výpočtovej techniky na  vyučovanie i prostredníctvom záujmových útvarov tak, aby každý žiak, ktorý ukončí povinnú školskú dochádzku ovládal základy práce s PC.  Zavádzať postupne IKT do všetkých vyučovacích predmetov. Využívať edukačne vhodný obsah na elektronických nosičoch, webových stránkach a využívať interaktívnu tabuľu vo výchovno-vzdelávacom procese. Zvyšovať záujem o študijné odbory v stredných školách s technickým zameraním, podporovať duálne vzdelávanie. 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šetci vyučujúci, vyučujúci INF,, VP</w:t>
            </w:r>
          </w:p>
        </w:tc>
      </w:tr>
      <w:tr>
        <w:trPr>
          <w:trHeight w:val="539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polupracovať so školskou psychologičkou, ďalej s CPP v Prešove pri profesionálnej orientácii žiakov, pri riešení problémových situácií žiakov. V spolupráci so školským špeciálnym pedagógom zlepšovať podmienky na integrovanú výchovu a vzdelávanie žiakov so ŠVVP, zdravotne postihnutých detí, zvýšenú starostlivosť poskytovať intelektovo nadaným žiakom. Skvalitňovať výchovno-poradenské aktivity výchovného poradcu a školského psychológa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ebež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šetci vyučujúci</w:t>
            </w:r>
          </w:p>
          <w:p>
            <w:pPr>
              <w:pStyle w:val="Defaul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gr. Germušková</w:t>
            </w:r>
          </w:p>
          <w:p>
            <w:pPr>
              <w:pStyle w:val="Defaul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ŠP Mgr.Šimonová</w:t>
            </w:r>
          </w:p>
          <w:p>
            <w:pPr>
              <w:pStyle w:val="Defaul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P PaedDr. Chovancová, PA</w:t>
            </w:r>
          </w:p>
          <w:p>
            <w:pPr>
              <w:pStyle w:val="Defaul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iedni učitelia</w:t>
            </w:r>
          </w:p>
        </w:tc>
      </w:tr>
      <w:tr>
        <w:trPr>
          <w:trHeight w:val="814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ústavne sledovať dochádzku žiakov a dbať o to, aby minimálne vymeškávali vyučovanie, aby žiadosť o ospravedlnenie vymeškaných vyučovacích hodín mali podpísanú rodičmi. Nepravidelnosť školskej dochádzky a jej porušovanie riešiť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zákonnými zástupcami a v súlade s pokynmi odboru sociálnych vecí v Prešove. Po zlyhaní tejto povinnosti, podať hlásenie zriaďovateľovi školy. Plnenie povinnej školskej dochádzky štvrťročne vyhodnocovať a prijímať vlastné účinné opatrenia na predchádzanie porušovania tejto povinnosti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triedni učitelia</w:t>
            </w:r>
          </w:p>
        </w:tc>
      </w:tr>
      <w:tr>
        <w:trPr>
          <w:trHeight w:val="814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V zmysle § 27 zákona 596/2003 Z. z. o plnení školskej dochádzky a vzdelávania mimo územia SR, povoľovať </w:t>
            </w:r>
            <w:r>
              <w:rPr>
                <w:b/>
                <w:sz w:val="24"/>
                <w:szCs w:val="24"/>
              </w:rPr>
              <w:t>osobitn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pôsob školskej dochádzky</w:t>
            </w:r>
            <w:r>
              <w:rPr>
                <w:sz w:val="24"/>
                <w:szCs w:val="24"/>
              </w:rPr>
              <w:t xml:space="preserve"> na základe žiadosti zákonného zástupcu žiak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>Priebežne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triedni učitelia</w:t>
            </w:r>
          </w:p>
        </w:tc>
      </w:tr>
      <w:tr>
        <w:trPr>
          <w:trHeight w:val="102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úlade s Metodickým usmernením č 36/2018  k prevencii a riešeniu šikanovania žiakov v školách a školských zariadeniach realizovať plán prevencie a eliminácie šikanovania a opatrenia na predchádzanie a zamedzenie šikanovania,  opatrenia na zvýšenie pocitu bezpečnosti u žiakov a rodičov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. PaedDr. Chovancová, koordinátr a VP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a všetci vyučujúci</w:t>
            </w:r>
          </w:p>
        </w:tc>
      </w:tr>
      <w:tr>
        <w:trPr>
          <w:trHeight w:val="102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Zaradiť prvky čitateľskej, matematickej, finančnej gramotnosti a informačnej výchovy do tematických výchovno-vzdelávacích plánov všetkých vyučovacích predmetov.  Na  1. stupni  posilňovať predovšetkým čitateľskú gramotnosť.  Na  2. stupni  vytvárať podmienky na osvojenie si metód individuálneho štúdia a využívania rôznych zdrojov informácií v príprave na vyučovanie.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02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icky pokračovať v dopĺňaní knižničného fondu na základe odporúčaní pedagogických a odborných zamestnancov. Činnosť školskej knižnice smerovať v súlade s jej plánom, cieľmi a potrebami školy, v súlade s jej stratégiou a víziou školy. V súvislosti s Medzinárodným mesiacom školských knižníc zapojiť sa do projektu Najzaujímavejšie podujatie školskej knižnice,www.spgk.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k.rok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Mgr. Karašová</w:t>
            </w:r>
          </w:p>
        </w:tc>
      </w:tr>
      <w:tr>
        <w:trPr>
          <w:trHeight w:val="102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 xml:space="preserve">Aktualizovať Národný štandard finančnej gramotnosti vydaný MŠVVaŠ a zapracovať ho do školských vzdelávacích programov. Spôsob implementácie stanoví ,,Metodika pre zapracovanie a aplikáciu tém finančnej gramotnosti...“ .klásť zvýšený dôraz na čiastkové kompetencie, ktoré sa týkajú boja proti korupcii a ochrany spotrebiteľa. www.minedu.sk, </w:t>
            </w:r>
            <w:hyperlink r:id="rId6">
              <w:r>
                <w:rPr>
                  <w:rStyle w:val="InternetLink"/>
                  <w:lang w:val="sk-SK"/>
                </w:rPr>
                <w:t>www.statpedu.sk</w:t>
              </w:r>
            </w:hyperlink>
            <w:r>
              <w:rPr>
                <w:lang w:val="sk-SK"/>
              </w:rPr>
              <w:t>.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septem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02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okračovať v prezentácii školy prostredníctvom www stránky školy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ovovať  web stránku školy za účelom  posilnenia  jej profilácie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ebež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šetci vyučujúci,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p. PaedDr. Leščinský</w:t>
            </w:r>
          </w:p>
        </w:tc>
      </w:tr>
      <w:tr>
        <w:trPr>
          <w:trHeight w:val="102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rFonts w:eastAsia="Times New Roman"/>
                <w:color w:val="000000"/>
                <w:lang w:val="sk-SK"/>
              </w:rPr>
              <w:t xml:space="preserve"> </w:t>
            </w:r>
            <w:r>
              <w:rPr>
                <w:color w:val="000000"/>
                <w:lang w:val="sk-SK"/>
              </w:rPr>
              <w:t>V oblasti mimotriednej a mimoškolskej činnosti realizovať rôzne aktivity pre žiakov( besedy, kvízy, súťaže, publikácie v šk. časopise a iné formy mediálnej prezentácie) pripomínajúc si význam historických udalostí: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 ďalšie na www.mksr.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 DEJ, ANJ, 2CUJ,SJL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color w:val="00B050"/>
          <w:sz w:val="28"/>
          <w:szCs w:val="28"/>
        </w:rPr>
      </w:pPr>
      <w:r>
        <w:rPr>
          <w:b/>
          <w:bCs/>
          <w:iCs/>
          <w:color w:val="00B050"/>
          <w:sz w:val="28"/>
          <w:szCs w:val="28"/>
        </w:rPr>
        <w:t>5.</w:t>
      </w:r>
      <w:r>
        <w:rPr>
          <w:bCs/>
          <w:iCs/>
          <w:color w:val="00B050"/>
          <w:sz w:val="28"/>
          <w:szCs w:val="28"/>
        </w:rPr>
        <w:t xml:space="preserve"> </w:t>
      </w:r>
      <w:r>
        <w:rPr>
          <w:b/>
          <w:bCs/>
          <w:iCs/>
          <w:color w:val="00B050"/>
          <w:sz w:val="28"/>
          <w:szCs w:val="28"/>
        </w:rPr>
        <w:t>Výchovno-vzdelávacia činnosť školy , MZ a PK</w:t>
      </w:r>
    </w:p>
    <w:p>
      <w:pPr>
        <w:pStyle w:val="Normal"/>
        <w:rPr>
          <w:b/>
          <w:b/>
          <w:bCs/>
          <w:iCs/>
          <w:color w:val="00B050"/>
          <w:sz w:val="24"/>
          <w:szCs w:val="24"/>
        </w:rPr>
      </w:pPr>
      <w:r>
        <w:rPr>
          <w:b/>
          <w:bCs/>
          <w:iCs/>
          <w:color w:val="00B050"/>
          <w:sz w:val="24"/>
          <w:szCs w:val="24"/>
        </w:rPr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4"/>
        <w:gridCol w:w="2694"/>
      </w:tblGrid>
      <w:tr>
        <w:trPr>
          <w:trHeight w:val="1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Činnos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rm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Zodpovednosť</w:t>
            </w:r>
          </w:p>
        </w:tc>
      </w:tr>
      <w:tr>
        <w:trPr>
          <w:trHeight w:val="1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oces výchovy a vzdelávania sa uskutočňuje podľa rozvrhu hodín. Rozvrh hodín je zverejnený v každej triede príslušného ročníka, tiež na www stránke škol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k. 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aedDr. Gabrielyová</w:t>
            </w:r>
          </w:p>
        </w:tc>
      </w:tr>
      <w:tr>
        <w:trPr>
          <w:trHeight w:val="13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Vyučovacia hodina trvá 45 minút, nemožno ju bezdôvodne predlžovať ani skracovať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bedňajšia prestávka pre žiakov 1. a 2. ročníka sa začína najneskôr po piatej vyučovacej hodine a pre žiakov 3. až 9. ročníka najneskôr po šiestej vyučovacej hodine v rozsahu minimálne 30 minút. Zvlášť ak nasleduje záujmový útvar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k. 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yučujúci</w:t>
            </w:r>
          </w:p>
        </w:tc>
      </w:tr>
      <w:tr>
        <w:trPr>
          <w:trHeight w:val="10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 triedach 1. – 4. ročníka môžu vyučovať niektoré predmety výchovného zamerania alebo cudzí jazyk okrem triedneho učiteľa aj iní pedagogickí zamestnanci, ktorí spĺňajú kvalifikačné predpoklady na príslušný predme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k. 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vyučujúci</w:t>
            </w:r>
          </w:p>
        </w:tc>
      </w:tr>
      <w:tr>
        <w:trPr>
          <w:trHeight w:val="5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opravná výchova –vlastné dopravné ihr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ľa ponu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yučujúci 1. stupňa</w:t>
            </w:r>
          </w:p>
        </w:tc>
      </w:tr>
      <w:tr>
        <w:trPr>
          <w:trHeight w:val="5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áklady spojené s plaveckým, a jazykovým kurzom hradí žiakovi jeho zákonný zástupca. Náklady na lyžiarsky kurz a školu v prírode sa hradia cez štátny príspevo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šk. 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vyučujúci 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ostavenie MZ a PK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ab/>
      </w:r>
      <w:r>
        <w:rPr>
          <w:sz w:val="24"/>
          <w:szCs w:val="24"/>
        </w:rPr>
        <w:t xml:space="preserve">Systém práce  metodických združení a predmetových </w:t>
      </w:r>
      <w:r>
        <w:rPr>
          <w:sz w:val="24"/>
          <w:szCs w:val="24"/>
          <w:shd w:fill="FFFFFF" w:val="clear"/>
        </w:rPr>
        <w:t xml:space="preserve">komisií,  počet ich zasadnutí, je rozpracovaný v  prílohách Plánu práce školy v školskom roku </w:t>
      </w:r>
      <w:r>
        <w:rPr>
          <w:b/>
          <w:sz w:val="24"/>
          <w:szCs w:val="24"/>
          <w:shd w:fill="FFFFFF" w:val="clear"/>
        </w:rPr>
        <w:t>2024/2025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>Vedúci metodického združenia (MZ) a predmetovej komisie (PK)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plánovite riadi a kontroluje prácu jednotlivých  vyučujúcich v rámci zverených  predmetov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zodpovedá za stav úrovne vyučovania v rámci zverených predmetov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zodpovedá za správnosť vypracovania tematických výchovno-vzdelávacích plánov členov jeho MO na základe základných pedagogických dokumentov (štandardy, učebné osnovy) a priebežne kontroluje ich plnenie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prijíma účinné opatrenia na odstránenie  zistených nedostatkov vo výchovno –     vyučovacom  procese, ako i v pracovnej disciplíne a návrhy  riešení predkladá vedeniu školy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vykonáva kontrolno-metodickú činnosť,  podklady z rozborov  odovzdáva vedeniu školy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poznatky takto získané zovšeobecňuje na  zasadnutiach MZ, PK, pracovných poradách, resp. pedagogických radách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ustanovenia o cvičných učiteľoch viď "Štatút  fakultnej cvičnej školy"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vypracováva ročný plán práce MZ a PK, vychádzajúc z plánu práce školy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mplementuje úlohy Sprievodcu šk. rokom do plánu práce MZ a PK 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participuje na tvorbe plánu práce školy, adaptuje úlohy na podmienky školy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zvoláva  4 zasadnutia ( pred každým hodnotiacim obdobím), vedie ich a zodpovedá za odovzdanie zápisnice zo zasadnutia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sleduje dodržiavanie učebných plánov, učebných osnov, obsahových a výkonových štandardov a tematických výchovno-vzdelávacích plánov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sleduje, propaguje a uplatňuje nové efektívne vyučovacie metódy v predmetoch, ktoré riadi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zabezpečuje odborno-metodické vzdelávanie členov MZ a PK, realizuje vzájomnú výmenu odborno-metodických skúseností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koordinuje výchovno-vzdelávací proces v daných predmetoch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vypracováva hodnotenie práce MZ a PK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 xml:space="preserve">podľa potreby vykonáva administratívne a organizačné činnosti vyplývajúce z poslania MO  (podklady pre hodnotiace správy, požiadavky členov a pod.),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vedúci MO vypracuje z podkladov od členov predmetovej komisie, analýzu práce svojho orgánu za predchádzajúci školský rok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kontroluje dodržiavanie písania písomných prác, diktátov a laboratórnych prác v danom predmete/ ročník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zodpovedá za účasť žiakov v predmetových súťažiach a olympiádach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vedie agendu profesijného rozvoja členov MZ a PK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zodpovedá za diagnostikovanie úrovne vedomosti žiakov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prijíma konkrétne opatrenia pre zlepšenie výsledkov výchovno-vzdelávacieho procesu v danom predmete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podáva návrhy vedeniu školy na doplnenie a vybavenie kabinetov učebnými pomôckami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vypracováva  testy a písomné práce predpísané učebnými osnovami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koordinuje spoluprácu na 1. a 2. stupni v danom predmete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koordinuje pedagogickú prax študentov fakúlt učiteľského zamerania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ak je prizvaný, zúčastňuje sa na poradách vedenia a iniciatívne podáva návrhy na skvalitnenie výchovno-vzdelávacieho procesu a návrhy do Plánu práce školy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dúca MZ ŠKD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metodicky koordinuje činnosť vychovávateľov na  škole, spolupracuje s triednymi učiteľmi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koordinuje pedagogickú prax študentov fakúlt učiteľského zamerania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zabezpečuje odborno-metodické vzdelávanie členov MZ, realizuje vzájomnú výmenu odborno-metodických skúseností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zodpovedá za zápisnice z pracovných porád, zo zasadnutí vychovávateliek ŠK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3780" w:leader="none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3780" w:leader="none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943634"/>
          <w:sz w:val="24"/>
          <w:szCs w:val="18"/>
        </w:rPr>
      </w:pPr>
      <w:r>
        <w:rPr>
          <w:b/>
          <w:color w:val="943634"/>
          <w:sz w:val="24"/>
          <w:szCs w:val="18"/>
        </w:rPr>
        <w:t>Vedením metodických združení / MZ / a predmetových komisií / PK</w:t>
      </w:r>
    </w:p>
    <w:p>
      <w:pPr>
        <w:pStyle w:val="Normal"/>
        <w:jc w:val="center"/>
        <w:rPr>
          <w:b/>
          <w:b/>
          <w:color w:val="943634"/>
          <w:sz w:val="24"/>
          <w:szCs w:val="18"/>
        </w:rPr>
      </w:pPr>
      <w:r>
        <w:rPr>
          <w:b/>
          <w:color w:val="943634"/>
          <w:sz w:val="24"/>
          <w:szCs w:val="18"/>
        </w:rPr>
        <w:t>na školský rok 2024/2025 boli poverení:</w:t>
      </w:r>
    </w:p>
    <w:p>
      <w:pPr>
        <w:pStyle w:val="Normal"/>
        <w:jc w:val="center"/>
        <w:rPr>
          <w:b/>
          <w:b/>
          <w:color w:val="943634"/>
          <w:sz w:val="24"/>
          <w:szCs w:val="18"/>
        </w:rPr>
      </w:pPr>
      <w:r>
        <w:rPr>
          <w:b/>
          <w:color w:val="943634"/>
          <w:sz w:val="24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3780" w:leader="none"/>
          <w:tab w:val="left" w:pos="4140" w:leader="none"/>
        </w:tabs>
        <w:rPr/>
      </w:pPr>
      <w:r>
        <w:rPr>
          <w:sz w:val="24"/>
          <w:szCs w:val="18"/>
        </w:rPr>
        <w:t xml:space="preserve">       </w:t>
      </w:r>
      <w:r>
        <w:rPr>
          <w:sz w:val="24"/>
          <w:szCs w:val="18"/>
        </w:rPr>
        <w:t xml:space="preserve">MZ  1. - 4. ročník                                                Mgr. Jana Vachmanská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3780" w:leader="none"/>
          <w:tab w:val="left" w:pos="4140" w:leader="none"/>
        </w:tabs>
        <w:rPr>
          <w:sz w:val="24"/>
          <w:szCs w:val="18"/>
        </w:rPr>
      </w:pPr>
      <w:r>
        <w:rPr>
          <w:sz w:val="24"/>
          <w:szCs w:val="18"/>
        </w:rPr>
        <w:t xml:space="preserve">       </w:t>
      </w:r>
      <w:r>
        <w:rPr>
          <w:sz w:val="24"/>
          <w:szCs w:val="18"/>
        </w:rPr>
        <w:t>PK   SJL</w:t>
        <w:tab/>
        <w:t xml:space="preserve">  </w:t>
        <w:tab/>
        <w:tab/>
        <w:tab/>
        <w:t xml:space="preserve"> </w:t>
        <w:tab/>
        <w:t>Mgr. Katarína Pappová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780" w:leader="none"/>
          <w:tab w:val="left" w:pos="4140" w:leader="none"/>
        </w:tabs>
        <w:rPr>
          <w:sz w:val="24"/>
          <w:szCs w:val="18"/>
        </w:rPr>
      </w:pPr>
      <w:r>
        <w:rPr>
          <w:sz w:val="24"/>
          <w:szCs w:val="18"/>
        </w:rPr>
        <w:t xml:space="preserve">       </w:t>
      </w:r>
      <w:r>
        <w:rPr>
          <w:sz w:val="24"/>
          <w:szCs w:val="18"/>
        </w:rPr>
        <w:t>PK   MAT- INF</w:t>
        <w:tab/>
        <w:tab/>
        <w:tab/>
        <w:tab/>
        <w:t>RNDr. Jana Toderišková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780" w:leader="none"/>
          <w:tab w:val="left" w:pos="4140" w:leader="none"/>
        </w:tabs>
        <w:rPr>
          <w:sz w:val="24"/>
          <w:szCs w:val="18"/>
        </w:rPr>
      </w:pPr>
      <w:r>
        <w:rPr>
          <w:sz w:val="24"/>
          <w:szCs w:val="18"/>
        </w:rPr>
        <w:t xml:space="preserve">       </w:t>
      </w:r>
      <w:r>
        <w:rPr>
          <w:sz w:val="24"/>
          <w:szCs w:val="18"/>
        </w:rPr>
        <w:t>PK   ANJ</w:t>
        <w:tab/>
        <w:t xml:space="preserve">   </w:t>
        <w:tab/>
        <w:tab/>
        <w:tab/>
        <w:t xml:space="preserve"> </w:t>
        <w:tab/>
        <w:t xml:space="preserve">Mgr. Veronika Michalková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780" w:leader="none"/>
          <w:tab w:val="left" w:pos="4140" w:leader="none"/>
        </w:tabs>
        <w:rPr>
          <w:sz w:val="24"/>
          <w:szCs w:val="18"/>
        </w:rPr>
      </w:pPr>
      <w:r>
        <w:rPr>
          <w:sz w:val="24"/>
          <w:szCs w:val="18"/>
        </w:rPr>
        <w:t xml:space="preserve">       </w:t>
      </w:r>
      <w:r>
        <w:rPr>
          <w:sz w:val="24"/>
          <w:szCs w:val="18"/>
        </w:rPr>
        <w:t>PK   NEJ - RUJ – FRJ - SPJ</w:t>
        <w:tab/>
        <w:t xml:space="preserve">   </w:t>
        <w:tab/>
        <w:tab/>
        <w:t xml:space="preserve"> </w:t>
        <w:tab/>
        <w:t xml:space="preserve">PhDr. Júlia Vozárová, PhD.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780" w:leader="none"/>
          <w:tab w:val="left" w:pos="4140" w:leader="none"/>
        </w:tabs>
        <w:rPr/>
      </w:pPr>
      <w:r>
        <w:rPr>
          <w:sz w:val="24"/>
          <w:szCs w:val="18"/>
        </w:rPr>
        <w:t xml:space="preserve">       </w:t>
      </w:r>
      <w:r>
        <w:rPr>
          <w:sz w:val="24"/>
          <w:szCs w:val="18"/>
        </w:rPr>
        <w:t>PK   GEG - DEJ – OBN – ETV - NBV               Mgr. Slávka Krajňáková, MBA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780" w:leader="none"/>
          <w:tab w:val="left" w:pos="4140" w:leader="none"/>
        </w:tabs>
        <w:rPr>
          <w:sz w:val="24"/>
          <w:szCs w:val="18"/>
        </w:rPr>
      </w:pPr>
      <w:r>
        <w:rPr>
          <w:sz w:val="24"/>
          <w:szCs w:val="18"/>
        </w:rPr>
        <w:t xml:space="preserve">       </w:t>
      </w:r>
      <w:r>
        <w:rPr>
          <w:sz w:val="24"/>
          <w:szCs w:val="18"/>
        </w:rPr>
        <w:t xml:space="preserve">PK   BIO - CHE - FYZ         </w:t>
        <w:tab/>
        <w:tab/>
        <w:tab/>
        <w:tab/>
        <w:t>PaedDr. Miroslav Leščinský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780" w:leader="none"/>
          <w:tab w:val="left" w:pos="4140" w:leader="none"/>
        </w:tabs>
        <w:rPr>
          <w:sz w:val="24"/>
          <w:szCs w:val="18"/>
        </w:rPr>
      </w:pPr>
      <w:r>
        <w:rPr>
          <w:sz w:val="24"/>
          <w:szCs w:val="18"/>
        </w:rPr>
        <w:t xml:space="preserve">       </w:t>
      </w:r>
      <w:r>
        <w:rPr>
          <w:sz w:val="24"/>
          <w:szCs w:val="18"/>
        </w:rPr>
        <w:t>PK</w:t>
        <w:tab/>
        <w:t xml:space="preserve"> TSV – THD</w:t>
        <w:tab/>
        <w:t xml:space="preserve">  </w:t>
        <w:tab/>
        <w:tab/>
        <w:t xml:space="preserve"> </w:t>
        <w:tab/>
        <w:t>Mgr. Zuzana Mil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3780" w:leader="none"/>
          <w:tab w:val="left" w:pos="4140" w:leader="none"/>
        </w:tabs>
        <w:rPr>
          <w:sz w:val="24"/>
          <w:szCs w:val="18"/>
        </w:rPr>
      </w:pPr>
      <w:r>
        <w:rPr>
          <w:sz w:val="24"/>
          <w:szCs w:val="18"/>
        </w:rPr>
        <w:t xml:space="preserve">       </w:t>
      </w:r>
      <w:r>
        <w:rPr>
          <w:sz w:val="24"/>
          <w:szCs w:val="18"/>
        </w:rPr>
        <w:t>PK   HUV -  VYV</w:t>
        <w:tab/>
        <w:t xml:space="preserve">         </w:t>
        <w:tab/>
        <w:t>Mgr. Lenka Michalikov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3780" w:leader="none"/>
          <w:tab w:val="left" w:pos="4140" w:leader="none"/>
        </w:tabs>
        <w:rPr>
          <w:sz w:val="24"/>
          <w:szCs w:val="18"/>
        </w:rPr>
      </w:pPr>
      <w:r>
        <w:rPr>
          <w:sz w:val="24"/>
          <w:szCs w:val="18"/>
        </w:rPr>
        <w:t xml:space="preserve">       </w:t>
      </w:r>
      <w:r>
        <w:rPr>
          <w:sz w:val="24"/>
          <w:szCs w:val="18"/>
        </w:rPr>
        <w:t xml:space="preserve">MZ  ŠKD                              </w:t>
        <w:tab/>
        <w:tab/>
        <w:tab/>
        <w:t xml:space="preserve"> </w:t>
        <w:tab/>
        <w:t>Mgr. Ľudmila Krištofová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3780" w:leader="none"/>
          <w:tab w:val="left" w:pos="41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3780" w:leader="none"/>
          <w:tab w:val="left" w:pos="41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3780" w:leader="none"/>
          <w:tab w:val="left" w:pos="41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nutia MZ a PK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3780" w:leader="none"/>
          <w:tab w:val="left" w:pos="41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2025"/>
        <w:gridCol w:w="2809"/>
      </w:tblGrid>
      <w:tr>
        <w:trPr>
          <w:trHeight w:val="37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620" w:leader="none"/>
                <w:tab w:val="left" w:pos="3780" w:leader="none"/>
                <w:tab w:val="left" w:pos="4140" w:leader="none"/>
              </w:tabs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Úloha – spôsob plne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620" w:leader="none"/>
                <w:tab w:val="left" w:pos="3780" w:leader="none"/>
                <w:tab w:val="left" w:pos="4140" w:leader="none"/>
              </w:tabs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rmí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620" w:leader="none"/>
                <w:tab w:val="left" w:pos="3780" w:leader="none"/>
                <w:tab w:val="left" w:pos="4140" w:leader="none"/>
              </w:tabs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Zodpovednosť</w:t>
            </w:r>
          </w:p>
        </w:tc>
      </w:tr>
      <w:tr>
        <w:trPr>
          <w:trHeight w:val="1508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620" w:leader="none"/>
                <w:tab w:val="left" w:pos="3780" w:leader="none"/>
                <w:tab w:val="left" w:pos="414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a prvých zasadnutiach MZ a PK  schváliť plán činnosti. Prerokovať spôsob hodnotenia a klasifikácie žiakov. MZ a PK využívať na zvyšovanie odbornej a pedagogickej úrovne vyučovania, rozoberať, diskutovať a zvýšiť metodickú stránku vyučovacej hodiny.  Predložiť vedeniu školy  nároky na nevyhnutne chýbajúce učebné pomôcky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620" w:leader="none"/>
                <w:tab w:val="left" w:pos="3780" w:leader="none"/>
                <w:tab w:val="left" w:pos="4140" w:leader="none"/>
              </w:tabs>
              <w:spacing w:lineRule="auto" w:line="360"/>
              <w:rPr/>
            </w:pPr>
            <w:r>
              <w:rPr>
                <w:iCs/>
                <w:sz w:val="24"/>
                <w:szCs w:val="24"/>
              </w:rPr>
              <w:t>Augus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vedúci PK a MZ</w:t>
            </w:r>
          </w:p>
          <w:p>
            <w:pPr>
              <w:pStyle w:val="Defaul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1174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620" w:leader="none"/>
                <w:tab w:val="left" w:pos="3780" w:leader="none"/>
                <w:tab w:val="left" w:pos="4140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Vypracovať Plán aktivít na podporu rozvoja čitateľskej gramotnosti, ako súčasť ŠkVP v rámci PK,MZ  - uplatňovanie špecifických metód, aktivity, formy tvorivej dramatizácie, rôzne formy komunikácie a pod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620" w:leader="none"/>
                <w:tab w:val="left" w:pos="3780" w:leader="none"/>
                <w:tab w:val="left" w:pos="4140" w:leader="none"/>
              </w:tabs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X/20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PK,MZ</w:t>
            </w:r>
          </w:p>
        </w:tc>
      </w:tr>
      <w:tr>
        <w:trPr>
          <w:trHeight w:val="974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 a PK uskutočniť  -  najmenej 4x do ro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august, december, marec, máj/jú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vedúci PK a MZ</w:t>
            </w:r>
          </w:p>
          <w:p>
            <w:pPr>
              <w:pStyle w:val="Defaul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iď Prílohy Plánu práce školy /Plány MZ a PK /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 xml:space="preserve">   </w:t>
      </w:r>
      <w:r>
        <w:rPr>
          <w:b/>
          <w:color w:val="00B050"/>
          <w:sz w:val="28"/>
          <w:szCs w:val="28"/>
        </w:rPr>
        <w:t>6.  Metódy a formy hodnotenia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tbl>
      <w:tblPr>
        <w:tblW w:w="1255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701"/>
        <w:gridCol w:w="2835"/>
      </w:tblGrid>
      <w:tr>
        <w:trPr>
          <w:trHeight w:val="395" w:hRule="atLeast"/>
        </w:trPr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loha – spôsob pln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dpovednosť</w:t>
            </w:r>
          </w:p>
        </w:tc>
      </w:tr>
      <w:tr>
        <w:trPr>
          <w:trHeight w:val="515" w:hRule="atLeast"/>
        </w:trPr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 hodnotení  žiakov postupovať podľa Metodického pokynu č.22/2011  na  hodnotenie žiakov základnej školy, platného  od 1. mája 2011 a internej Smernice k hodnoteniu a klasifikácii žiakov, je zverejnená na webovej stránke školy.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tci vyučujúci</w:t>
            </w:r>
          </w:p>
        </w:tc>
      </w:tr>
      <w:tr>
        <w:trPr>
          <w:trHeight w:val="808" w:hRule="atLeast"/>
        </w:trPr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lkové hodnotenie  žiaka 1. roč. sa na vysvedčení vyjadru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ne: a/ prospel/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b/ neprospel/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é hodnotenie  žiaka  2.- 9. roč. sa na vysvedčení vyjadruje jednotne :a/ prospel/a/ s vyznamenaní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b/ prospel/a/ veľmi do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c/ prospel/a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d/ neprospel/a/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ár, jún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ni učitelia</w:t>
            </w:r>
          </w:p>
        </w:tc>
      </w:tr>
      <w:tr>
        <w:trPr>
          <w:trHeight w:val="970" w:hRule="atLeast"/>
        </w:trPr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Prezenčná forma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roč.: Predmety  SJL, ANJ, MAT, PDA, PVO, VYV, HUV,TS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sa budú hodnotiť slovne stupňam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Predmet ETV, NBV  slovom absolvoval/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roč.: žiaci budú hodnotení známkou z predmetov  SJL, AN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MAT,   PDA, VLA, VYV,TSV, HU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Predmet ETV, NBV  slovom absolvoval/a.                                                 3.roč.: žiaci budú  hodnotení známkou z predmetov  SJL, ANJ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MAT, PDA, VLA, INF, VYV, TSV, HUV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redmet  ETV, NBV slovom  absolvoval/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roč.: žiaci budú hodnotení známkou z predmetov SJL, ANJ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MAT, INF, PDA, VLA, VYV, TSV, HUV, PV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Predmet  ETV, NBV  slovom  absolvoval/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– 9. roč.: žiaci budú hodnotení  známkou vo všetký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predmetoch, okrem ETV, NB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ETV a NBV sa hodnotí slovne ( absolvoval/a </w:t>
            </w:r>
            <w:r>
              <w:rPr>
                <w:sz w:val="24"/>
                <w:sz w:val="24"/>
                <w:szCs w:val="24"/>
              </w:rPr>
              <w:t>﴿</w:t>
            </w:r>
            <w:r>
              <w:rPr>
                <w:sz w:val="24"/>
                <w:szCs w:val="24"/>
              </w:rPr>
              <w:t xml:space="preserve">.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ár 2025, jún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edni učitelia + všetci vyučujúci </w:t>
            </w:r>
          </w:p>
        </w:tc>
      </w:tr>
      <w:tr>
        <w:trPr>
          <w:trHeight w:val="866" w:hRule="atLeast"/>
        </w:trPr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 slovnému hodnoteniu pristupovať zodpovedne, hodnotiť počas celého školského roka. Výrazné slovné hodnotenie uviesť v e-klasifikačnom zázname i v e-ŽK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edni učitelia + všetci vyučujúci </w:t>
            </w:r>
          </w:p>
        </w:tc>
      </w:tr>
      <w:tr>
        <w:trPr>
          <w:trHeight w:val="808" w:hRule="atLeast"/>
        </w:trPr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 hodnotení žiakov so špeciálnymi výchovno-vzdelávacími potrebami dôsledne dodržiavať Metodické pokyny hodnotenia žiakov so špeciálno-pedagogickými potrebami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edni učitelia + všetci vyučujúci </w:t>
            </w:r>
          </w:p>
        </w:tc>
      </w:tr>
      <w:tr>
        <w:trPr>
          <w:trHeight w:val="808" w:hRule="atLeast"/>
        </w:trPr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iakovi, ktorý je v niektorom predmete  nehodnotený, sa na vysvedčení a v katalógovom liste uvádza slovo: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absolvoval, ak sa žiak aktívne zúčastňoval na vyučova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ocese, alebo, ak bol žiak prítomný na vyučovacej hodi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j keď zo závažných dôvodov nepracova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/ neabsolvoval, ak žiak zo závažných dôvodov nemoho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vykonávať požadované činnosti a preto sa na  vyučova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edmete ospravedlnene nezúčastňoval,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/ neabsolvoval, ak žiak na vyučovacej hodine nepracoval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nevie uplatniť svoje vedomosti a zručnosti ani na podne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čiteľa, celkové hodnotenie takého žiaka je neprosp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/ oslobodení, ak žiak je oslobodený na hodinách TSV podľa vyjadrenia lekár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ár 2025, jún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edni učitelia + všetci vyučujúci </w:t>
            </w:r>
          </w:p>
        </w:tc>
      </w:tr>
      <w:tr>
        <w:trPr>
          <w:trHeight w:val="808" w:hRule="atLeast"/>
        </w:trPr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 hodnotení žiakov so špeciálnymi výchovno-vzdelávacími potrebami dôsledne dodržiavať Metodické pokyny hodnotenia žiakov so špeciálno-pedagogickými potrebami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edni učitelia + všetci vyučujúci </w:t>
            </w:r>
          </w:p>
        </w:tc>
      </w:tr>
      <w:tr>
        <w:trPr>
          <w:trHeight w:val="808" w:hRule="atLeast"/>
        </w:trPr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iť verejne a príslušnú známku zdôvodniť. Robiť to  v predstihu, dať žiakom možnosť doučením si známku opraviť. Známku do IŽK  zapísať ihneď. Zaznamenať klasifikáciu do IŽK 1xtýždenne. Poslednú hodinu pred klasifikačnou poradou oboznámiť žiakov s výslednou známkou s odôvodnení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edni učitelia + všetci vyučujúci </w:t>
            </w:r>
          </w:p>
        </w:tc>
      </w:tr>
      <w:tr>
        <w:trPr>
          <w:trHeight w:val="1537" w:hRule="atLeast"/>
        </w:trPr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iteľ oznamuje žiakovi výsledok každého hodnotenia a posúdi klady a nedostatky hodnotených prejavov a výkonov. Po ústnom skúšaní učiteľ oznámi žiakovi výsledok ihneď. Výsledky hodnotenia písomných prác a praktických činností  oznámi žiakovi a predloží k nahliadnutiu najneskôr do 10 dní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šetci vyučujúci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Úlohy vedenia školy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1269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904"/>
        <w:gridCol w:w="2796"/>
      </w:tblGrid>
      <w:tr>
        <w:trPr>
          <w:trHeight w:val="480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Úloha – spôsob plne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rmí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Zodpovednosť</w:t>
            </w:r>
          </w:p>
        </w:tc>
      </w:tr>
      <w:tr>
        <w:trPr>
          <w:trHeight w:val="54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Dbať na psychohygienické zásady, bezpečnosť a ochranu zdravia zamestnancov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Priebež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iaditeľka školy</w:t>
            </w:r>
          </w:p>
        </w:tc>
      </w:tr>
      <w:tr>
        <w:trPr>
          <w:trHeight w:val="818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Posilňovať právne vedomie zamestnancov zaradením príspevkov o nových zákonoch, vyhláškach a nariadeniach na pedagogických a pracovných poradách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Priebež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iaditeľka školy</w:t>
            </w:r>
          </w:p>
        </w:tc>
      </w:tr>
      <w:tr>
        <w:trPr>
          <w:trHeight w:val="966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Vytvárať primerané pracovné prostredie a príjemnú atmosféru na pracovisku, dbať na dodržiavanie korektných vzájomných vzťahov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Priebež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iaditeľka školy</w:t>
            </w:r>
          </w:p>
        </w:tc>
      </w:tr>
      <w:tr>
        <w:trPr>
          <w:trHeight w:val="818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Škola umožní svojim zamestnancom sa naďalej vzdelávať prostredníctvom NIVAM, RCPU v Prešove. Napomáhať internému vzdelávaniu učiteľov, skvalitňovaniu vyučovania učiteľov, monitorovaniu a hodnoteniu úrovne vzdelávacích výsledkov detí a žiakov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Priebež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iaditeľka školy</w:t>
            </w:r>
          </w:p>
        </w:tc>
      </w:tr>
      <w:tr>
        <w:trPr>
          <w:trHeight w:val="818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Činnosť metodických orgánov zamerať na skvalitňovanie činnosti učiteľa vo výchovnovzdelávacom procese, na monitorovanie úrovne vzdelávacích výsledkov detí a žiakov a analýzu zisten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iebež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iaditeľka školy</w:t>
            </w:r>
          </w:p>
        </w:tc>
      </w:tr>
      <w:tr>
        <w:trPr>
          <w:trHeight w:val="818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iele kontrolnej činnosti zamerať na zisťovanie využívania odbornej literatúry, detskej literatúry, dostupných učebníc, učebných pomôcok a didaktickej techniky vo výchovnovzdelávacom proces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iebež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iaditeľka školy</w:t>
            </w:r>
          </w:p>
        </w:tc>
      </w:tr>
      <w:tr>
        <w:trPr>
          <w:trHeight w:val="818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Kontrolnú činnosť zamerať na účinnosť uplatňovania pedagogických inovácií, ich postoji k riadeniu výchovno-vzdelávacieho proce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.,VI/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edenie školy</w:t>
            </w:r>
          </w:p>
        </w:tc>
      </w:tr>
      <w:tr>
        <w:trPr>
          <w:trHeight w:val="818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ypracovať celoročný plán profesijného rozvoja pedagogických zamestnancov v súlade s potrebami školy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X./2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p. PaedDr. Gabrielyová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ást. riad. školy</w:t>
            </w:r>
          </w:p>
        </w:tc>
      </w:tr>
    </w:tbl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ehľad pridelených úloh </w:t>
      </w:r>
    </w:p>
    <w:tbl>
      <w:tblPr>
        <w:tblW w:w="12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4"/>
      </w:tblGrid>
      <w:tr>
        <w:trPr>
          <w:trHeight w:val="465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Učiteľské noviny a časopisy, 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Zápis do 1. ročníka – organizačné zabezpečenie                   Mgr. Júlia Gaľanová                                                 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nižnica – školský knihovník                                               Mgr. Beáta Karašová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genda - evidencia žiakov so ZZ,SZP                                  Mgr. Michaela Šimonová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Agenda – zápis predškolákov do 1. ročníka                          Mgr. Júlia Gaľanová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apisovateľka zápisníc  - Pracovné porady                           Mgr. Kristína Urdová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iCs/>
                <w:sz w:val="24"/>
                <w:szCs w:val="24"/>
              </w:rPr>
              <w:t>Pedagogické rady                          Mgr. Lenka Michaliková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Koordinátorka Testovania T9,            </w:t>
              <w:tab/>
              <w:tab/>
              <w:t xml:space="preserve">            PaedDr. Mária Gabrielyová 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Koordinátorka e- Testovania                                                  Mgr. Martina Vinjarová 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Koordinátorka drogovej prevencie                                         PaedDr. Miroslava Chovancová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oordinátorka prevencie a eliminácie šikanovania</w:t>
              <w:tab/>
              <w:t xml:space="preserve">             PaedDr. Miroslava Chovancová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oordinátorka environmentálnej výchovy</w:t>
              <w:tab/>
              <w:t xml:space="preserve">                         RNDr. Michaela Baňasová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Koordinátorka finančnej gramotnosti</w:t>
              <w:tab/>
              <w:t xml:space="preserve">                                     Ing .Mgr. Anna Hantáková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oordinátorka dopravnej výchovy</w:t>
              <w:tab/>
              <w:tab/>
              <w:t xml:space="preserve">                         PaedDr. Natália Fečíková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oordinátorka činnosti projektu Zdravý úsmev                     Mgr. Gabriela Matisová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oordinátorka Škola podporujúca zdravie                             Mgr. Lenka Dromblikovičová</w:t>
            </w:r>
          </w:p>
        </w:tc>
      </w:tr>
      <w:tr>
        <w:trPr>
          <w:trHeight w:val="697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Zdravotníčky</w:t>
              <w:tab/>
              <w:tab/>
              <w:tab/>
              <w:t xml:space="preserve">                                              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RNDr. Jana Toderišková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Cs/>
                <w:iCs/>
                <w:color w:val="000000"/>
                <w:sz w:val="24"/>
                <w:szCs w:val="24"/>
              </w:rPr>
              <w:t>Mgr. Lenka Dromblikovičová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ab/>
              <w:t xml:space="preserve">                                                                                     Mgr. Jana Augustínová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Správca zborovne</w:t>
              <w:tab/>
              <w:tab/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                                               Bc. Ivana Zimovčáková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Zber papiera                                                                             RNDr. Michaela Baňasová</w:t>
            </w:r>
          </w:p>
        </w:tc>
      </w:tr>
      <w:tr>
        <w:trPr>
          <w:trHeight w:val="688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videncia súťaží</w:t>
              <w:tab/>
              <w:tab/>
              <w:t xml:space="preserve">                                                vedúce MZ a PK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Cs/>
                <w:iCs/>
                <w:sz w:val="24"/>
                <w:szCs w:val="24"/>
              </w:rPr>
              <w:t>PaedDr. Eva Bucková – za MZ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Cs/>
                <w:iCs/>
                <w:sz w:val="24"/>
                <w:szCs w:val="24"/>
              </w:rPr>
              <w:t>Mgr. Simona Kančiová – za PK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videncia úrazov                                                                    Mgr. Milan Čeremeta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eferent pre styk s poisťovňou                                              Marta Ličáková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tarostlivosť o kvety</w:t>
              <w:tab/>
              <w:tab/>
              <w:t xml:space="preserve">                                           </w:t>
              <w:tab/>
              <w:t xml:space="preserve"> Eva Kruľová                                                                 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Správca  webovej stránky školy                                             PaedDr. Miroslav Leščinský</w:t>
            </w:r>
          </w:p>
        </w:tc>
      </w:tr>
      <w:tr>
        <w:trPr>
          <w:trHeight w:val="465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ronikárky                                                                             Mgr. Slavka Krajňáková, MBA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Cs/>
                <w:iCs/>
                <w:sz w:val="24"/>
                <w:szCs w:val="24"/>
              </w:rPr>
              <w:t>Mgr. Ľubomíra Bombová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oordinátorka pre spoluprácu s MŠ                                      Mgr. Dorota Ondičová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oordinátor projektu Starší mladším a naopak                     Mgr. Martina Fecková</w:t>
            </w:r>
          </w:p>
        </w:tc>
      </w:tr>
      <w:tr>
        <w:trPr>
          <w:trHeight w:val="465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oordinátorky pre kultúrne podujatia                                   Mgr. Iveta Rennerová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Cs/>
                <w:iCs/>
                <w:sz w:val="24"/>
                <w:szCs w:val="24"/>
              </w:rPr>
              <w:t>Mgr. Lenka Michaliková</w:t>
            </w:r>
          </w:p>
        </w:tc>
      </w:tr>
      <w:tr>
        <w:trPr>
          <w:trHeight w:val="465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oordinátor športových súťaží na 1.st.                                 Mgr. Jana Zánová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Cs/>
                <w:iCs/>
                <w:sz w:val="24"/>
                <w:szCs w:val="24"/>
              </w:rPr>
              <w:t>2.st.                                 Mgr. Kristián Blahovský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Koordinátor výtvarných súťaži                                             Mgr. Nikola Murinová  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Koordinátor literárnych súťaži                                              Mgr. Katarína Pappová </w:t>
            </w:r>
          </w:p>
        </w:tc>
      </w:tr>
      <w:tr>
        <w:trPr>
          <w:trHeight w:val="465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oordinátor časopisu Surfér                                                 Mgr. Mária Popjaková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Cs/>
                <w:iCs/>
                <w:sz w:val="24"/>
                <w:szCs w:val="24"/>
              </w:rPr>
              <w:t>Mgr. Nikola Murinová</w:t>
            </w:r>
          </w:p>
        </w:tc>
      </w:tr>
      <w:tr>
        <w:trPr>
          <w:trHeight w:val="465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oordinátor časopisu Šafran                                                 Mgr. Beáta Papugová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Cs/>
                <w:iCs/>
                <w:sz w:val="24"/>
                <w:szCs w:val="24"/>
              </w:rPr>
              <w:t>Mgr. Kristína Urdová</w:t>
            </w:r>
          </w:p>
        </w:tc>
      </w:tr>
      <w:tr>
        <w:trPr>
          <w:trHeight w:val="697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ské fotografovanie</w:t>
              <w:tab/>
              <w:tab/>
              <w:t xml:space="preserve">                                   PhDr. Anna Hyrjov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videozáznamy                                                         Mgr. Maroš Semančík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ké ozvučenie                                                             Mgr. Peter Mašika</w:t>
            </w:r>
          </w:p>
        </w:tc>
      </w:tr>
      <w:tr>
        <w:trPr>
          <w:trHeight w:val="455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</w:tabs>
              <w:rPr>
                <w:color w:val="E36C0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tríny – reprezentácia  úspešných žiakov             </w:t>
            </w:r>
            <w:r>
              <w:rPr>
                <w:color w:val="E36C0A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PaedDr. Eva Bucková – 1.st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</w:tabs>
              <w:rPr/>
            </w:pPr>
            <w:r>
              <w:rPr>
                <w:color w:val="E36C0A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Mgr. Simona Kančiová – 2.st.</w:t>
            </w:r>
          </w:p>
        </w:tc>
      </w:tr>
      <w:tr>
        <w:trPr>
          <w:trHeight w:val="465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ychové zóny                                                                    Mgr. Tatiana Hrušovská, PhD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Mgr. Beáta Karašová</w:t>
            </w:r>
          </w:p>
        </w:tc>
      </w:tr>
      <w:tr>
        <w:trPr>
          <w:trHeight w:val="232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átor IT techniky                                                        Mgr. Lukáš Sidorjak</w:t>
            </w:r>
          </w:p>
        </w:tc>
      </w:tr>
      <w:tr>
        <w:trPr>
          <w:trHeight w:val="477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e NN                                                                         Mgr. Nikola Murinov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Mgr. Ivana Hermanovsk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Mgr. Zuzana Stašová</w:t>
            </w:r>
          </w:p>
        </w:tc>
      </w:tr>
      <w:tr>
        <w:trPr>
          <w:trHeight w:val="477" w:hRule="atLeast"/>
        </w:trPr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tupné dvere školy a priestor vrátnice                                Mgr. Ľubomíra Bombov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Bc. Ivana Zimovčákov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Adela Kruačayová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odpovednosť učiteľov za súťaže </w:t>
      </w:r>
    </w:p>
    <w:p>
      <w:pPr>
        <w:pStyle w:val="Normal"/>
        <w:ind w:left="7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iď príloha</w:t>
      </w:r>
    </w:p>
    <w:p>
      <w:pPr>
        <w:pStyle w:val="Normal"/>
        <w:ind w:left="71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10" w:hanging="0"/>
        <w:rPr>
          <w:b/>
          <w:b/>
          <w:bCs/>
          <w:color w:val="00B050"/>
          <w:sz w:val="28"/>
          <w:szCs w:val="24"/>
        </w:rPr>
      </w:pPr>
      <w:r>
        <w:rPr>
          <w:b/>
          <w:color w:val="00B050"/>
          <w:sz w:val="28"/>
          <w:szCs w:val="28"/>
        </w:rPr>
        <w:t xml:space="preserve">8. </w:t>
      </w:r>
      <w:r>
        <w:rPr>
          <w:b/>
          <w:bCs/>
          <w:iCs/>
          <w:color w:val="00B050"/>
          <w:sz w:val="28"/>
          <w:szCs w:val="24"/>
        </w:rPr>
        <w:t>Úlohy na úseku BOZP a PO.</w:t>
      </w:r>
    </w:p>
    <w:p>
      <w:pPr>
        <w:pStyle w:val="Normal"/>
        <w:ind w:left="1226" w:hanging="0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tbl>
      <w:tblPr>
        <w:tblW w:w="1267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1901"/>
        <w:gridCol w:w="2792"/>
      </w:tblGrid>
      <w:tr>
        <w:trPr>
          <w:trHeight w:val="413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  <w:t>Úloha – spôsob plnen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  <w:t>Termí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  <w:t>Zodpovednosť</w:t>
            </w:r>
          </w:p>
        </w:tc>
      </w:tr>
      <w:tr>
        <w:trPr>
          <w:trHeight w:val="639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Uskutočniť vstupné školenie OOÚ pracovníkov, viesť evidenciu školení BOZP a P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august 20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Mgr. Čeremeta</w:t>
            </w:r>
          </w:p>
        </w:tc>
      </w:tr>
      <w:tr>
        <w:trPr>
          <w:trHeight w:val="662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Dôkladne rozobrať s učiteľmi a následne so žiakmi „Vnútorný poriadok školy a pravidlá BOZP“, ,,Pracovný poriadok“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1.tr. hodina</w:t>
            </w:r>
            <w:r>
              <w:rPr>
                <w:i/>
                <w:iCs/>
                <w:lang w:val="sk-SK"/>
              </w:rPr>
              <w:t xml:space="preserve">                 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triedni učitelia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Mgr. Klučárová, RŠ</w:t>
            </w:r>
          </w:p>
        </w:tc>
      </w:tr>
      <w:tr>
        <w:trPr>
          <w:trHeight w:val="662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pracovať Plán prevencie šikanovania v súlade s Metodickým usmernením č.7/2006-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X./20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>PaedDr. Chovancová, tr.učitelia</w:t>
            </w:r>
          </w:p>
        </w:tc>
      </w:tr>
      <w:tr>
        <w:trPr>
          <w:trHeight w:val="673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iesť evidenciu školských a pracovných úrazov, zabezpečiť odškodnenie úrazov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Mgr. Čeremeta</w:t>
            </w:r>
          </w:p>
        </w:tc>
      </w:tr>
      <w:tr>
        <w:trPr>
          <w:trHeight w:val="666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raktických vyučovacích hodinách dôsledne dodržiavať bezpečnostný poriadok 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783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Výkon dozoru orientovať na zamedzenie školských úrazov, poškodzovania majetku školy, šikanovaniu spolužiakov.  Viesť evidenciu školských a pracovných úrazov, zabezpečiť odškodneni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783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raktických vyučovacích hodinách dôsledne dodržiavať bezpečnostný poriadok 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B3E5A1" w:val="clear"/>
        <w:ind w:left="720" w:hanging="0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III.  Ďalšie úlohy školy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b/>
          <w:bCs/>
          <w:iCs/>
          <w:sz w:val="28"/>
          <w:szCs w:val="24"/>
        </w:rPr>
        <w:t xml:space="preserve">                </w:t>
      </w:r>
    </w:p>
    <w:p>
      <w:pPr>
        <w:pStyle w:val="Normal"/>
        <w:rPr>
          <w:b/>
          <w:b/>
          <w:bCs/>
          <w:iCs/>
          <w:color w:val="00B050"/>
          <w:sz w:val="28"/>
          <w:szCs w:val="24"/>
        </w:rPr>
      </w:pPr>
      <w:r>
        <w:rPr>
          <w:bCs/>
          <w:iCs/>
          <w:color w:val="00B050"/>
          <w:sz w:val="24"/>
          <w:szCs w:val="24"/>
        </w:rPr>
        <w:t xml:space="preserve"> </w:t>
      </w:r>
      <w:r>
        <w:rPr>
          <w:b/>
          <w:bCs/>
          <w:iCs/>
          <w:color w:val="00B050"/>
          <w:sz w:val="28"/>
          <w:szCs w:val="24"/>
        </w:rPr>
        <w:t>1.  Organizácia mimo triednej a mimoškolskej práce.</w:t>
      </w:r>
    </w:p>
    <w:p>
      <w:pPr>
        <w:pStyle w:val="Normal"/>
        <w:rPr>
          <w:b/>
          <w:b/>
          <w:bCs/>
          <w:iCs/>
          <w:color w:val="00B050"/>
          <w:sz w:val="24"/>
          <w:szCs w:val="24"/>
        </w:rPr>
      </w:pPr>
      <w:r>
        <w:rPr>
          <w:b/>
          <w:bCs/>
          <w:iCs/>
          <w:color w:val="00B050"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áujmová činnosť sa uskutočňuje prostredníctvom  krúžkov.  Vedú ich učitelia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2.  Hlavné činnosti triedneho učiteľa</w:t>
      </w:r>
      <w:r>
        <w:rPr>
          <w:b/>
          <w:bCs/>
          <w:i/>
          <w:iCs/>
          <w:color w:val="00B05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i/>
          <w:i/>
          <w:iCs/>
          <w:color w:val="000000"/>
          <w:sz w:val="26"/>
          <w:szCs w:val="26"/>
          <w:u w:val="single"/>
          <w:lang w:eastAsia="sk-SK"/>
        </w:rPr>
      </w:pPr>
      <w:r>
        <w:rPr>
          <w:b/>
          <w:bCs/>
          <w:i/>
          <w:iCs/>
          <w:color w:val="000000"/>
          <w:sz w:val="26"/>
          <w:szCs w:val="26"/>
          <w:u w:val="single"/>
          <w:lang w:eastAsia="sk-SK"/>
        </w:rPr>
      </w:r>
    </w:p>
    <w:p>
      <w:pPr>
        <w:pStyle w:val="Normal"/>
        <w:shd w:fill="FFFFFF" w:val="clear"/>
        <w:suppressAutoHyphens w:val="false"/>
        <w:autoSpaceDE w:val="false"/>
        <w:rPr>
          <w:sz w:val="24"/>
          <w:szCs w:val="26"/>
          <w:lang w:eastAsia="sk-SK"/>
        </w:rPr>
      </w:pPr>
      <w:r>
        <w:rPr>
          <w:sz w:val="24"/>
          <w:szCs w:val="26"/>
          <w:shd w:fill="FFFFFF" w:val="clear"/>
          <w:lang w:eastAsia="sk-SK"/>
        </w:rPr>
        <w:t xml:space="preserve">Triedny učiteľ je rozhodujúcim </w:t>
      </w:r>
      <w:r>
        <w:rPr>
          <w:b/>
          <w:bCs/>
          <w:sz w:val="24"/>
          <w:szCs w:val="26"/>
          <w:shd w:fill="FFFFFF" w:val="clear"/>
          <w:lang w:eastAsia="sk-SK"/>
        </w:rPr>
        <w:t xml:space="preserve">koordinátorom učiteľov </w:t>
      </w:r>
      <w:r>
        <w:rPr>
          <w:sz w:val="24"/>
          <w:szCs w:val="26"/>
          <w:shd w:fill="FFFFFF" w:val="clear"/>
          <w:lang w:eastAsia="sk-SK"/>
        </w:rPr>
        <w:t xml:space="preserve">vyučujúcich v triede, vedúcich záujmových krúžkov a významne sa podieľa na vytváraní pozitívneho vzťahu žiaka ku škole a školskej práci. </w:t>
      </w:r>
      <w:r>
        <w:rPr>
          <w:sz w:val="24"/>
          <w:szCs w:val="26"/>
          <w:lang w:eastAsia="sk-SK"/>
        </w:rPr>
        <w:t xml:space="preserve">Nemal by koordinovať iba to, či žiaci plnia svoje povinnosti, ktoré im vyplývajú zo školského a vnútorného poriadku školy. Ako zástupca školy musí byť garantom, </w:t>
      </w:r>
      <w:r>
        <w:rPr>
          <w:b/>
          <w:bCs/>
          <w:sz w:val="24"/>
          <w:szCs w:val="26"/>
          <w:lang w:eastAsia="sk-SK"/>
        </w:rPr>
        <w:t xml:space="preserve">že sú dodržiavané ich práva a bezpečnosť.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6"/>
          <w:lang w:eastAsia="sk-SK"/>
        </w:rPr>
      </w:pPr>
      <w:r>
        <w:rPr>
          <w:color w:val="000000"/>
          <w:sz w:val="24"/>
          <w:szCs w:val="26"/>
          <w:lang w:eastAsia="sk-SK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6"/>
          <w:lang w:eastAsia="sk-SK"/>
        </w:rPr>
      </w:pPr>
      <w:r>
        <w:rPr>
          <w:color w:val="000000"/>
          <w:sz w:val="24"/>
          <w:szCs w:val="26"/>
          <w:lang w:eastAsia="sk-SK"/>
        </w:rPr>
        <w:t xml:space="preserve">Triedny učiteľ by mal vystupovať a konať ako osoba dôveryhodná a ochotná počúvať, ako partner, na ktorého sa žiak môže obrátiť, keď potrebuje pomôcť a poradiť, či už ide o malicherné, alebo naopak, o životne dôležité problémy v študijných alebo vyslovene súkromných záležitostiach. 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6"/>
          <w:szCs w:val="26"/>
          <w:lang w:eastAsia="sk-SK"/>
        </w:rPr>
      </w:pPr>
      <w:r>
        <w:rPr>
          <w:b/>
          <w:bCs/>
          <w:color w:val="000000"/>
          <w:sz w:val="24"/>
          <w:szCs w:val="26"/>
          <w:shd w:fill="FFFFFF" w:val="clear"/>
          <w:lang w:eastAsia="sk-SK"/>
        </w:rPr>
        <w:t>Vzťah triedneho učiteľa k žiakovi  by nemal byť ovplyvnený výchovno-vzdelávacími výsledkami žiaka alebo vzťahom jeho rodičov ku škole</w:t>
      </w:r>
      <w:r>
        <w:rPr>
          <w:b/>
          <w:bCs/>
          <w:color w:val="000000"/>
          <w:sz w:val="26"/>
          <w:szCs w:val="26"/>
          <w:lang w:eastAsia="sk-SK"/>
        </w:rPr>
        <w:t xml:space="preserve">. 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6"/>
          <w:szCs w:val="26"/>
          <w:lang w:eastAsia="sk-SK"/>
        </w:rPr>
      </w:pPr>
      <w:r>
        <w:rPr>
          <w:b/>
          <w:bCs/>
          <w:color w:val="000000"/>
          <w:sz w:val="26"/>
          <w:szCs w:val="26"/>
          <w:lang w:eastAsia="sk-SK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6"/>
          <w:szCs w:val="26"/>
          <w:lang w:eastAsia="sk-SK"/>
        </w:rPr>
      </w:pPr>
      <w:r>
        <w:rPr>
          <w:b/>
          <w:bCs/>
          <w:color w:val="000000"/>
          <w:sz w:val="26"/>
          <w:szCs w:val="26"/>
          <w:lang w:eastAsia="sk-SK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4"/>
          <w:szCs w:val="26"/>
          <w:lang w:eastAsia="sk-SK"/>
        </w:rPr>
      </w:pPr>
      <w:r>
        <w:rPr>
          <w:b/>
          <w:bCs/>
          <w:color w:val="000000"/>
          <w:sz w:val="24"/>
          <w:szCs w:val="26"/>
          <w:lang w:eastAsia="sk-SK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D09E00"/>
          <w:sz w:val="28"/>
          <w:szCs w:val="30"/>
          <w:lang w:eastAsia="sk-SK"/>
        </w:rPr>
      </w:pPr>
      <w:r>
        <w:rPr>
          <w:b/>
          <w:bCs/>
          <w:color w:val="D09E00"/>
          <w:sz w:val="28"/>
          <w:szCs w:val="30"/>
          <w:lang w:eastAsia="sk-SK"/>
        </w:rPr>
        <w:t xml:space="preserve">Zodpovednosť a opis práce triedneho učiteľa: </w:t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sz w:val="30"/>
          <w:szCs w:val="30"/>
          <w:lang w:eastAsia="sk-SK"/>
        </w:rPr>
      </w:pPr>
      <w:r>
        <w:rPr>
          <w:b/>
          <w:bCs/>
          <w:color w:val="FF0000"/>
          <w:sz w:val="30"/>
          <w:szCs w:val="30"/>
          <w:lang w:eastAsia="sk-SK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riedni učitelia majú vedúcu úlohu v morálnej a estetickej výchove žiakov svojej triedy, na začiatku školského roka premyslia na základe podmienok triedneho kolektívu a výchovných potrieb výchovný plán, podľa ktorého uskutočňujú sústavnú výchovnú prácu so žiakmi svojej triedy – triednické hodiny, ranné kruhy,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ordinujú v triede všetku výchovnú činnosť a tiež aj mimoškolskú činnosť a dbajú, aby sa v nej uplatňovala zásada dobrovoľnosti, iniciatívy a samostatnosti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olupracujú s výchovným poradcom školy a vedú žiakov k správnej voľbe povolani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polupracujú so školským špeciálnym pedagógom, školským psychológom, ak je v triede potrebný tak s pedagogickým asistentom a ŠPT pri problémoch so žiakmi vo výchove a vzdelávaní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odpovedajú za poskytnutie podporných opatrení pre žiakov svojej triedy v spolupráci so ZZ, ŠPT, ŠŠP, ŠP a PA. 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ledujú správanie a prospech žiakov vo svojej triede a starajú sa o dodržiavanie školského poriadku, dohliadajú na stav a distribúciu učebníc, zariadenia, učebných pomôcok, na zovňajšok žiakov a vykonávajú opatrenia na odstránenie nedostatkov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itnú pozornosť venujú žiakom talentovaným, žiakom so zdravotným znevýhodnením a slabo prospievajúcim žiakom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ávažnejšie problémy disciplíny, prospechu a dochádzky riešia s výchovným poradcom, zástupcom riaditeľa školy a riaditeľom školy,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máhajú triednemu dôverníkovi alebo výboru RR pri uskutočňovaní triednych schôdzok, ktoré zároveň využívajú pre spoluprácu s rodičmi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priebehu roka sa zoznámia a rokujú s rodičmi svojich žiakov, žiakov s nevhodný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právaním, dochádzkou a sociálnou starostlivosťou, 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zhoršenie prospechu alebo správania oznamujú rodičom prostredníctvom IŽK, cez Edupage, na triednych  schôdzach rodičovského  združenia, listom, osobným pozvaním do školy, v prípade  potreby sú povinní oboznámiť sa s rodinným prostredím a pod všetko s písomným  zápisom z pohovoru, ktorý je súčasťou osobnej zložky žiaka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riedni učitelia uvoľňujú žiaka z vyučovania na 1deň,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riedni učitelia môžu uskutočňovať  rozsadenie žiakov z hľadiska pedagogických a zdravotných potrieb triedneho kolektívu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zabezpečia vo svojej triede zasadací poriadok, vedú triednu agendu, e-triednu knihu, triedny výkaz, osobnú zložku žiaka, pedagogický denník triedy, poskytujú riaditeľovi školy podľa potreby písomné podklady o triede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v pondelok kontrolujú zápisy  a dochádzku v e- triednej knihe za predchádzajúci týždeň a nedostatky odstránia ihneď,</w:t>
      </w:r>
    </w:p>
    <w:p>
      <w:pPr>
        <w:pStyle w:val="TextBody"/>
        <w:numPr>
          <w:ilvl w:val="0"/>
          <w:numId w:val="15"/>
        </w:numPr>
        <w:suppressAutoHyphens w:val="false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riedni učitelia vykonávajú triednické hodiny a 2 – krát mesačne zapíšu triednickú hodinu v 1.-4. roč. do e-triednej knihy – poznámky a v 5.-9. roč.  do e-klasifikačného záznamu,</w:t>
      </w:r>
    </w:p>
    <w:p>
      <w:pPr>
        <w:pStyle w:val="TextBody"/>
        <w:numPr>
          <w:ilvl w:val="0"/>
          <w:numId w:val="15"/>
        </w:numPr>
        <w:suppressAutoHyphens w:val="false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bajú, aby všetky rubriky boli včas vyplnené. Triedny výkaz po prvotnom vyplnení odovzdajú zást. riad. školy a pred klasifikačným obdobím si ho znovu prevezme.</w:t>
      </w:r>
    </w:p>
    <w:p>
      <w:pPr>
        <w:pStyle w:val="TextBody"/>
        <w:numPr>
          <w:ilvl w:val="0"/>
          <w:numId w:val="15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iedni učitelia denne sledujú dochádzku všetkých žiakov, v prípade záškoláctva okamžite písomne upozornia rodičov žiaka. Ak žiak chýba na vyučovaní, triedny učiteľ je povinný zistiť do 48 hodín príčinu absencie, </w:t>
      </w:r>
    </w:p>
    <w:p>
      <w:pPr>
        <w:pStyle w:val="TextBody"/>
        <w:numPr>
          <w:ilvl w:val="0"/>
          <w:numId w:val="15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zistení neodôvodnenej absencie oboznámia s touto skutočnosťou rodičov, a to písomne alebo ústnym pohovorom, prípadne urobia iné opatrenia. O ústnom pohovore vedú zápis. </w:t>
      </w:r>
    </w:p>
    <w:p>
      <w:pPr>
        <w:pStyle w:val="TextBody"/>
        <w:numPr>
          <w:ilvl w:val="0"/>
          <w:numId w:val="15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ústavne sledujú dochádzku žiakov svojej triedy. O absencii žiakov vyžaduje ospravedlnenie, ktoré uschováva.</w:t>
      </w:r>
    </w:p>
    <w:p>
      <w:pPr>
        <w:pStyle w:val="TextBody"/>
        <w:numPr>
          <w:ilvl w:val="0"/>
          <w:numId w:val="15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riešení dochádzky postupuje podľa  </w:t>
      </w:r>
      <w:r>
        <w:rPr>
          <w:b/>
          <w:color w:val="000000"/>
          <w:sz w:val="24"/>
          <w:szCs w:val="24"/>
          <w:lang w:eastAsia="sk-SK"/>
        </w:rPr>
        <w:t>Usmernenie pre materské školy, základné školy a stredné školy na zabezpečenie jednotného postupu pri ospravedlňovaní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eastAsia="sk-SK"/>
        </w:rPr>
        <w:t xml:space="preserve">neprítomnosti detí a žiakov v škole z dôvodu ochorenia  zo dňa </w:t>
      </w:r>
      <w:r>
        <w:rPr>
          <w:color w:val="000000"/>
          <w:sz w:val="24"/>
          <w:szCs w:val="24"/>
          <w:lang w:eastAsia="sk-SK"/>
        </w:rPr>
        <w:t xml:space="preserve">14. júna 2024 </w:t>
      </w:r>
      <w:r>
        <w:rPr>
          <w:sz w:val="24"/>
          <w:szCs w:val="24"/>
        </w:rPr>
        <w:t>p</w:t>
      </w:r>
      <w:r>
        <w:rPr>
          <w:sz w:val="24"/>
          <w:szCs w:val="24"/>
          <w:lang w:eastAsia="sk-SK"/>
        </w:rPr>
        <w:t xml:space="preserve">odľa § 144 ods. 10 až 14 zákona č. 245/2008 Z. z. o výchove a vzdelávaní (školský zákon) a o zmene a doplnení niektorých zákonov v znení zákona č. 120/2024 Z. z. </w:t>
      </w:r>
      <w:r>
        <w:rPr>
          <w:b/>
          <w:sz w:val="24"/>
          <w:szCs w:val="24"/>
          <w:lang w:eastAsia="sk-SK"/>
        </w:rPr>
        <w:t>s účinnosťou  od</w:t>
      </w:r>
      <w:r>
        <w:rPr>
          <w:sz w:val="24"/>
          <w:szCs w:val="24"/>
          <w:lang w:eastAsia="sk-SK"/>
        </w:rPr>
        <w:t xml:space="preserve"> </w:t>
      </w:r>
      <w:r>
        <w:rPr>
          <w:b/>
          <w:sz w:val="24"/>
          <w:szCs w:val="24"/>
          <w:lang w:eastAsia="sk-SK"/>
        </w:rPr>
        <w:t>1. júna 2024,</w:t>
      </w:r>
    </w:p>
    <w:p>
      <w:pPr>
        <w:pStyle w:val="Odsekzoznamu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triedni učitelia zodpovedajú za vzhľad učebne a jej inventár, na začiatku školského roka prevezmú učebňu a jej zariadenie, vzniknuté škody, chyby, ktoré ohrozujú bezpečnosť a zdravie žiakov ihneď hlásia,</w:t>
      </w:r>
    </w:p>
    <w:p>
      <w:pPr>
        <w:pStyle w:val="TextBody"/>
        <w:numPr>
          <w:ilvl w:val="0"/>
          <w:numId w:val="15"/>
        </w:numPr>
        <w:suppressAutoHyphens w:val="false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žiakov triedy vedú k šetrnému zaobchádzaniu s majetkom. Jeho stav sústavne kontrolujú a v prípade poškodenia prešetria a zabezpečia úhradu, alebo opravu.</w:t>
      </w:r>
    </w:p>
    <w:p>
      <w:pPr>
        <w:pStyle w:val="TextBody"/>
        <w:numPr>
          <w:ilvl w:val="0"/>
          <w:numId w:val="15"/>
        </w:numPr>
        <w:suppressAutoHyphens w:val="false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ntrolujú dôslednosť žiakov v prezúvaní, nosení hygienických vrecúšok a jeho používanie,</w:t>
      </w:r>
    </w:p>
    <w:p>
      <w:pPr>
        <w:pStyle w:val="TextBody"/>
        <w:numPr>
          <w:ilvl w:val="0"/>
          <w:numId w:val="15"/>
        </w:numPr>
        <w:suppressAutoHyphens w:val="false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ýždenne určujú dvoch týždenníkov v triede, ich mená zapíšu na viditeľnom mieste v triede a do e- triednej knihy príslušného týždňa. Prácu týždenníkov kontrolujú a usmerňujú,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276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o dohode s ostatnými učiteľmi robí opatrenia na koordináciu náročnejších domácich   úloh, písomných previerok a pod.</w:t>
      </w:r>
    </w:p>
    <w:p>
      <w:pPr>
        <w:pStyle w:val="TextBody"/>
        <w:numPr>
          <w:ilvl w:val="0"/>
          <w:numId w:val="15"/>
        </w:numPr>
        <w:suppressAutoHyphens w:val="false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 intenciách psychologických zásad upravujú zasadací poriadok v triede aspoň raz štvrťročne, v záujme formovania dobrých sociálnych vzťahov medzi žiakmi a v záujme ochrany ich zdravia,</w:t>
      </w:r>
    </w:p>
    <w:p>
      <w:pPr>
        <w:pStyle w:val="TextBody"/>
        <w:numPr>
          <w:ilvl w:val="0"/>
          <w:numId w:val="15"/>
        </w:numPr>
        <w:suppressAutoHyphens w:val="fals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zodpovedá za:</w:t>
      </w:r>
    </w:p>
    <w:p>
      <w:pPr>
        <w:pStyle w:val="TextBody"/>
        <w:numPr>
          <w:ilvl w:val="0"/>
          <w:numId w:val="24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známenie žiakov s bežnými pravidlami bezpečného správania v škole a jej okolí a protipožiarnou prevenciou. </w:t>
      </w:r>
    </w:p>
    <w:p>
      <w:pPr>
        <w:pStyle w:val="TextBody"/>
        <w:numPr>
          <w:ilvl w:val="0"/>
          <w:numId w:val="24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známenie žiakov s vnútorným poriadkom školy. </w:t>
      </w:r>
    </w:p>
    <w:p>
      <w:pPr>
        <w:pStyle w:val="TextBody"/>
        <w:numPr>
          <w:ilvl w:val="0"/>
          <w:numId w:val="24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boznámenie žiakov s klasifikačným poriadkom (Metodický pokyn na hodnotenie a Kritéria hodnotenia)</w:t>
      </w:r>
    </w:p>
    <w:p>
      <w:pPr>
        <w:pStyle w:val="TextBody"/>
        <w:numPr>
          <w:ilvl w:val="0"/>
          <w:numId w:val="24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zornenie žiakov na oznamovaciu povinnosť, ak sa stretnú s prejavmi šikanovania alebo používania drog. </w:t>
      </w:r>
    </w:p>
    <w:p>
      <w:pPr>
        <w:pStyle w:val="TextBody"/>
        <w:numPr>
          <w:ilvl w:val="0"/>
          <w:numId w:val="24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známenie žiakov, ako majú postupovať, ak nie sú dodržiavané ich práva. </w:t>
      </w:r>
    </w:p>
    <w:p>
      <w:pPr>
        <w:pStyle w:val="TextBody"/>
        <w:numPr>
          <w:ilvl w:val="0"/>
          <w:numId w:val="24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čenie o povinnostiach služby v triede počas prestávok. </w:t>
      </w:r>
    </w:p>
    <w:p>
      <w:pPr>
        <w:pStyle w:val="TextBody"/>
        <w:numPr>
          <w:ilvl w:val="0"/>
          <w:numId w:val="24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učenie o pravidlách pohybu v priestoroch školy po ukončení vyučovania, prípadne čakania na začiatok záujmového krúžku – smernica o dozoroch.</w:t>
      </w:r>
    </w:p>
    <w:p>
      <w:pPr>
        <w:pStyle w:val="TextBody"/>
        <w:numPr>
          <w:ilvl w:val="0"/>
          <w:numId w:val="24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boznámenie žiakov, ako postupovať v prípade krádeže svojich vecí. Získava žiakov pre poistenie osobných vecí proti krádežiam.</w:t>
      </w:r>
    </w:p>
    <w:p>
      <w:pPr>
        <w:pStyle w:val="TextBody"/>
        <w:numPr>
          <w:ilvl w:val="0"/>
          <w:numId w:val="24"/>
        </w:numPr>
        <w:suppressAutoHyphens w:val="fals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známenie žiakov, ako majú postupovať v prípade, ak sa im stane úraz alebo sú na mieste, kde sa úraz stal. Dôsledne ich poučuje ako predchádzať úrazom.  </w:t>
      </w:r>
    </w:p>
    <w:p>
      <w:pPr>
        <w:pStyle w:val="TextBody"/>
        <w:numPr>
          <w:ilvl w:val="0"/>
          <w:numId w:val="14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bajú, aby žiak prichádzal na vyučovanie čisto a hygienicky upravený a slušne oblečený. Všíma si zmeny správania žiaka i zmeny jeho zovňajšku. Konzultuje ich s inými vyučujúcimi, spolupracuje s rodičmi (zákonným zástupcom). V prípade potreby požiada o radu a pomoc odborníkov.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plnia ostatné príkazy a nariadenia riaditeľa školy.</w:t>
      </w:r>
    </w:p>
    <w:p>
      <w:pPr>
        <w:pStyle w:val="Odsekzoznamu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lang w:eastAsia="sk-SK"/>
        </w:rPr>
        <w:t xml:space="preserve">Práca triedneho učiteľa je zodpovedná, náročná, koordinujúca všetky aktivity počas celého školského roka. 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color w:val="00B050"/>
          <w:sz w:val="28"/>
          <w:szCs w:val="28"/>
        </w:rPr>
        <w:t>3. Činnosť výchovného poradenstva</w:t>
      </w:r>
    </w:p>
    <w:p>
      <w:pPr>
        <w:pStyle w:val="Normal"/>
        <w:rPr>
          <w:b/>
          <w:b/>
          <w:bCs/>
          <w:iCs/>
          <w:color w:val="00B050"/>
          <w:sz w:val="24"/>
          <w:szCs w:val="24"/>
          <w:u w:val="single"/>
        </w:rPr>
      </w:pPr>
      <w:r>
        <w:rPr>
          <w:b/>
          <w:bCs/>
          <w:iCs/>
          <w:color w:val="00B05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Funkciu výchovného poradcu vykonáva v škole pedagogický zamestnanec na základe jeho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>kvalifikácie, odbornosti a to s úľavou v povinnom úväzku vyučovacích hodín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Plní vyučovaciu povinnosť podľa rozvrhu, vtedy je priamo podriadená zástupcu riaditeľa školy pre nižšie stredné vzdelávanie.</w:t>
      </w:r>
    </w:p>
    <w:p>
      <w:pPr>
        <w:pStyle w:val="Normal"/>
        <w:autoSpaceDE w:val="false"/>
        <w:rPr>
          <w:color w:val="36312D"/>
          <w:sz w:val="24"/>
        </w:rPr>
      </w:pPr>
      <w:r>
        <w:rPr>
          <w:color w:val="36312D"/>
          <w:sz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Výchovný poradca je pomocníkom riaditeľa školy pri organizovaní výchovnej práce so žiakmi. </w:t>
      </w:r>
    </w:p>
    <w:p>
      <w:pPr>
        <w:pStyle w:val="Normal"/>
        <w:autoSpaceDE w:val="false"/>
        <w:rPr/>
      </w:pPr>
      <w:r>
        <w:rPr>
          <w:color w:val="36312D"/>
          <w:sz w:val="24"/>
        </w:rPr>
        <w:t>Spolupracuje s vedením školy, s rodičmi, učiteľmi, triednymi učiteľmi, ŠPT a koordinátor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Spolupracuje: so ŠPT, ŠP v škole, s triednym učiteľom pri zisťovaní príčin výchovných ťažkostí, zaostávania v prospechu ako aj odporúčaní povolania žiaka so zreteľom na jeho zdravotný stav. Pripravuje a realizuje vstupné doklady žiakov končiacich školskú dochádzku - prihlášky na stredné školy.</w:t>
      </w:r>
      <w:r>
        <w:rPr>
          <w:color w:val="36312D"/>
          <w:sz w:val="24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>a) zodpovedá za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dodržiavanie platnej legislatívy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resnosť poskytovaných údajov v programe Proforient  pre  ŠVS Michalovce, zachovanie mlčanlivosti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v zmysle platnej legislatívy za  bezpečnosť uloženia osobných údajov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úroveň poskytovania služieb žiakom, rodičom a zákonným zástupcom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včasné informovanie žiakov, rodičov, zákonných zástupcov o možnostiach štúdia na stredných školách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správne vedenie a archiváciu písomností súvisiacich s jej činnosťou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spoluprácu so strednými školami a za vecne príslušnú dokumentáciu v súvislosti s ďalším pokračovaním PŠD žiaka 9. ročníka na strednej škole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4"/>
        </w:rPr>
      </w:pPr>
      <w:r>
        <w:rPr>
          <w:sz w:val="24"/>
        </w:rPr>
        <w:t>evidenciu nedbalej školskej dochádzky a včasné hlásenie na MsÚ a ÚPSVaR v spolupráci s tr. učiteľom, vedie štatistiku o zanedbávaní povinnej školskej dochádzke žiakov a dáva hlásenie zástupkyniam pre 1. a 2, stupeň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vykonávanie  poradenstva a zabezpečuje dokumentáciu pri starostlivosti o žiakov so ZZ /nadaných, so ZZ, zo SZP, u ktorých sú výchovné problémy/, vedie ich evidenciu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spolupracuje so školským psychológom, školským špeciálnym pedagógom, s pedagogickým asistentom a ŠPT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36312D"/>
          <w:sz w:val="24"/>
        </w:rPr>
      </w:pPr>
      <w:r>
        <w:rPr>
          <w:color w:val="36312D"/>
          <w:sz w:val="24"/>
        </w:rPr>
        <w:t>aktívne sa zúčastňovanie na poradách, metodických stretnutiach, seminároch a školeniach pre výchovných poradcov,</w:t>
      </w:r>
    </w:p>
    <w:p>
      <w:pPr>
        <w:pStyle w:val="Normal"/>
        <w:ind w:left="720" w:hanging="0"/>
        <w:jc w:val="both"/>
        <w:rPr>
          <w:color w:val="36312D"/>
          <w:sz w:val="24"/>
        </w:rPr>
      </w:pPr>
      <w:r>
        <w:rPr>
          <w:color w:val="36312D"/>
          <w:sz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>b) zabezpečuje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oradenstvo pri riešení osobnostných , vzdelávacích, profesionálnych a sociál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otrieb detí a kariérového poradenstva pre žiakov ukončujúcich základné vzdel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oskytované školou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v prípade potreby, sprostredkovanie deťom, žiakom školy a ich zákonným zástupcom, rodičom, pedagogické, psychologické, psychoterapeutické, reedukačné a iné služb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úzku spoluprácu s triednymi učiteľmi školy, so školským psychológom, špeciál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edagógom a odbornými poradenskými zariadeniami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v oblasti odborno- metodickej, spoluprácu s poradenskými zariadeniami podľa územnej pôsobnosti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aktívnu účasť na poradách s príslušnými informáciami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 úzko spolupracuje s pedagogickými zamestnancami školy, so školským podporným tímom a  s odbornými zamestnancami poradenských zariadení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kompletné a včasné spracovanie vecne príslušných štatistických výkazov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zodpovedá za koordináciu pedagogických zamestnancov školy,</w:t>
      </w:r>
    </w:p>
    <w:p>
      <w:pPr>
        <w:pStyle w:val="Normal"/>
        <w:autoSpaceDE w:val="false"/>
        <w:ind w:left="780" w:hanging="0"/>
        <w:jc w:val="both"/>
        <w:rPr>
          <w:bCs/>
          <w:sz w:val="24"/>
        </w:rPr>
      </w:pPr>
      <w:r>
        <w:rPr>
          <w:bCs/>
          <w:sz w:val="24"/>
        </w:rPr>
        <w:t xml:space="preserve">a koordinuje (je školským koordinátorom) a aktívne sa spolupodieľa  na testovaní žiakov   9. ročníka pod názvom  Testovanie 9 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36312D"/>
          <w:sz w:val="24"/>
        </w:rPr>
      </w:pPr>
      <w:r>
        <w:rPr>
          <w:color w:val="36312D"/>
          <w:sz w:val="24"/>
        </w:rPr>
        <w:t>a podieľa sa na realizácii preventívnych aktivít pre žiakov, vedie koordinátorov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36312D"/>
          <w:sz w:val="24"/>
        </w:rPr>
      </w:pPr>
      <w:r>
        <w:rPr>
          <w:color w:val="36312D"/>
          <w:sz w:val="24"/>
        </w:rPr>
        <w:t>osobitnú pozornosť  nadaným a talentovaným žiakom a žiakom so ZZ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36312D"/>
          <w:sz w:val="24"/>
        </w:rPr>
      </w:pPr>
      <w:r>
        <w:rPr>
          <w:color w:val="36312D"/>
          <w:sz w:val="24"/>
        </w:rPr>
        <w:t>žiakom výchovu v oblasti diskriminácie, rasizmu, xenofóbie, antisemitizmu a ostatným prejavom intolerancie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36312D"/>
          <w:sz w:val="24"/>
        </w:rPr>
      </w:pPr>
      <w:r>
        <w:rPr>
          <w:color w:val="36312D"/>
          <w:sz w:val="24"/>
        </w:rPr>
        <w:t>je koordinátorkou drogovej prevencie, koordinátorkou prevencie a eliminácie šikanovania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36312D"/>
          <w:sz w:val="24"/>
        </w:rPr>
      </w:pPr>
      <w:r>
        <w:rPr>
          <w:color w:val="36312D"/>
          <w:sz w:val="24"/>
        </w:rPr>
        <w:t>pozornosť výchove k ľudským právam v triedach a v škole so zámerom podporiť hodnotu človek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bCs/>
          <w:sz w:val="24"/>
        </w:rPr>
      </w:pPr>
      <w:r>
        <w:rPr>
          <w:sz w:val="24"/>
        </w:rPr>
        <w:t>Uskutočňuje konzultačné hodiny: .................., ktoré slúžia na poskytovanie poradenského a metodického servisu žiakom, zákonným zástupcom žiakov ale aj kolego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>c) predkladá riaditeľovi školy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dokumenty na schválenie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ripomienky, návrhy a podnety smerujúce k vylepšeniu, zefektívneniu práce a k riešeniu úloh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štatistické a iné podklady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lán práce - koncepciu pre príslušné obdobie, denník VP, plán aktivít, 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</w:rPr>
        <w:t>plní ostatné príkazy a nariadenia riaditeľa školy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iCs/>
          <w:color w:val="D09E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color w:val="D09E00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color w:val="00B050"/>
          <w:sz w:val="28"/>
          <w:szCs w:val="28"/>
        </w:rPr>
        <w:t>4. Činnosť školskej psychologičky</w:t>
      </w:r>
    </w:p>
    <w:p>
      <w:pPr>
        <w:pStyle w:val="Normal"/>
        <w:widowControl w:val="false"/>
        <w:rPr>
          <w:b/>
          <w:b/>
          <w:bCs/>
          <w:iCs/>
          <w:color w:val="00B050"/>
          <w:kern w:val="2"/>
          <w:sz w:val="24"/>
          <w:szCs w:val="28"/>
          <w:lang w:eastAsia="hi-IN" w:bidi="hi-IN"/>
        </w:rPr>
      </w:pPr>
      <w:r>
        <w:rPr>
          <w:b/>
          <w:bCs/>
          <w:iCs/>
          <w:color w:val="00B050"/>
          <w:kern w:val="2"/>
          <w:sz w:val="24"/>
          <w:szCs w:val="28"/>
          <w:lang w:eastAsia="hi-IN" w:bidi="hi-IN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uto" w:line="247" w:before="0" w:after="36"/>
        <w:ind w:left="720" w:right="132" w:hanging="360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vykonáva odborné činnosti v rámci orientačnej psychologickej diagnostiky, individuálneho,  skupinového  alebo  hromadného  psychologického  poradenstva,  psychoterapie,  prevencie  a  intervencie  k  žiakom  s  osobitným  zreteľom  na  proces  výchovy  a  vzdelávania  v  ZŠ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7" w:before="0" w:after="38"/>
        <w:ind w:left="720" w:right="132" w:hanging="360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poskytuje individuálne a skupinové psychologické služby, poradenstvo a konzultácie  v procese  výchovy a vzdelávania  žiakom, zákonným zástupcom,  inkluzívnemu tímu školy, pedagogickým zamestnancom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7" w:before="0" w:after="39"/>
        <w:ind w:left="720" w:right="132" w:hanging="360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uskutočňuje odbornú psychologickú starostlivosť žiakom s ťažkosťami v učení a v správaní, zdravotne znevýhodneným žiakom a žiakom zo sociálne znevýhodneného prostredia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7" w:before="0" w:after="36"/>
        <w:ind w:left="720" w:right="132" w:hanging="360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aktívne sa podieľať na preventívnych aktivitách v rámci plánu činnosti ZŠ, 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4"/>
        <w:ind w:left="714" w:right="130" w:hanging="357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spolupodieľa sa na vytváraní, aktualizácii IVP pre žiakov so ZZ, následne sa podieľa na jeho aplikácii v praxi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4"/>
        <w:ind w:left="714" w:right="130" w:hanging="357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zúčastňuje sa zápisu žiakov do 1. ročníkov a metodicky usmerňuje prípadné nedostatky, upozorňuje na integráciu zdravotne oslabených žiakov a ich dokumentáciu a následne odporúča zákonnému zástupcovi dieťaťa odborné vyšetrenie v príslušnom centre výchovného poradenstva a prevencie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7" w:before="0" w:after="36"/>
        <w:ind w:left="720" w:right="132" w:hanging="360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poskytuje individuálnu a skupinovú psychologickú starostlivosť žiakom v krízových sociálnych a životných situáciách v súvislosti s drogovou závislosťou a inými sociálno-patologickými javmi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7" w:before="0" w:after="38"/>
        <w:ind w:left="720" w:right="132" w:hanging="360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aktívne spolupracuje s odbornými zamestnancami centier pedagogicko-psychologického poradenstva a prevencie a pripravuje podklady potrebné k vyšetreniu žiaka, v ktorej pôsobí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7" w:before="0" w:after="38"/>
        <w:ind w:left="720" w:right="132" w:hanging="360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systematicky sa vzdeláva a sleduje nové prístupy a trendy v odborných oblastiach súvisiacich s náplňou, poslaním a koncepciou školy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7" w:before="0" w:after="39"/>
        <w:ind w:left="720" w:right="132" w:hanging="360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spolupráca, podieľa sa na vypracovaní akčného plánu/akčných plánov pre inkluzívne vzdelávanie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7" w:before="0" w:after="10"/>
        <w:ind w:left="720" w:right="132" w:hanging="360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vedie presnú evidenciu riešených prípadov v rámci individuálnej a skupinovej činnosti 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zachováva mlčanlivosť o skutočnostiach, o ktorých sa dozvedel pri vykonávaní prác vo verejnom záujme.</w:t>
      </w:r>
    </w:p>
    <w:p>
      <w:pPr>
        <w:pStyle w:val="Normal"/>
        <w:rPr>
          <w:rFonts w:ascii="Calibri" w:hAnsi="Calibri"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iCs/>
          <w:color w:val="00B050"/>
          <w:sz w:val="28"/>
          <w:szCs w:val="28"/>
        </w:rPr>
      </w:pPr>
      <w:r>
        <w:rPr>
          <w:b/>
          <w:bCs/>
          <w:iCs/>
          <w:color w:val="00B050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bCs/>
          <w:iCs/>
          <w:color w:val="00B050"/>
          <w:sz w:val="28"/>
          <w:szCs w:val="28"/>
        </w:rPr>
        <w:t>5.Činnosť školského špeciálneho pedagóga.</w:t>
      </w:r>
    </w:p>
    <w:p>
      <w:pPr>
        <w:pStyle w:val="Normal"/>
        <w:widowControl w:val="false"/>
        <w:rPr>
          <w:rFonts w:eastAsia="SimSun;宋体" w:cs="Mangal"/>
          <w:b/>
          <w:b/>
          <w:color w:val="D09E00"/>
          <w:kern w:val="2"/>
          <w:sz w:val="24"/>
          <w:lang w:eastAsia="hi-IN" w:bidi="hi-IN"/>
        </w:rPr>
      </w:pPr>
      <w:r>
        <w:rPr>
          <w:rFonts w:eastAsia="SimSun;宋体" w:cs="Mangal"/>
          <w:b/>
          <w:color w:val="D09E00"/>
          <w:kern w:val="2"/>
          <w:sz w:val="24"/>
          <w:lang w:eastAsia="hi-IN" w:bidi="hi-IN"/>
        </w:rPr>
        <w:t xml:space="preserve">Vo vzťahu k žiakom: </w:t>
      </w:r>
    </w:p>
    <w:p>
      <w:pPr>
        <w:pStyle w:val="Normal"/>
        <w:widowControl w:val="false"/>
        <w:rPr>
          <w:rFonts w:eastAsia="SimSun;宋体" w:cs="Mangal"/>
          <w:b/>
          <w:b/>
          <w:bCs/>
          <w:color w:val="D09E00"/>
          <w:kern w:val="2"/>
          <w:sz w:val="24"/>
          <w:lang w:eastAsia="hi-IN" w:bidi="hi-IN"/>
        </w:rPr>
      </w:pPr>
      <w:r>
        <w:rPr>
          <w:rFonts w:eastAsia="SimSun;宋体" w:cs="Mangal"/>
          <w:b/>
          <w:bCs/>
          <w:color w:val="D09E00"/>
          <w:kern w:val="2"/>
          <w:sz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7"/>
        </w:numPr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  <w:t>Poskytuje špeciálno-pedagogické, terapeutické a rehabilitačné služby žiakom.</w:t>
      </w:r>
    </w:p>
    <w:p>
      <w:pPr>
        <w:pStyle w:val="Normal"/>
        <w:widowControl w:val="false"/>
        <w:numPr>
          <w:ilvl w:val="0"/>
          <w:numId w:val="27"/>
        </w:numPr>
        <w:rPr>
          <w:rFonts w:eastAsia="SimSun;宋体" w:cs="Mangal"/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Poznáva osobnosť žiakov, ich schopnosti, záujmy, postoje, osobnostné vlastnosti a motiváciu k učeniu, štýl učenia.</w:t>
      </w:r>
    </w:p>
    <w:p>
      <w:pPr>
        <w:pStyle w:val="Normal"/>
        <w:widowControl w:val="false"/>
        <w:numPr>
          <w:ilvl w:val="0"/>
          <w:numId w:val="27"/>
        </w:numPr>
        <w:rPr>
          <w:rFonts w:eastAsia="SimSun;宋体" w:cs="Mangal"/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Sleduje úroveň školskej spôsobilosti detí vstupujúcich do školy, navrhuje efektívne intervencie na rozvíjanie schopností detí. </w:t>
      </w:r>
    </w:p>
    <w:p>
      <w:pPr>
        <w:pStyle w:val="Normal"/>
        <w:widowControl w:val="false"/>
        <w:numPr>
          <w:ilvl w:val="0"/>
          <w:numId w:val="27"/>
        </w:numPr>
        <w:rPr>
          <w:rFonts w:eastAsia="SimSun;宋体" w:cs="Mangal"/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Participuje pri zápise detí do 1. ročníka. </w:t>
      </w:r>
    </w:p>
    <w:p>
      <w:pPr>
        <w:pStyle w:val="Normal"/>
        <w:widowControl w:val="false"/>
        <w:numPr>
          <w:ilvl w:val="0"/>
          <w:numId w:val="27"/>
        </w:numPr>
        <w:rPr>
          <w:rFonts w:eastAsia="SimSun;宋体" w:cs="Mangal"/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Identifikuje žiakov s poruchami učenia. </w:t>
      </w:r>
    </w:p>
    <w:p>
      <w:pPr>
        <w:pStyle w:val="Normal"/>
        <w:widowControl w:val="false"/>
        <w:numPr>
          <w:ilvl w:val="0"/>
          <w:numId w:val="27"/>
        </w:numPr>
        <w:rPr>
          <w:rFonts w:eastAsia="SimSun;宋体" w:cs="Mangal"/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Individuálne alebo skupinovo pracuje so žiakmi s problémami v učení, najmä žiakmi učiacimi sa pod svoje možnosti, pasívnymi, nemotivovanými, či žiakmi s pomalým tempom práce. </w:t>
      </w:r>
    </w:p>
    <w:p>
      <w:pPr>
        <w:pStyle w:val="Normal"/>
        <w:widowControl w:val="false"/>
        <w:numPr>
          <w:ilvl w:val="0"/>
          <w:numId w:val="27"/>
        </w:numPr>
        <w:rPr>
          <w:rFonts w:eastAsia="SimSun;宋体" w:cs="Mangal"/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Podieľa sa na plnení úloh vyplývajúcich z individuálnych programov vzdelávania žiakov. </w:t>
      </w:r>
    </w:p>
    <w:p>
      <w:pPr>
        <w:pStyle w:val="Normal"/>
        <w:widowControl w:val="false"/>
        <w:autoSpaceDE w:val="false"/>
        <w:rPr>
          <w:rFonts w:eastAsia="SimSun;宋体" w:cs="Mangal"/>
          <w:b/>
          <w:b/>
          <w:color w:val="D09E00"/>
          <w:kern w:val="2"/>
          <w:sz w:val="24"/>
          <w:lang w:eastAsia="hi-IN" w:bidi="hi-IN"/>
        </w:rPr>
      </w:pPr>
      <w:r>
        <w:rPr>
          <w:rFonts w:eastAsia="SimSun;宋体" w:cs="Mangal"/>
          <w:b/>
          <w:color w:val="D09E00"/>
          <w:kern w:val="2"/>
          <w:sz w:val="24"/>
          <w:lang w:eastAsia="hi-IN" w:bidi="hi-IN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D09E00"/>
          <w:kern w:val="2"/>
          <w:sz w:val="24"/>
          <w:lang w:eastAsia="hi-IN" w:bidi="hi-IN"/>
        </w:rPr>
        <w:t>Vo vzťahu k pedagogickým zamestnancom</w:t>
      </w:r>
      <w:r>
        <w:rPr>
          <w:bCs/>
          <w:kern w:val="2"/>
          <w:sz w:val="24"/>
          <w:u w:val="single"/>
          <w:lang w:eastAsia="hi-IN" w:bidi="hi-IN"/>
        </w:rPr>
        <w:t xml:space="preserve"> </w:t>
      </w:r>
      <w:r>
        <w:rPr>
          <w:b/>
          <w:bCs/>
          <w:kern w:val="2"/>
          <w:sz w:val="24"/>
          <w:lang w:eastAsia="hi-IN" w:bidi="hi-IN"/>
        </w:rPr>
        <w:t>:</w:t>
      </w:r>
    </w:p>
    <w:p>
      <w:pPr>
        <w:pStyle w:val="Normal"/>
        <w:widowControl w:val="false"/>
        <w:autoSpaceDE w:val="false"/>
        <w:rPr>
          <w:rFonts w:eastAsia="SimSun;宋体" w:cs="Mangal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Poskytuje konzultácie, odborné poradenské služby a metodickú pomoc pedagógo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Podieľa sa na vypracúvaní individuálneho  vzdelávacieho programu vzdelávania dieťaťa a na jeho výchove a vzdelávaní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Sleduje efektívnosť individuálnych vzdelávacích programov pri individuálnom začlenení žiakov s poruchami učenia a správani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eastAsia="SimSun;宋体" w:cs="Mangal"/>
          <w:kern w:val="2"/>
          <w:sz w:val="24"/>
          <w:lang w:eastAsia="hi-IN" w:bidi="hi-IN"/>
        </w:rPr>
        <w:t xml:space="preserve">Predkladá návrhy a podnety na skvalitnenie a zefektívnenie výchovno-vzdelávacej práce  s deťmi </w:t>
      </w:r>
      <w:r>
        <w:rPr>
          <w:kern w:val="2"/>
          <w:sz w:val="24"/>
          <w:lang w:eastAsia="hi-IN" w:bidi="hi-IN"/>
        </w:rPr>
        <w:t>so špeciálnopedagogickými potreb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Sprostredkúva informácie a styk s poradenskými zariadeniami alebo školskou psychologičkou.</w:t>
      </w:r>
    </w:p>
    <w:p>
      <w:pPr>
        <w:pStyle w:val="Normal"/>
        <w:widowControl w:val="false"/>
        <w:autoSpaceDE w:val="false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Normal"/>
        <w:widowControl w:val="false"/>
        <w:autoSpaceDE w:val="false"/>
        <w:rPr>
          <w:b/>
          <w:b/>
          <w:color w:val="D09E00"/>
          <w:kern w:val="2"/>
          <w:sz w:val="24"/>
          <w:lang w:eastAsia="hi-IN" w:bidi="hi-IN"/>
        </w:rPr>
      </w:pPr>
      <w:r>
        <w:rPr>
          <w:b/>
          <w:color w:val="D09E00"/>
          <w:kern w:val="2"/>
          <w:sz w:val="24"/>
          <w:lang w:eastAsia="hi-IN" w:bidi="hi-IN"/>
        </w:rPr>
        <w:t>Vo vzťahu k rodičom (zákonným zástupcom):</w:t>
      </w:r>
    </w:p>
    <w:p>
      <w:pPr>
        <w:pStyle w:val="Normal"/>
        <w:widowControl w:val="false"/>
        <w:autoSpaceDE w:val="false"/>
        <w:rPr>
          <w:rFonts w:eastAsia="SimSun;宋体" w:cs="Mangal"/>
          <w:b/>
          <w:b/>
          <w:bCs/>
          <w:color w:val="D09E00"/>
          <w:kern w:val="2"/>
          <w:sz w:val="24"/>
          <w:lang w:eastAsia="hi-IN" w:bidi="hi-IN"/>
        </w:rPr>
      </w:pPr>
      <w:r>
        <w:rPr>
          <w:rFonts w:eastAsia="SimSun;宋体" w:cs="Mangal"/>
          <w:b/>
          <w:bCs/>
          <w:color w:val="D09E00"/>
          <w:kern w:val="2"/>
          <w:sz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0"/>
        </w:numPr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  <w:t>Poskytuje rodičom (zákonným zástupcom) konzultačné a poradenské služby.</w:t>
      </w:r>
    </w:p>
    <w:p>
      <w:pPr>
        <w:pStyle w:val="Normal"/>
        <w:widowControl w:val="false"/>
        <w:numPr>
          <w:ilvl w:val="0"/>
          <w:numId w:val="30"/>
        </w:numPr>
        <w:rPr>
          <w:rFonts w:eastAsia="SimSun;宋体" w:cs="Mangal"/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Spolupracuje s rodičom (zákonným zástupcom) pri nachádzaní a realizovaní optimálnych postupov pri výchove a vzdelávaní detí. ( Podporné opatrenia)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eastAsia="SimSun;宋体" w:cs="Mangal"/>
          <w:b/>
          <w:b/>
          <w:color w:val="00B050"/>
          <w:kern w:val="2"/>
          <w:sz w:val="24"/>
          <w:szCs w:val="24"/>
          <w:lang w:eastAsia="sk-SK" w:bidi="hi-IN"/>
        </w:rPr>
      </w:pPr>
      <w:r>
        <w:rPr>
          <w:rFonts w:eastAsia="SimSun;宋体" w:cs="Mangal"/>
          <w:b/>
          <w:color w:val="00B050"/>
          <w:kern w:val="2"/>
          <w:sz w:val="24"/>
          <w:szCs w:val="24"/>
          <w:lang w:eastAsia="sk-SK" w:bidi="hi-IN"/>
        </w:rPr>
      </w:r>
    </w:p>
    <w:p>
      <w:pPr>
        <w:pStyle w:val="Normal"/>
        <w:shd w:fill="FFFFFF" w:val="clear"/>
        <w:suppressAutoHyphens w:val="false"/>
        <w:spacing w:before="0" w:after="240"/>
        <w:jc w:val="both"/>
        <w:rPr/>
      </w:pPr>
      <w:r>
        <w:rPr>
          <w:b/>
          <w:color w:val="00B050"/>
          <w:sz w:val="28"/>
          <w:szCs w:val="28"/>
          <w:lang w:eastAsia="sk-SK"/>
        </w:rPr>
        <w:t xml:space="preserve">     </w:t>
      </w:r>
      <w:r>
        <w:rPr>
          <w:b/>
          <w:color w:val="00B050"/>
          <w:sz w:val="28"/>
          <w:szCs w:val="28"/>
          <w:lang w:eastAsia="sk-SK"/>
        </w:rPr>
        <w:t xml:space="preserve">6.  Pedagogický asistent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2F2F2F"/>
          <w:sz w:val="24"/>
          <w:szCs w:val="24"/>
          <w:lang w:eastAsia="sk-SK"/>
        </w:rPr>
        <w:t>P</w:t>
      </w:r>
      <w:r>
        <w:rPr>
          <w:kern w:val="2"/>
          <w:sz w:val="24"/>
          <w:lang w:eastAsia="hi-IN" w:bidi="hi-IN"/>
        </w:rPr>
        <w:t>edagogický asistent  sa podľa požiadaviek učiteľa podieľa na uskutočňovaní školského vzdelávacieho programu základnej školy, pre žiakov vo veku plnenia povinnej školskej dochádzky najmä utváraním rovnosti príležitosti vo výchove a vzdelávaní, na prekonávaní informačných, jazykových, zdravotných, sociálnych alebo kultúrnych bariér,</w:t>
      </w:r>
    </w:p>
    <w:p>
      <w:pPr>
        <w:pStyle w:val="Normal"/>
        <w:widowControl w:val="false"/>
        <w:numPr>
          <w:ilvl w:val="0"/>
          <w:numId w:val="6"/>
        </w:numPr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  <w:t>pedagogický asistent  pracuje v tých triedach školy, ktoré navštevuje žiak so ZZ, pri výchove a vzdelávaní ktorého vzhľadom na jeho stupeň a mieru postihnutia bez prítomnosti pedagogického asistenta nie je možné garantovať osobnostný rozvoj, bezpečnosť a ochranu zdravia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vedie si triednu knihu ( záznamy) o žiakoch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úzko spolupracuje so školským špeciálnym pedagógom, so školským psychológom, triednym učiteľom a s vyučujúcimi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spolu so školským špeciálnym pedagógom spracuje rozvrh hodín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zachováva mlčanlivosť o skutočnostiach, o ktorých sa dozvedel pri vykonávaní prác vo verejnom záujme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vykonáva dozor na chodbách, ŠJ  podľa pokynov  zástupcu zodpovednej za dozory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4"/>
          <w:lang w:eastAsia="en-US"/>
        </w:rPr>
      </w:pPr>
      <w:r>
        <w:rPr>
          <w:rFonts w:cs="TimesNewRomanPSMT;Times New Roman" w:ascii="TimesNewRomanPSMT;Times New Roman" w:hAnsi="TimesNewRomanPSMT;Times New Roman"/>
          <w:sz w:val="24"/>
        </w:rPr>
        <w:t>plní ostatné príkazy a nariadenia riaditeľa školy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shd w:fill="FFFFFF" w:val="clear"/>
        <w:suppressAutoHyphens w:val="false"/>
        <w:spacing w:before="0" w:after="240"/>
        <w:ind w:left="720" w:hanging="0"/>
        <w:jc w:val="both"/>
        <w:rPr>
          <w:rFonts w:ascii="Calibri" w:hAnsi="Calibri" w:eastAsia="Calibri" w:cs="Calibri"/>
          <w:b/>
          <w:b/>
          <w:bCs/>
          <w:color w:val="00B050"/>
          <w:sz w:val="24"/>
          <w:szCs w:val="24"/>
          <w:lang w:eastAsia="sk-SK"/>
        </w:rPr>
      </w:pPr>
      <w:r>
        <w:rPr>
          <w:rFonts w:eastAsia="Calibri" w:cs="Calibri" w:ascii="Calibri" w:hAnsi="Calibri"/>
          <w:b/>
          <w:bCs/>
          <w:color w:val="00B050"/>
          <w:sz w:val="24"/>
          <w:szCs w:val="24"/>
          <w:lang w:eastAsia="sk-SK"/>
        </w:rPr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b/>
          <w:b/>
          <w:bCs/>
          <w:color w:val="00B050"/>
          <w:sz w:val="28"/>
          <w:szCs w:val="28"/>
          <w:lang w:eastAsia="sk-SK"/>
        </w:rPr>
      </w:pPr>
      <w:r>
        <w:rPr>
          <w:b/>
          <w:bCs/>
          <w:color w:val="00B050"/>
          <w:sz w:val="28"/>
          <w:szCs w:val="28"/>
          <w:lang w:eastAsia="sk-SK"/>
        </w:rPr>
        <w:t xml:space="preserve">7.Školský podporný tím 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b/>
          <w:b/>
          <w:bCs/>
          <w:color w:val="2F2F2F"/>
          <w:sz w:val="24"/>
          <w:szCs w:val="24"/>
          <w:lang w:eastAsia="sk-SK"/>
        </w:rPr>
      </w:pPr>
      <w:r>
        <w:rPr>
          <w:color w:val="2F2F2F"/>
          <w:sz w:val="24"/>
          <w:szCs w:val="24"/>
          <w:lang w:eastAsia="sk-SK"/>
        </w:rPr>
        <w:t>podporuje na škole žiakov a učiteľov aj tým, že pomáha spolu s vedením školy nastavovať procesy v škole, ktoré ovplyvňujú následnú prácu podporného tímu so zameraním na: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color w:val="222222"/>
          <w:sz w:val="24"/>
          <w:shd w:fill="FFFFFF" w:val="clear"/>
        </w:rPr>
        <w:t>podporuje na škole žiakov a učiteľov aj tým, že pomáha spolu s vedením školy nastavovať procesy v škole, ktoré ovplyvňujú následnú prácu podporného tímu so zameraním na:</w:t>
      </w:r>
    </w:p>
    <w:p>
      <w:pPr>
        <w:pStyle w:val="Compositeinner"/>
        <w:numPr>
          <w:ilvl w:val="0"/>
          <w:numId w:val="33"/>
        </w:numPr>
        <w:shd w:fill="FFFFFF" w:val="clear"/>
        <w:spacing w:before="0" w:after="0"/>
        <w:ind w:left="709" w:hanging="425"/>
        <w:jc w:val="both"/>
        <w:textAlignment w:val="top"/>
        <w:rPr>
          <w:color w:val="222222"/>
        </w:rPr>
      </w:pPr>
      <w:r>
        <w:rPr>
          <w:color w:val="222222"/>
        </w:rPr>
        <w:t>vyhľadávanie a identifikácia zdrojov a rizík u žiakov, tried, učiteľov (napr. nástup prvákov, prechod piatakov, podpora deviatakov, kariérny rozvoj žiakov, integrácia, príchod nového žiaka, zápis do 1. ročníka),</w:t>
      </w:r>
    </w:p>
    <w:p>
      <w:pPr>
        <w:pStyle w:val="Compositeinner"/>
        <w:numPr>
          <w:ilvl w:val="0"/>
          <w:numId w:val="33"/>
        </w:numPr>
        <w:shd w:fill="FFFFFF" w:val="clear"/>
        <w:spacing w:before="0" w:after="0"/>
        <w:ind w:left="1004" w:hanging="720"/>
        <w:jc w:val="both"/>
        <w:textAlignment w:val="top"/>
        <w:rPr>
          <w:color w:val="222222"/>
        </w:rPr>
      </w:pPr>
      <w:r>
        <w:rPr>
          <w:color w:val="222222"/>
        </w:rPr>
        <w:t>realizovanie spätnej väzby, sociometrie tried, klímy učiteľského zboru,</w:t>
      </w:r>
    </w:p>
    <w:p>
      <w:pPr>
        <w:pStyle w:val="Compositeinner"/>
        <w:numPr>
          <w:ilvl w:val="0"/>
          <w:numId w:val="33"/>
        </w:numPr>
        <w:shd w:fill="FFFFFF" w:val="clear"/>
        <w:spacing w:before="0" w:after="0"/>
        <w:ind w:left="709" w:hanging="425"/>
        <w:jc w:val="both"/>
        <w:textAlignment w:val="top"/>
        <w:rPr>
          <w:color w:val="222222"/>
        </w:rPr>
      </w:pPr>
      <w:r>
        <w:rPr>
          <w:color w:val="222222"/>
        </w:rPr>
        <w:t>poradenstvo, podpora a vzdelávanie učiteľom a rodičom, podpora vedenia školy pri napĺňaní vízie a smerovaní školy.</w:t>
      </w:r>
    </w:p>
    <w:p>
      <w:pPr>
        <w:pStyle w:val="Compositeinner"/>
        <w:numPr>
          <w:ilvl w:val="0"/>
          <w:numId w:val="33"/>
        </w:numPr>
        <w:shd w:fill="FFFFFF" w:val="clear"/>
        <w:spacing w:before="0" w:after="0"/>
        <w:ind w:left="709" w:hanging="425"/>
        <w:jc w:val="both"/>
        <w:textAlignment w:val="top"/>
        <w:rPr>
          <w:color w:val="222222"/>
        </w:rPr>
      </w:pPr>
      <w:r>
        <w:rPr>
          <w:color w:val="222222"/>
        </w:rPr>
        <w:t>preventívne a depistážne programy (napr.  ranné kruhy, školské sústredenia a i.),</w:t>
      </w:r>
    </w:p>
    <w:p>
      <w:pPr>
        <w:pStyle w:val="Compositeinner"/>
        <w:numPr>
          <w:ilvl w:val="0"/>
          <w:numId w:val="33"/>
        </w:numPr>
        <w:shd w:fill="FFFFFF" w:val="clear"/>
        <w:spacing w:before="0" w:after="0"/>
        <w:ind w:left="709" w:hanging="425"/>
        <w:jc w:val="both"/>
        <w:textAlignment w:val="top"/>
        <w:rPr>
          <w:color w:val="222222"/>
        </w:rPr>
      </w:pPr>
      <w:r>
        <w:rPr>
          <w:color w:val="222222"/>
        </w:rPr>
        <w:t>mediácia konfliktov (s využitím nenásilnej komunikácie), pravidelná individuálna reflexia so žiakmi,</w:t>
      </w:r>
    </w:p>
    <w:p>
      <w:pPr>
        <w:pStyle w:val="Compositeinner"/>
        <w:numPr>
          <w:ilvl w:val="0"/>
          <w:numId w:val="33"/>
        </w:numPr>
        <w:shd w:fill="FFFFFF" w:val="clear"/>
        <w:spacing w:before="0" w:after="0"/>
        <w:ind w:left="1004" w:hanging="720"/>
        <w:jc w:val="both"/>
        <w:textAlignment w:val="top"/>
        <w:rPr>
          <w:color w:val="222222"/>
        </w:rPr>
      </w:pPr>
      <w:r>
        <w:rPr>
          <w:color w:val="222222"/>
        </w:rPr>
        <w:t>cielená intervencia: reedukácia porúch učenia, skupinová i individuálna podporná terapia (arteterapia, muzikoterapia, terapia hrou...),</w:t>
      </w:r>
    </w:p>
    <w:p>
      <w:pPr>
        <w:pStyle w:val="Compositeinner"/>
        <w:numPr>
          <w:ilvl w:val="0"/>
          <w:numId w:val="33"/>
        </w:numPr>
        <w:shd w:fill="FFFFFF" w:val="clear"/>
        <w:spacing w:before="0" w:after="0"/>
        <w:ind w:left="1004" w:hanging="720"/>
        <w:jc w:val="both"/>
        <w:textAlignment w:val="top"/>
        <w:rPr>
          <w:color w:val="222222"/>
        </w:rPr>
      </w:pPr>
      <w:r>
        <w:rPr>
          <w:color w:val="222222"/>
        </w:rPr>
        <w:t>mentoring asistentov, podpora triednych učiteľov,</w:t>
      </w:r>
    </w:p>
    <w:p>
      <w:pPr>
        <w:pStyle w:val="Compositeinner"/>
        <w:numPr>
          <w:ilvl w:val="0"/>
          <w:numId w:val="33"/>
        </w:numPr>
        <w:shd w:fill="FFFFFF" w:val="clear"/>
        <w:spacing w:before="0" w:after="0"/>
        <w:ind w:left="1004" w:hanging="720"/>
        <w:jc w:val="both"/>
        <w:textAlignment w:val="top"/>
        <w:rPr>
          <w:color w:val="222222"/>
        </w:rPr>
      </w:pPr>
      <w:r>
        <w:rPr>
          <w:color w:val="222222"/>
        </w:rPr>
        <w:t>aktívna spolupráca s CPP, sieťovanie s inými subjektmi (kuratela, polícia, lekári  a i.),</w:t>
      </w:r>
    </w:p>
    <w:p>
      <w:pPr>
        <w:pStyle w:val="Compositeinner"/>
        <w:numPr>
          <w:ilvl w:val="0"/>
          <w:numId w:val="33"/>
        </w:numPr>
        <w:shd w:fill="FFFFFF" w:val="clear"/>
        <w:spacing w:before="0" w:after="0"/>
        <w:ind w:left="1004" w:hanging="720"/>
        <w:jc w:val="both"/>
        <w:textAlignment w:val="top"/>
        <w:rPr>
          <w:color w:val="222222"/>
        </w:rPr>
      </w:pPr>
      <w:r>
        <w:rPr>
          <w:color w:val="222222"/>
        </w:rPr>
        <w:t>pravidelné tímové porady, intervízie,  vzdelávanie tímu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color w:val="2F2F2F"/>
          <w:sz w:val="24"/>
          <w:szCs w:val="24"/>
          <w:lang w:eastAsia="sk-SK"/>
        </w:rPr>
      </w:pPr>
      <w:r>
        <w:rPr>
          <w:color w:val="2F2F2F"/>
          <w:sz w:val="24"/>
          <w:szCs w:val="24"/>
          <w:lang w:eastAsia="sk-SK"/>
        </w:rPr>
      </w:r>
    </w:p>
    <w:p>
      <w:pPr>
        <w:pStyle w:val="Normal"/>
        <w:rPr>
          <w:b/>
          <w:b/>
          <w:bCs/>
          <w:iCs/>
          <w:color w:val="00B050"/>
          <w:sz w:val="28"/>
          <w:szCs w:val="28"/>
        </w:rPr>
      </w:pPr>
      <w:r>
        <w:rPr>
          <w:b/>
          <w:bCs/>
          <w:iCs/>
          <w:color w:val="00B050"/>
          <w:sz w:val="28"/>
          <w:szCs w:val="28"/>
        </w:rPr>
        <w:t xml:space="preserve">8 .Kvalifikovanosť a spolupráca  s pedagogickými zamestnancami </w:t>
      </w:r>
    </w:p>
    <w:p>
      <w:pPr>
        <w:pStyle w:val="Normal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 xml:space="preserve">Na 1. a 2. stupni majú všetci učitelia potrebnú kvalifikáciu – odbornosť vyučovania 100 %. Na 1.stupni, </w:t>
      </w:r>
      <w:r>
        <w:rPr>
          <w:bCs/>
          <w:iCs/>
          <w:color w:val="000000"/>
          <w:sz w:val="24"/>
          <w:szCs w:val="24"/>
        </w:rPr>
        <w:t>95,09 % na 2.stupni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iaditeľka  školy bude po posúdení účelnosti a zabezpečení odbornosti vyučovania podporovať a uvoľňovať pedagogických zamestnancov na podujatia zamerané na ich ďalšie vzdelávanie.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i posúdení opodstatnenosti bude zabezpečovať počas vedľajších prázdnin pedagogickým zamestnancom činnosti vedúce k skvalitneniu a zefektívneniu výchovno-vyučovacieho procesu.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iaditeľka  školy bude diferencovane odmeňovať zamestnancov podľa platných mzdových predpisov. Pri odmeňovaní postupovať podľa nasledovných kritérií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▪   </w:t>
      </w:r>
      <w:r>
        <w:rPr>
          <w:bCs/>
          <w:iCs/>
          <w:sz w:val="24"/>
          <w:szCs w:val="24"/>
        </w:rPr>
        <w:t>dosiahnuté výchovno-vyučovacie výsledky, príprava žiakov a ich úspešnosť pri reprezentácii školy v predmetových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</w:t>
      </w:r>
      <w:r>
        <w:rPr>
          <w:bCs/>
          <w:iCs/>
          <w:sz w:val="24"/>
          <w:szCs w:val="24"/>
        </w:rPr>
        <w:t>olympiádach a v súťažiach,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▪   </w:t>
      </w:r>
      <w:r>
        <w:rPr>
          <w:bCs/>
          <w:iCs/>
          <w:sz w:val="24"/>
          <w:szCs w:val="24"/>
        </w:rPr>
        <w:t>uplatňovanie tvorivých, inovačných metód vyučovania,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▪   </w:t>
      </w:r>
      <w:r>
        <w:rPr>
          <w:bCs/>
          <w:iCs/>
          <w:sz w:val="24"/>
          <w:szCs w:val="24"/>
        </w:rPr>
        <w:t>príprava didaktických materiálov na webovú stránku školy,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▪   </w:t>
      </w:r>
      <w:r>
        <w:rPr>
          <w:bCs/>
          <w:iCs/>
          <w:sz w:val="24"/>
          <w:szCs w:val="24"/>
        </w:rPr>
        <w:t>tvorba a realizácia projektov,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▪   </w:t>
      </w:r>
      <w:r>
        <w:rPr>
          <w:bCs/>
          <w:iCs/>
          <w:sz w:val="24"/>
          <w:szCs w:val="24"/>
        </w:rPr>
        <w:t>samostatné a zodpovedné plnenie úloh, ktorými bol zamestnanec poverený,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▪   </w:t>
      </w:r>
      <w:r>
        <w:rPr>
          <w:bCs/>
          <w:iCs/>
          <w:sz w:val="24"/>
          <w:szCs w:val="24"/>
        </w:rPr>
        <w:t xml:space="preserve">pomoc pri materiálnom zabezpečení školy – získavanie sponzorov zo strany rodičov a verejnosti, získavanie finančnej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          </w:t>
      </w:r>
      <w:r>
        <w:rPr>
          <w:bCs/>
          <w:iCs/>
          <w:sz w:val="24"/>
          <w:szCs w:val="24"/>
        </w:rPr>
        <w:t>a materiálnej podpory prostredníctvom  2% z daní,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▪  </w:t>
      </w:r>
      <w:r>
        <w:rPr>
          <w:bCs/>
          <w:iCs/>
          <w:sz w:val="24"/>
          <w:szCs w:val="24"/>
        </w:rPr>
        <w:t>aktivita zamestnancov v prospech rozvoja školy a samotného vzdelávania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D09E00"/>
          <w:sz w:val="24"/>
        </w:rPr>
      </w:pPr>
      <w:r>
        <w:rPr>
          <w:b/>
          <w:bCs/>
          <w:color w:val="D09E00"/>
          <w:sz w:val="24"/>
        </w:rPr>
        <w:t>Pedagogickí zamestnanci :</w:t>
      </w:r>
    </w:p>
    <w:p>
      <w:pPr>
        <w:pStyle w:val="Normal"/>
        <w:autoSpaceDE w:val="false"/>
        <w:rPr>
          <w:b/>
          <w:b/>
          <w:bCs/>
          <w:color w:val="D09E00"/>
          <w:sz w:val="24"/>
        </w:rPr>
      </w:pPr>
      <w:r>
        <w:rPr>
          <w:b/>
          <w:bCs/>
          <w:color w:val="D09E00"/>
          <w:sz w:val="24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sz w:val="24"/>
        </w:rPr>
      </w:pPr>
      <w:r>
        <w:rPr>
          <w:sz w:val="24"/>
        </w:rPr>
        <w:t>Učitelia využívajú v škole všetky práva, ktoré pre nich vyplývajú zo zákonníka práce, pracovného poriadku, zákona o výkone práce vo verejnom záujme a ďalších právnych predpisov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sz w:val="24"/>
        </w:rPr>
      </w:pPr>
      <w:r>
        <w:rPr>
          <w:sz w:val="24"/>
        </w:rPr>
        <w:t>plnia príkazy priameho nadriadeného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sz w:val="24"/>
        </w:rPr>
      </w:pPr>
      <w:r>
        <w:rPr>
          <w:sz w:val="24"/>
        </w:rPr>
        <w:t>pri vyučovaní pracujú podľa schválených učebných osnov, plánov, Školského vzdelávacieho programu, štandardov  a učebníc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sz w:val="24"/>
        </w:rPr>
      </w:pPr>
      <w:r>
        <w:rPr>
          <w:sz w:val="24"/>
        </w:rPr>
        <w:t>starostlivo sa pripravujú na vyučovacie hodiny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sz w:val="24"/>
        </w:rPr>
      </w:pPr>
      <w:r>
        <w:rPr>
          <w:sz w:val="24"/>
        </w:rPr>
        <w:t>sú povinní byť v škole v čase určenom rozvrhom hodín, rozvrhom dozorov v čase určenom na pohotovosť na zastupovanie neprítomných učiteľov, v čase porád, akcií a schôdzí poriadaných riaditeľkou školy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/>
      </w:pPr>
      <w:r>
        <w:rPr>
          <w:sz w:val="24"/>
        </w:rPr>
        <w:t>vykonávajú dozor nad žiakmi podľa smernice / plánu dozorov, dbajú na poriadok a disciplínu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sz w:val="24"/>
        </w:rPr>
      </w:pPr>
      <w:r>
        <w:rPr>
          <w:sz w:val="24"/>
        </w:rPr>
        <w:t>sú povinní na riaditeľov príkaz zastupovať prechodne neprítomných zamestnancov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sz w:val="24"/>
        </w:rPr>
      </w:pPr>
      <w:r>
        <w:rPr>
          <w:sz w:val="24"/>
        </w:rPr>
        <w:t>podporujú rozvoj záujmovej mimoškolskej činnosti žiakov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sz w:val="24"/>
        </w:rPr>
      </w:pPr>
      <w:r>
        <w:rPr>
          <w:sz w:val="24"/>
        </w:rPr>
        <w:t>všímajú si zdravotný stav žiakov, učia ich osobnej hygiene, správnej výžive, kultúr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travovania, šetrnému zaobchádzaniu so školským majetkom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rPr>
          <w:sz w:val="24"/>
        </w:rPr>
      </w:pPr>
      <w:r>
        <w:rPr>
          <w:sz w:val="24"/>
        </w:rPr>
        <w:t>učia žiakov zachovávať pravidlá bezpečnosti práce, dopravnej výchovy, ochrany životného prostredia, požiarnej a civilnej obrany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rPr>
          <w:sz w:val="24"/>
        </w:rPr>
      </w:pPr>
      <w:r>
        <w:rPr>
          <w:sz w:val="24"/>
        </w:rPr>
        <w:t>majú zákaz používať všetky formy telesných trestov vo výchove a vzdelávaní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rPr>
          <w:sz w:val="24"/>
        </w:rPr>
      </w:pPr>
      <w:r>
        <w:rPr>
          <w:sz w:val="24"/>
        </w:rPr>
        <w:t>využívajú fond pracovnej doby na plnenie pracovných úloh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rPr>
          <w:sz w:val="24"/>
        </w:rPr>
      </w:pPr>
      <w:r>
        <w:rPr>
          <w:sz w:val="24"/>
        </w:rPr>
        <w:t>upozornia ihneď svojho nadriadeného na nesprávnosť príkazu, môžu odmietnuť jeho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ykonanie, ak je jeho splnenie trestné alebo sa prieči zákonu a túto skutočnosť ihne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známia vyššiemu nadriadenému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sz w:val="24"/>
        </w:rPr>
      </w:pPr>
      <w:r>
        <w:rPr>
          <w:sz w:val="24"/>
        </w:rPr>
        <w:t>predvídanú neprítomnosť hlásia minimálne 2 dni vopred, aby bolo možné zabezpeči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stupovanie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</w:rPr>
        <w:t>plnia ostatné príkazy a nariadenia riaditeľa školy.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iCs/>
          <w:color w:val="00B050"/>
          <w:sz w:val="28"/>
          <w:szCs w:val="28"/>
        </w:rPr>
        <w:t>9. Spolupráca s rodičmi a verejnosťou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Cs/>
          <w:color w:val="00B050"/>
          <w:sz w:val="28"/>
          <w:szCs w:val="28"/>
          <w:u w:val="single"/>
        </w:rPr>
      </w:pPr>
      <w:r>
        <w:rPr>
          <w:b/>
          <w:iCs/>
          <w:color w:val="00B05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oluprácu školy s rodičmi zabezpečujeme cestou Rady školy a Rady rodičov. Rodičovské združenia sa uskutočňujú formou plenárnych, triednych schôdzí a konzultácií s príslušnými pedagógmi štyrikrát ročne. Tiež umožňujeme komunikovať s vedením školy denne,  bez časového vymedzenia, aj s vyučujúcimi v čase konzultačných hodín, alebo po ohlásení sa, rešpektujúc ich vyučovaciu povinnosť.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rodičov</w:t>
      </w:r>
      <w:r>
        <w:rPr>
          <w:sz w:val="24"/>
          <w:szCs w:val="24"/>
        </w:rPr>
        <w:t xml:space="preserve"> je nápomocná pri finančnom zabezpečovaní rôznych školských i mimoškolských akcií žiakov, výletov a exkurzií, poskytovaní vecných odmien žiakom na konci školského roka, pri doplňovaní knižného fondu žiackej knižnice, materiálnom vybavení školy, riešení výchovných problémov a dobrou spoluprácou s učiteľ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čitelia spolupracujú s rodičmi tak, aby uspokojili vzdelávacie a vývinové potreby každého žiaka. Učitel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▪  </w:t>
      </w:r>
      <w:r>
        <w:rPr>
          <w:sz w:val="24"/>
          <w:szCs w:val="24"/>
        </w:rPr>
        <w:t>pozývajú rodičov, aby spoločne riešili problémy, prípadne napredovanie žia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▪  </w:t>
      </w:r>
      <w:r>
        <w:rPr>
          <w:sz w:val="24"/>
          <w:szCs w:val="24"/>
        </w:rPr>
        <w:t xml:space="preserve">písomne oznamujú rodičom úspechy, prípadne ťažkosti žiaka, vedú si záznamy a používajú zošity slúžiace na komunikáciu medz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bo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▪  </w:t>
      </w:r>
      <w:r>
        <w:rPr>
          <w:sz w:val="24"/>
          <w:szCs w:val="24"/>
        </w:rPr>
        <w:t>využívajú telefónny kontakt, e-mail, v prípade zmeny v správaní žiaka, alebo zmeny jeho zdravotného stav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▪  </w:t>
      </w:r>
      <w:r>
        <w:rPr>
          <w:sz w:val="24"/>
          <w:szCs w:val="24"/>
        </w:rPr>
        <w:t xml:space="preserve">informujú rodičov s udalosťami v triede, s aktivitami programu, na ktoré ich pozývajú / formou násteniek, osobných pozvaní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formačných letáčikov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▪ </w:t>
      </w:r>
      <w:r>
        <w:rPr>
          <w:sz w:val="24"/>
          <w:szCs w:val="24"/>
        </w:rPr>
        <w:t xml:space="preserve">spolupracujú s rodičmi pri organizovaní výletov, exkurzií, kultúrnych programov, športových podujatí, jazykových kurzov,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yžiarskych kurzov, školy v príro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ovník triednych rodičovských zasadnutí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9.2024., 10.12.2024, 10.4.2025, 10.6.2025</w:t>
      </w:r>
      <w:r>
        <w:rPr>
          <w:sz w:val="24"/>
          <w:szCs w:val="24"/>
        </w:rPr>
        <w:t xml:space="preserve"> ,v uvedené dni bude prebiehať zasadnutie  Rodičovskej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a spoluprac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▪    </w:t>
      </w:r>
      <w:r>
        <w:rPr>
          <w:sz w:val="24"/>
          <w:szCs w:val="24"/>
        </w:rPr>
        <w:t>s NIVAM KP (Národný inštitút vzdelávania a mládeže, krajské pracovisko) v Preš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▪    </w:t>
      </w:r>
      <w:r>
        <w:rPr>
          <w:sz w:val="24"/>
          <w:szCs w:val="24"/>
        </w:rPr>
        <w:t>s Pedagogicko-psychologickou poradňou v Prešo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▪    </w:t>
      </w:r>
      <w:r>
        <w:rPr>
          <w:sz w:val="24"/>
          <w:szCs w:val="24"/>
        </w:rPr>
        <w:t>s Úradom práce, sociálnych vecí a rodiny v Prešo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▪    </w:t>
      </w:r>
      <w:r>
        <w:rPr>
          <w:sz w:val="24"/>
          <w:szCs w:val="24"/>
        </w:rPr>
        <w:t>s Obvodným oddelením Mestskej polície v oblasti prevenc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▪    </w:t>
      </w:r>
      <w:r>
        <w:rPr>
          <w:sz w:val="24"/>
          <w:szCs w:val="24"/>
        </w:rPr>
        <w:t>s Regionálnym úradom verejného zdravotníctva a Červeným kríž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▪    </w:t>
      </w:r>
      <w:r>
        <w:rPr>
          <w:sz w:val="24"/>
          <w:szCs w:val="24"/>
        </w:rPr>
        <w:t>s ABC centrom voľného čas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▪    </w:t>
      </w:r>
      <w:r>
        <w:rPr>
          <w:sz w:val="24"/>
          <w:szCs w:val="24"/>
        </w:rPr>
        <w:t>s knižnicou Slniečk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▪    </w:t>
      </w:r>
      <w:r>
        <w:rPr>
          <w:sz w:val="24"/>
          <w:szCs w:val="24"/>
        </w:rPr>
        <w:t>s Materskou školou  na Budovateľskej ulici , Hviezdoslavovej ulici a súkromnou škôlkou Mamajáči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▪    </w:t>
      </w:r>
      <w:r>
        <w:rPr>
          <w:sz w:val="24"/>
          <w:szCs w:val="24"/>
        </w:rPr>
        <w:t>so SAŠS – v telovýchovnej oblasti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ebežne odporúčame učiteľom sledovať aktuálne informácie na web stránkach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</w:rPr>
          <w:t>www.minedu.sk</w:t>
        </w:r>
      </w:hyperlink>
      <w:r>
        <w:rPr>
          <w:sz w:val="24"/>
          <w:szCs w:val="24"/>
        </w:rPr>
        <w:t xml:space="preserve"> – Ministerstvo školstva , vedy, výskumu a športu S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íslušné odbory a oddelenia sekcie regionálneho školstva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</w:rPr>
          <w:t>www.statpedu.sk</w:t>
        </w:r>
      </w:hyperlink>
      <w:r>
        <w:rPr>
          <w:sz w:val="24"/>
          <w:szCs w:val="24"/>
        </w:rPr>
        <w:t xml:space="preserve"> – Štátny pedagogický ústav  / ŠPÚ /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</w:rPr>
          <w:t>www.siov.sk</w:t>
        </w:r>
      </w:hyperlink>
      <w:r>
        <w:rPr>
          <w:sz w:val="24"/>
          <w:szCs w:val="24"/>
        </w:rPr>
        <w:t xml:space="preserve">  - Štátny inštitút odborného vzdelávania / ŠIOV /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</w:rPr>
          <w:t>www.uips.sk</w:t>
        </w:r>
      </w:hyperlink>
      <w:r>
        <w:rPr>
          <w:sz w:val="24"/>
          <w:szCs w:val="24"/>
        </w:rPr>
        <w:t xml:space="preserve">   - Ústav informácií a prognóz školstva / ÚIPŠ /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Cs/>
          <w:sz w:val="24"/>
          <w:szCs w:val="24"/>
        </w:rPr>
        <w:t xml:space="preserve"> </w:t>
      </w:r>
      <w:hyperlink r:id="rId11">
        <w:r>
          <w:rPr>
            <w:rStyle w:val="InternetLink"/>
          </w:rPr>
          <w:t>www.modernaskola.sk</w:t>
        </w:r>
      </w:hyperlink>
      <w:r>
        <w:rPr>
          <w:iCs/>
          <w:color w:val="333333"/>
          <w:sz w:val="24"/>
          <w:szCs w:val="24"/>
        </w:rPr>
        <w:t xml:space="preserve">,  </w:t>
      </w:r>
      <w:hyperlink r:id="rId12">
        <w:r>
          <w:rPr>
            <w:rStyle w:val="InternetLink"/>
          </w:rPr>
          <w:t>www.zborovna.sk</w:t>
        </w:r>
      </w:hyperlink>
      <w:r>
        <w:rPr>
          <w:iCs/>
          <w:color w:val="333333"/>
          <w:sz w:val="24"/>
          <w:szCs w:val="24"/>
        </w:rPr>
        <w:t xml:space="preserve">,   </w:t>
      </w:r>
      <w:hyperlink r:id="rId13">
        <w:r>
          <w:rPr>
            <w:rStyle w:val="InternetLink"/>
          </w:rPr>
          <w:t>www.mcpo.sk</w:t>
        </w:r>
      </w:hyperlink>
      <w:r>
        <w:rPr>
          <w:iCs/>
          <w:color w:val="333333"/>
          <w:sz w:val="24"/>
          <w:szCs w:val="24"/>
        </w:rPr>
        <w:t xml:space="preserve"> </w:t>
      </w:r>
      <w:hyperlink r:id="rId14">
        <w:r>
          <w:rPr>
            <w:rStyle w:val="InternetLink"/>
            <w:iCs/>
            <w:sz w:val="24"/>
            <w:szCs w:val="24"/>
          </w:rPr>
          <w:t>,    www.unipo.sk</w:t>
        </w:r>
      </w:hyperlink>
      <w:r>
        <w:rPr>
          <w:iCs/>
          <w:color w:val="333333"/>
          <w:sz w:val="24"/>
          <w:szCs w:val="24"/>
        </w:rPr>
        <w:t xml:space="preserve"> , a ďalšie.</w:t>
      </w:r>
    </w:p>
    <w:p>
      <w:pPr>
        <w:pStyle w:val="Normal"/>
        <w:tabs>
          <w:tab w:val="clear" w:pos="720"/>
          <w:tab w:val="left" w:pos="709" w:leader="none"/>
        </w:tabs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časťou Plánu práce školy sú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lány práce MZ a PK                                                                                                                                                                                                       Plán činnosti výchovného poradenstva                                                                                                                                                                    Plán činnosti koordinátora primárnej drogovej prevencie                                                                                                                                              Plán prevencie a eliminácie šikanovan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lán činnosti projektu ,,Škola podporujúca zdravie“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lán finančnej gramotnost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lán environmentálnej výchov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lán dopravnej výchovy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lán práce školskej psychologičky                                                                                                                                                                                    Plán vnútornej školskej kontrol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lán činnosti projektu Zdravý úsmev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lán spolupráce s materskou školo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lán činnosti špeciálneho pedagóga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10. Záver</w:t>
      </w:r>
    </w:p>
    <w:p>
      <w:pPr>
        <w:pStyle w:val="Normal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lán práce školy je vypracovaný v súlade s cieľmi a zámermi školy formulovanými v časovom horizonte, rešpektuje podmienky školy a všetkých, ktorí sa zúčastňujú výchovno-vzdelávacieho procesu. Úlohy sú reálne splniteľné, resp. nabádajú všetkých zúčastnených    k hľadaniu možností, ako ich plniť. Realizácia Plánu práce školy napomôže jej napredovaniu vo vytýčených oblastiach.  Plán práce školy je otvoreným dokumentom a bude aktuálne doplňovaný podľa potrieb školy a záujmov žiak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lohy vyplývajúce z Plánu práce školy budú mesačne aktualizované, prípadne dopĺňané podľa došlých ponúk na pravidelných pracovných poradách a pedagogických rad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lán prerokovaný a schválený pedagogickou radou školy dňa  19 09. 2024                                       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left="8640"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left="8640"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left="8640"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 xml:space="preserve">Mgr. Renáta Klučár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riaditeľka školy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5840" w:h="12240"/>
      <w:pgMar w:left="1440" w:right="1440" w:gutter="0" w:header="708" w:top="108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90163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/>
      <w:t>Základná škola, Kúpeľná 2, Preš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256" w:hanging="360"/>
      </w:pPr>
      <w:rPr>
        <w:rFonts w:ascii="Symbol" w:hAnsi="Symbol" w:cs="Symbol" w:hint="default"/>
      </w:rPr>
    </w:lvl>
  </w:abstractNum>
  <w:abstractNum w:abstractNumId="2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Times New Roman" w:hAnsi="Times New Roman" w:cs="Times New Roman"/>
      <w:color w:val="3366FF"/>
    </w:rPr>
  </w:style>
  <w:style w:type="character" w:styleId="WW8Num5z0">
    <w:name w:val="WW8Num5z0"/>
    <w:qFormat/>
    <w:rPr>
      <w:rFonts w:ascii="Times New Roman" w:hAnsi="Times New Roman" w:cs="Times New Roman"/>
      <w:color w:val="3366FF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28"/>
      <w:lang w:val="sk-SK" w:bidi="ar-SA"/>
    </w:rPr>
  </w:style>
  <w:style w:type="character" w:styleId="CharChar">
    <w:name w:val=" Char Char"/>
    <w:qFormat/>
    <w:rPr>
      <w:b/>
      <w:sz w:val="28"/>
      <w:lang w:val="sk-SK" w:bidi="ar-SA"/>
    </w:rPr>
  </w:style>
  <w:style w:type="character" w:styleId="Odkaznakomentr1">
    <w:name w:val="Odkaz na komentár1"/>
    <w:qFormat/>
    <w:rPr>
      <w:sz w:val="16"/>
      <w:szCs w:val="16"/>
    </w:rPr>
  </w:style>
  <w:style w:type="character" w:styleId="PageNumber">
    <w:name w:val="Page Number"/>
    <w:basedOn w:val="Predvolenpsmoodseku1"/>
    <w:rPr/>
  </w:style>
  <w:style w:type="character" w:styleId="HlavikaChar">
    <w:name w:val="Hlavička Char"/>
    <w:basedOn w:val="Predvolenpsmoodseku1"/>
    <w:qFormat/>
    <w:rPr/>
  </w:style>
  <w:style w:type="character" w:styleId="TextpoznmkypodiarouChar">
    <w:name w:val="Text poznámky pod čiarou Char"/>
    <w:basedOn w:val="Predvolenpsmoodseku1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ý text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1">
    <w:name w:val="Text komentára1"/>
    <w:basedOn w:val="Normal"/>
    <w:qFormat/>
    <w:pPr/>
    <w:rPr/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  <w:tabs>
        <w:tab w:val="clear" w:pos="720"/>
      </w:tabs>
      <w:suppressAutoHyphens w:val="false"/>
      <w:ind w:left="0" w:hanging="0"/>
    </w:pPr>
    <w:rPr>
      <w:rFonts w:ascii="Verdana" w:hAnsi="Verdana" w:cs="Verdana"/>
      <w:color w:val="535353"/>
      <w:sz w:val="22"/>
      <w:szCs w:val="22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mpositeinner">
    <w:name w:val="compositeinn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inedu.sk/sprievodca-skolskym-rokom-20242025/" TargetMode="External"/><Relationship Id="rId5" Type="http://schemas.openxmlformats.org/officeDocument/2006/relationships/hyperlink" Target="http://www.zskuppo.sk/" TargetMode="External"/><Relationship Id="rId6" Type="http://schemas.openxmlformats.org/officeDocument/2006/relationships/hyperlink" Target="http://www.statpedu.sk/" TargetMode="External"/><Relationship Id="rId7" Type="http://schemas.openxmlformats.org/officeDocument/2006/relationships/hyperlink" Target="http://www.minedu.sk/" TargetMode="External"/><Relationship Id="rId8" Type="http://schemas.openxmlformats.org/officeDocument/2006/relationships/hyperlink" Target="http://www.statpedu.sk/" TargetMode="External"/><Relationship Id="rId9" Type="http://schemas.openxmlformats.org/officeDocument/2006/relationships/hyperlink" Target="http://www.siov.sk/" TargetMode="External"/><Relationship Id="rId10" Type="http://schemas.openxmlformats.org/officeDocument/2006/relationships/hyperlink" Target="http://www.uips.sk/" TargetMode="External"/><Relationship Id="rId11" Type="http://schemas.openxmlformats.org/officeDocument/2006/relationships/hyperlink" Target="http://www.modernaskola.sk/" TargetMode="External"/><Relationship Id="rId12" Type="http://schemas.openxmlformats.org/officeDocument/2006/relationships/hyperlink" Target="http://www.zborovna.sk/" TargetMode="External"/><Relationship Id="rId13" Type="http://schemas.openxmlformats.org/officeDocument/2006/relationships/hyperlink" Target="http://www.mcpo.sk/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04:00Z</dcterms:created>
  <dc:creator>Rado</dc:creator>
  <dc:description/>
  <dc:language>en-US</dc:language>
  <cp:lastModifiedBy>zastupca</cp:lastModifiedBy>
  <cp:lastPrinted>2023-09-13T14:18:00Z</cp:lastPrinted>
  <dcterms:modified xsi:type="dcterms:W3CDTF">2024-09-20T13:04:00Z</dcterms:modified>
  <cp:revision>2</cp:revision>
  <dc:subject/>
  <dc:title>Úloha – spôsob plnenia</dc:title>
</cp:coreProperties>
</file>