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á zábavno-vedomostnej súťaže JASPO 2023,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torej 4. ročník vyhlásila a organizuje ZŠ Kúpeľná 2, Prešov v školskom roku 2022/2023 v priestoroch školy ZŠ Kúpeľná pod záštitou primátora mesta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Františka Oľhu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JASPO 2023, ktorej 4. ročník sa nesie v duchu témy SVET OKOLO NÁS, je pre žiakov  7.- 9. ročníka  základných prešovských škôl a osemročné  gymnáziá. Súťaží sa v trojčlenných tímo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prebieha v cudzích jazykoch - anglický jazyk, nemecký jazyk,  francúzsky jazyk, španielsky jazyk a ruský jazyk. Uskutočňuje  sa 23. 02. 2023 v priestoroch školy ZŠ Kúpeľná 2, Prešov  od 08,00 hod. do cca 11,30 hod. Registrácia prebieha v čase od 8,00 hod. do 8,15 hod. v ŠJ. Otvorenie súťaže – 8,30 ho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pozostáva z dvoch častí: Prezentácia tímov – 1. ZÁBAVNÁ časť  a 2.  VEDOMOSTNÝ kvíz. Každý cudzí jazyk bude súťažiť v inej miestnosti, t. j. v danej miestnosti s interaktívnou tabuľou budú prítomní všetci súťažiaci, ich doprovod, porota a garant súťaže. Garant môže dovoliť i prítomnosť obecenstv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sleduje a hodnotí trojčlenná porota, zložená z vyučujúcich daného jazyka a garanta súťaž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arantom súťaže je osoba, ktorá nie je členom kolektívu usporiadateľskej školy, ovláda daný cudzí jazyk a bude dohliadať na maximálnu objektivitu súťaž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viacerých tímov v určitom cudzom jazyku a zároveň prítomnosťou viacerých vyučujúcich daného jazyka z rôznych škôl, sa bude žrebovať porota pod vedením garanta hneď po zaregistrovaní sa všetkých účastníkov  ešte pred prvou časťou súťaž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ÁBAVNEJ  časti súťaže  - súťažné tímy prezentujú svoje pripravené aktivity. Aktivita by nemala presiahnuť časový limit </w:t>
      </w:r>
      <w:r>
        <w:rPr>
          <w:rFonts w:cs="Times New Roman" w:ascii="Times New Roman" w:hAnsi="Times New Roman"/>
          <w:b/>
          <w:sz w:val="24"/>
          <w:szCs w:val="24"/>
        </w:rPr>
        <w:t>10 minú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Hodnotenie</w:t>
      </w:r>
      <w:r>
        <w:rPr>
          <w:rFonts w:cs="Times New Roman" w:ascii="Times New Roman" w:hAnsi="Times New Roman"/>
          <w:sz w:val="24"/>
          <w:szCs w:val="24"/>
        </w:rPr>
        <w:t xml:space="preserve"> poroty obsahuje tieto oblasti: kreativita, lingvistická správnosť, výslovnosť, celkový a umelecký doj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ípade rovnosti bodov družstiev, o vyššom poradí rozhodne správna odpoveď na otázku, ktorú vyžrebuje garant. Týmto spôsobom sa postupuje až do rozhodnuti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ruhej časti súťaže - KVÍZ - si každý tím vyberá ľubovoľné  čísla, pod ktorými sú uložené otázky z daných tematických okruhov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 každý  jazykový tím je pripravený určitý počet  otázok. Tím má na rozmyslenie stanovený limi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dúci tímu odpovedá  podľa možnosti celou vetou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ie tímov sa bude určovať žrebovaním pred každým novým okruhom pod dohľadom garanta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jčlenný tím si zvolí svojho vedúceho tímu ešte pred otvorením súťažnej časti, ten po dohode s tímom bude odpovedať na otázky. Ktorýkoľvek  člen tímu  môže otázku nahlas prečítať, ale odpovedá len zvolený vedúci tímu a platí len jeho odpove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 má na odpoveď primeraný čas -  dohodnutý po vzájomnej zhode poroty, ktorá po  jeho uplynutí vyzve vedúceho tímu, aby uviedol  odpove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prípade, že tím odpoveď nepozná, vedúci tímu  odpovie v danom jazyku: </w:t>
        <w:br/>
        <w:t>„Nevieme odpoveď.“ Iný tím, aj keď odpoveď ovláda, neodpovedá ani nešepká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idelení alebo nepridelení bodu rozhoduje porota a jej rozhodnutie je definitívne. V prípade nejasností rozhoduje vyjadrenie garant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tci súťažiaci dodržiavajú tieto pravidlá v zmysle  „ fair play “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čas súťaž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je možné </w:t>
      </w:r>
      <w:r>
        <w:rPr>
          <w:rFonts w:cs="Times New Roman" w:ascii="Times New Roman" w:hAnsi="Times New Roman"/>
          <w:sz w:val="24"/>
          <w:szCs w:val="24"/>
        </w:rPr>
        <w:t>používať akékoľvek pomôcky - mobilné telefóny, slovníky, knihy, poznámky alebo radiť sa s osobami mimo trojčlenného  tímu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ťazom súťaže  budú po skončení  udelené vecné ceny a diplomy  JASPO 2023 podpísané pánom primátoro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rganizátor súťaže zabezpečí občerstvenie pre súťažiacich, porotu, garantov a hostí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tovné hradia vysielajúce školy, resp. účastníci súťaže sam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úťaž bude v priebehu konania  natáčaná kameramanom a fotografom, pretože priebeh a výsledky súťaže budú zverejnené. Súťažiaci svojím podpisom na Prezenčnej listine JASPO 2023 súhlasia, aby boli zverejnené fotky a mená v prípade umiestnenia na súťaži na stránke školy a v bulleti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riestoroch školy sa žiaci môžu pohybovať aj bez prezuviek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rípade akýchkoľvek otázok, sa prítomní môžu obrátiť na organizátorov alebo porotu, prosíme však v dostatočnom časovom predstihu, najlepšie ešte pred otvorením súťaže, prípadne mailovou komunikáciou vopred.</w:t>
      </w:r>
    </w:p>
    <w:sectPr>
      <w:type w:val="nextPage"/>
      <w:pgSz w:w="11906" w:h="16838"/>
      <w:pgMar w:left="737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8:00Z</dcterms:created>
  <dc:creator>ucitel</dc:creator>
  <dc:description/>
  <dc:language>en-US</dc:language>
  <cp:lastModifiedBy>Ucitel</cp:lastModifiedBy>
  <cp:lastPrinted>2019-02-06T12:54:00Z</cp:lastPrinted>
  <dcterms:modified xsi:type="dcterms:W3CDTF">2022-11-24T11:58:00Z</dcterms:modified>
  <cp:revision>2</cp:revision>
  <dc:subject/>
  <dc:title/>
</cp:coreProperties>
</file>