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14300</wp:posOffset>
            </wp:positionV>
            <wp:extent cx="1393190" cy="1471930"/>
            <wp:effectExtent l="0" t="0" r="0" b="0"/>
            <wp:wrapSquare wrapText="bothSides"/>
            <wp:docPr id="1" name="zs%20kup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%20kup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PIS DETÍ DO 1. ROČNÍKA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 školský rok 2025/20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ápis žiakov do 1. ročníka sa uskutoční s osobnou prítomnosťou detí a zákonných zástupcov v dňoch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01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a 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02. apríla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202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 xml:space="preserve">(utorok, streda)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od 14:00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hod. do 16:00 ho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ko zapísať dieťa na základnú školu?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a dieťaťa vykoná zápis dieťaťa (prostredníctvom </w:t>
      </w:r>
      <w:r>
        <w:rPr>
          <w:b/>
          <w:sz w:val="28"/>
          <w:szCs w:val="28"/>
        </w:rPr>
        <w:t>elektronickej prihlášky zverejnenej na webovej stránke školy od 01.04.2025)</w:t>
      </w:r>
      <w:r>
        <w:rPr>
          <w:sz w:val="28"/>
          <w:szCs w:val="28"/>
        </w:rPr>
        <w:t xml:space="preserve"> v základnej škole v školskom obvode, v ktorom má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</w:rPr>
        <w:t xml:space="preserve"> </w:t>
      </w:r>
      <w:r>
        <w:rPr>
          <w:sz w:val="28"/>
          <w:szCs w:val="28"/>
        </w:rPr>
        <w:t xml:space="preserve">dieťa (žiak) trvalý pobyt (spádová škola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mernenie k vyplneniu elektronickej prihlášky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Je nutné korektne vyplniť všetky údaje a údaje o oboch zákonných zástupcoch (veľké a malé písmená) s diakritikou (dĺžne, mäkčene, vokáne, dve bodky, dve čiarky). Údaje z prihlášky sa importujú do informačného systému školy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Elektronickú prihlášku podpísať </w:t>
      </w:r>
      <w:r>
        <w:rPr>
          <w:b/>
          <w:sz w:val="28"/>
          <w:szCs w:val="28"/>
        </w:rPr>
        <w:t>obidvoma zákonnými zástupcami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riniesť do školy k zápis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Ak zadováženie súhlasu druhého zákonného zástupcu je spojené s ťažko prekonateľnou prekážkou je potrebné vyplniť Čestné vyhlásenie zákonného zástupcu a priniesť do školy k zápis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é obvody sú určené VZN mesta Prešov. Takéto dieťa je riaditeľ spádovej školy </w:t>
      </w:r>
      <w:r>
        <w:rPr>
          <w:b/>
          <w:bCs/>
          <w:sz w:val="28"/>
          <w:szCs w:val="28"/>
        </w:rPr>
        <w:t>povinný prednostne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</w:rPr>
        <w:t xml:space="preserve"> </w:t>
      </w:r>
      <w:r>
        <w:rPr>
          <w:b/>
          <w:bCs/>
          <w:sz w:val="28"/>
          <w:szCs w:val="28"/>
        </w:rPr>
        <w:t xml:space="preserve">prijať </w:t>
      </w:r>
      <w:r>
        <w:rPr>
          <w:sz w:val="28"/>
          <w:szCs w:val="28"/>
        </w:rPr>
        <w:t>na plnenie povinnej školskej dochádzk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sz w:val="28"/>
          <w:szCs w:val="28"/>
        </w:rPr>
        <w:t>Riaditeľka školy v súlade so VZN určí presný dátum, miesto a čas zápisu detí do 1. roční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Wingdings-Regular;Malgun Gothic Semilight"/>
          <w:b/>
          <w:b/>
          <w:sz w:val="28"/>
          <w:szCs w:val="28"/>
        </w:rPr>
      </w:pPr>
      <w:r>
        <w:rPr>
          <w:sz w:val="28"/>
          <w:szCs w:val="28"/>
        </w:rPr>
        <w:t xml:space="preserve">Do prvého ročníka sa prijíma dieťa, ktoré v čase nástupu na povinnú školskú dochádzku </w:t>
      </w:r>
      <w:r>
        <w:rPr>
          <w:b/>
          <w:sz w:val="28"/>
          <w:szCs w:val="28"/>
        </w:rPr>
        <w:t>dovŕšilo</w:t>
      </w:r>
      <w:r>
        <w:rPr>
          <w:rFonts w:eastAsia="Wingdings-Regular;Malgun Gothic Semiligh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iesty rok veku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dosiahlo školskú spôsobilosť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i zápise sa kladie dôraz na primeranú telesnú, psychickú, sociálnu vyspelosť dieťaťa a jeho motorické schopnosti. Pri zápise môže okrem pedagógov posudzovať vyspelosť dieťaťa aj školský psychológ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 prijatí dieťaťa na základné vzdelávanie rozhodne riaditeľka školy do </w:t>
      </w:r>
      <w:r>
        <w:rPr>
          <w:b/>
          <w:sz w:val="28"/>
          <w:szCs w:val="28"/>
        </w:rPr>
        <w:t>15. júna</w:t>
      </w:r>
      <w:r>
        <w:rPr>
          <w:sz w:val="28"/>
          <w:szCs w:val="28"/>
        </w:rPr>
        <w:t>, ktorý predchád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skému roku, v ktorom sa má základné vzdelávanie začať.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kiaľ sa zákonný zástupca rozhodne </w:t>
      </w:r>
      <w:r>
        <w:rPr>
          <w:b/>
          <w:sz w:val="28"/>
          <w:szCs w:val="28"/>
        </w:rPr>
        <w:t>zmeniť školu dieťať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datočne po zápise</w:t>
      </w:r>
      <w:r>
        <w:rPr>
          <w:sz w:val="28"/>
          <w:szCs w:val="28"/>
        </w:rPr>
        <w:t xml:space="preserve">, musí to oznámiť predchádzajúcej škole </w:t>
      </w:r>
      <w:r>
        <w:rPr>
          <w:b/>
          <w:sz w:val="28"/>
          <w:szCs w:val="28"/>
        </w:rPr>
        <w:t>najneskôr do 30. júna</w:t>
      </w:r>
      <w:r>
        <w:rPr>
          <w:sz w:val="28"/>
          <w:szCs w:val="28"/>
        </w:rPr>
        <w:t>, ktorý predchád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školskému roku, v ktorom sa má základné vzdelávanie začať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a v súlade so školským zákonom </w:t>
      </w:r>
      <w:r>
        <w:rPr>
          <w:b/>
          <w:bCs/>
          <w:sz w:val="28"/>
          <w:szCs w:val="28"/>
        </w:rPr>
        <w:t xml:space="preserve">je povinný </w:t>
      </w:r>
      <w:r>
        <w:rPr>
          <w:sz w:val="28"/>
          <w:szCs w:val="28"/>
        </w:rPr>
        <w:t>pri zápise uviesť tieto osobné údaje:</w:t>
      </w:r>
    </w:p>
    <w:p>
      <w:pPr>
        <w:pStyle w:val="Normal"/>
        <w:autoSpaceDE w:val="false"/>
        <w:jc w:val="both"/>
        <w:rPr>
          <w:rFonts w:eastAsia="Wingdings-Regular;Malgun Gothic Semilight"/>
          <w:sz w:val="28"/>
          <w:szCs w:val="28"/>
        </w:rPr>
      </w:pPr>
      <w:r>
        <w:rPr>
          <w:rFonts w:eastAsia="Wingdings-Regular;Malgun Gothic Semiligh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Osobné údaje o dieťati v rozsah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eno a priezvisko uvedené v tvare totožnom ako na rodnom list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 a miesto narode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trvalého pobytu alebo adresa miesta, kde sa dieťa alebo žiak obvykle zdržiava, ak sa nezdržiava na adrese trvalého pobytu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né čísl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tátna príslušnosť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rodnosť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sobné údaje o zákonných zástupcoch dieťaťa v rozsahu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, meno a priezvisko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trvalého pobytu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dresa miesta, kde sa zákonný zástupca obvykle zdržiava, ak sa nezdržiava na adrese trvalého pobyt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na účely komunikácie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kračovanie plnenia povinného predprimárneho vzdelávan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ťmi pokračujúcimi v plnení povinného predprimárneho vzdelávania budú deti, ktoré po dovŕšení šiesteho roka </w:t>
      </w:r>
      <w:r>
        <w:rPr>
          <w:b/>
          <w:bCs/>
          <w:sz w:val="28"/>
          <w:szCs w:val="28"/>
        </w:rPr>
        <w:t>nedosiahli školskú spôsobilosť</w:t>
      </w:r>
      <w:r>
        <w:rPr>
          <w:sz w:val="28"/>
          <w:szCs w:val="28"/>
        </w:rPr>
        <w:t> a riaditeľ materskej školy rozhodne o </w:t>
      </w:r>
      <w:r>
        <w:rPr>
          <w:b/>
          <w:bCs/>
          <w:sz w:val="28"/>
          <w:szCs w:val="28"/>
        </w:rPr>
        <w:t>pokračovaní plnenia povinného predprimárneho vzdelávania</w:t>
      </w:r>
      <w:r>
        <w:rPr>
          <w:sz w:val="28"/>
          <w:szCs w:val="28"/>
        </w:rPr>
        <w:t> v materskej škole, ak zákonný zástupca predloží riaditeľovi materskej školy: písomný súhlas  príslušného zariadenia poradenstva a prevencie, písomný súhlas všeobecného lekára pre deti a dorast a informovaný súhlas zákonného zástupcu alebo zástupcu zariad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j v tomto prípade je zákonný zástupca povinný zúčastniť sa zápisu s dieťaťo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k zákonný zástupca uvažuje o tom, že jeho dieťa bude pokračovať v plnení povinného predprimárneho vzdelávania je povinný o tejto skutočnosti informovať aj riaditeľa základnej školy, do ktorej podal elektronickú prihlášku na prijatie na základné vzdelávanie. Ak riaditeľ materskej školy rozhodne o pokračovaní plnenia povinného predprimárneho vzdelávania dieťaťa, zákonný zástupca predloží príslušnej základnej škole, fotokópiu rozhodnutia riaditeľa materskej školy o pokračovaní plnenia povinného predprimárneho vzdelávania.</w:t>
      </w:r>
    </w:p>
    <w:p>
      <w:pPr>
        <w:pStyle w:val="Normal"/>
        <w:numPr>
          <w:ilvl w:val="0"/>
          <w:numId w:val="4"/>
        </w:numPr>
        <w:ind w:left="639" w:hanging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 </w:t>
      </w:r>
      <w:r>
        <w:rPr>
          <w:b/>
          <w:bCs/>
          <w:sz w:val="28"/>
          <w:szCs w:val="28"/>
        </w:rPr>
        <w:t>má dieťa zdravotný problém</w:t>
      </w:r>
      <w:r>
        <w:rPr>
          <w:sz w:val="28"/>
          <w:szCs w:val="28"/>
        </w:rPr>
        <w:t>, mal by o tom rodič vo vlastnom záujme a predovšetkým v záujme svojho dieťaťa informovať budúcich učiteľ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o je potrebné doniesť na zápis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ieťa</w:t>
      </w:r>
      <w:r>
        <w:rPr>
          <w:sz w:val="28"/>
          <w:szCs w:val="28"/>
        </w:rPr>
        <w:t xml:space="preserve"> (ak je choré zákonný zástupca dohodne spôsob zápisu u zástupcu riaditeľky škol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bčiansky preukaz zákonného zástupcu dieťať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ný list dieťať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lačenú elektronickú prihlášku</w:t>
      </w:r>
      <w:r>
        <w:rPr>
          <w:sz w:val="28"/>
          <w:szCs w:val="28"/>
        </w:rPr>
        <w:t xml:space="preserve"> dostupnú z webového sídla školy –  </w:t>
      </w:r>
      <w:r>
        <w:rPr>
          <w:b/>
          <w:sz w:val="28"/>
          <w:szCs w:val="28"/>
          <w:u w:val="single"/>
        </w:rPr>
        <w:t>súhlas so zápisom dieťaťa na ZŠ vyjadrujú podpisom obaja zákonní zástupcovia.</w:t>
      </w:r>
    </w:p>
    <w:p>
      <w:pPr>
        <w:pStyle w:val="Normal"/>
        <w:tabs>
          <w:tab w:val="clear" w:pos="708"/>
          <w:tab w:val="left" w:pos="567" w:leader="none"/>
        </w:tabs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Ako je možné zapísať dieťa  aj na diaľku?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ákonní zástupcovia môžu zapísať dieťa prostredníctvom </w:t>
      </w:r>
      <w:r>
        <w:rPr>
          <w:b/>
          <w:sz w:val="28"/>
          <w:szCs w:val="28"/>
        </w:rPr>
        <w:t xml:space="preserve">elektronickej prihlášky, </w:t>
      </w:r>
      <w:r>
        <w:rPr>
          <w:sz w:val="28"/>
          <w:szCs w:val="28"/>
        </w:rPr>
        <w:t>kde do poznámky uvedú skutočnosť, že dieťa bude navštevovať školu v zahraničí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onný zástupca následne </w:t>
      </w:r>
      <w:r>
        <w:rPr>
          <w:b/>
          <w:bCs/>
          <w:sz w:val="28"/>
          <w:szCs w:val="28"/>
        </w:rPr>
        <w:t xml:space="preserve">musí písomne požiadať riaditeľku školy </w:t>
      </w:r>
      <w:r>
        <w:rPr>
          <w:sz w:val="28"/>
          <w:szCs w:val="28"/>
        </w:rPr>
        <w:t xml:space="preserve">o povolenie navštevovať základnú školu v zahraničí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adosť musí obsahovať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meno, priezvisko dieťať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ydlisko dieťať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dné číslo dieťať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ázov a adresu školy, ktorú bude dieťa v zahraničí  navštevovať, v prípade, že sa dieťa bude v zahraničí zdržiavať dlhodobo aj predpokladanú dĺžku pobytu v zahraničí a adresu bydliska v zahraničí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Riaditeľka školy, ak nie sú pochybnosti o rodičovstve a zodpovednosti žiadateľa, vydá rozhodnutie o plnení povinnej školskej dochádzky žiaka mimo Slovenskej republik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Žiak, ktorý vykonáva osobitný spôsob plnenia školskej dochádzky podľa § 23 písm. b), c) školského zákona, môže na základe žiadosti zákonného zástupcu žiaka vykonať komisionálne skúšky. V žiadosti zákonný zástupca žiaka uvedie ročníky, za ktoré sa majú komisionálne skúšky vykonať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Podľa § 25 ods. 9 školského zákona žiak, ktorý nepožiadal o vykonanie komisionálnych skúšok podľa odseku 5, vykoná komisionálne skúšky po ukončení osobitného spôsobu plnenia školskej dochádzky. Podľa výsledkov komisionálnych skúšok riaditeľka školy zaradí žiaka do príslušného roční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ákonnú povinnosť zapísať dieťa do základnej školy na Slovensku má každý rodič, ktorý je občanom SR a takisto aj jeho dieťa má slovenské občianstvo, bez ohľadu na to, kde žije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Určujúcim kritériom pre určenie osobitného spôsobu plnenia PŠD je </w:t>
      </w:r>
      <w:r>
        <w:rPr>
          <w:b/>
          <w:bCs/>
          <w:sz w:val="28"/>
          <w:szCs w:val="28"/>
        </w:rPr>
        <w:t>trvalý pobyt žiaka v Slovenskej republike, nie jeho občianstvo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Mgr. Renáta Klučár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iaditeľ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Wingdings-Regular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33:00Z</dcterms:created>
  <dc:creator>Kabinet</dc:creator>
  <dc:description/>
  <cp:keywords/>
  <dc:language>en-US</dc:language>
  <cp:lastModifiedBy>Ucitel</cp:lastModifiedBy>
  <cp:lastPrinted>2025-03-10T06:58:00Z</cp:lastPrinted>
  <dcterms:modified xsi:type="dcterms:W3CDTF">2025-03-12T12:57:00Z</dcterms:modified>
  <cp:revision>151</cp:revision>
  <dc:subject/>
  <dc:title/>
</cp:coreProperties>
</file>