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čebné pomôcky pre 3.roč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ošity :  </w:t>
      </w:r>
      <w:r>
        <w:rPr/>
        <w:t>SJL, Diktáty, MAT, ANJ                                           M 523       10 ks</w:t>
        <w:br/>
        <w:t xml:space="preserve">               Geometria + podložka A4                                          V 420       1 ks</w:t>
        <w:br/>
        <w:t xml:space="preserve">               Rozcvičky, Odkazy                                                    M 544       2 ks</w:t>
        <w:br/>
        <w:t xml:space="preserve">               Notový zošit                                                                                 1 ks      </w:t>
        <w:br/>
        <w:t xml:space="preserve">               </w:t>
      </w:r>
    </w:p>
    <w:p>
      <w:pPr>
        <w:pStyle w:val="Normal"/>
        <w:rPr/>
      </w:pPr>
      <w:r>
        <w:rPr>
          <w:b/>
        </w:rPr>
        <w:t>V peračníku:</w:t>
      </w:r>
      <w:r>
        <w:rPr/>
        <w:t xml:space="preserve"> atramentové pero -2ks, zelené pero, 2 ceruzy č. 2, farbičky (aspoň 6 farieb), guma, strúhadlo, nožnice.</w:t>
      </w:r>
    </w:p>
    <w:p>
      <w:pPr>
        <w:pStyle w:val="Normal"/>
        <w:rPr/>
      </w:pPr>
      <w:r>
        <w:rPr/>
        <w:t>Na geometriu - 1 trojuholník s ryskou a 1 rovné pravítko, kružid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tvarná výchova:</w:t>
      </w:r>
      <w:r>
        <w:rPr/>
        <w:t xml:space="preserve"> vodové farby + 2 okrúhle štetce rôznej hrúbky, temperové farby + 2 ploché štetce rôznej  hrúbky, paleta na temperové farby, mastný pastel, tuš, 2 ks lepidlo (tyčinka), nožnice,  plastová nádoba na vodu, plastový  obrus, zásterku alebo staré tričko, handrička na utieranie štetca, </w:t>
      </w:r>
      <w:r>
        <w:rPr>
          <w:b/>
        </w:rPr>
        <w:t>pomôcky do škatule s menom(rozmer 30cmx30cm).</w:t>
      </w:r>
    </w:p>
    <w:p>
      <w:pPr>
        <w:pStyle w:val="Normal"/>
        <w:rPr/>
      </w:pPr>
      <w:r>
        <w:rPr/>
        <w:t xml:space="preserve">2 sady farebného papiera, výkresy A4 – 40 kusov, výkresy A3 – 10 ku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sná výchova:</w:t>
      </w:r>
      <w:r>
        <w:rPr/>
        <w:t xml:space="preserve"> biele tričko s krátkym rukávom, biele ponožky, krátke nohavice (samostatné teplákové nohavice), cvičky ( 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ygienické vrecúško: </w:t>
      </w:r>
      <w:r>
        <w:rPr/>
        <w:t>papierové utierky, 2 celé balenia hygienických vreckoviek, 4 rolky toaletného papiera, tekuté mydlo, zubnú kefku,  pastu a pohá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>Všetky pomôcky označiť men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5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4:00Z</dcterms:created>
  <dc:creator>julius</dc:creator>
  <dc:description/>
  <cp:keywords/>
  <dc:language>en-US</dc:language>
  <cp:lastModifiedBy>ntb</cp:lastModifiedBy>
  <cp:lastPrinted>2015-06-29T07:47:00Z</cp:lastPrinted>
  <dcterms:modified xsi:type="dcterms:W3CDTF">2021-09-27T19:24:00Z</dcterms:modified>
  <cp:revision>4</cp:revision>
  <dc:subject/>
  <dc:title>Pomôcky pre 3</dc:title>
</cp:coreProperties>
</file>