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-464820</wp:posOffset>
            </wp:positionV>
            <wp:extent cx="101028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Základná škola, Kúpeľná 2, Prešo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 UVOĽNENIE ŽIAKA / v rozsahu 2 a viac dni nepretržite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no a priezvisko žiaka</w:t>
      </w:r>
      <w:r>
        <w:rPr>
          <w:rFonts w:cs="Times New Roman" w:ascii="Times New Roman" w:hAnsi="Times New Roman"/>
          <w:sz w:val="24"/>
        </w:rPr>
        <w:t xml:space="preserve">: _________________________________    </w:t>
      </w:r>
      <w:r>
        <w:rPr>
          <w:rFonts w:cs="Times New Roman" w:ascii="Times New Roman" w:hAnsi="Times New Roman"/>
          <w:b/>
          <w:bCs/>
          <w:sz w:val="24"/>
        </w:rPr>
        <w:t>Trieda:</w:t>
      </w:r>
      <w:r>
        <w:rPr>
          <w:rFonts w:cs="Times New Roman" w:ascii="Times New Roman" w:hAnsi="Times New Roman"/>
          <w:sz w:val="24"/>
        </w:rPr>
        <w:t xml:space="preserve">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neprítomnosti žiaka na vyučovaní: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ôvodnenie neprítomnosti na vyučovaní:  _______________________________________ 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eno a priezvisko zákonného zástupcu</w:t>
      </w:r>
      <w:r>
        <w:rPr>
          <w:rFonts w:cs="Times New Roman" w:ascii="Times New Roman" w:hAnsi="Times New Roman"/>
          <w:sz w:val="24"/>
        </w:rPr>
        <w:t xml:space="preserve">: 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eno a priezvisko zákonného zástupcu</w:t>
      </w:r>
      <w:r>
        <w:rPr>
          <w:rFonts w:cs="Times New Roman" w:ascii="Times New Roman" w:hAnsi="Times New Roman"/>
          <w:sz w:val="24"/>
        </w:rPr>
        <w:t xml:space="preserve">: 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ický kontakt na zákonného zástupcu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ický kontakt na zákonného zástupcu: _____________________________________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tum:_____________________ Podpis zákonného zástupcu: _______________________ Dátum:_____________________ Podpis zákonného zástupcu: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dosť prevzal TU : ___________________________________________ 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visko </w:t>
      </w:r>
      <w:r>
        <w:rPr>
          <w:rFonts w:cs="Times New Roman" w:ascii="Times New Roman" w:hAnsi="Times New Roman"/>
          <w:sz w:val="24"/>
          <w:u w:val="single"/>
        </w:rPr>
        <w:t>triedneho učiteľa</w:t>
      </w:r>
      <w:r>
        <w:rPr>
          <w:rFonts w:cs="Times New Roman" w:ascii="Times New Roman" w:hAnsi="Times New Roman"/>
          <w:sz w:val="24"/>
        </w:rPr>
        <w:t xml:space="preserve">: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Dňa: ____________________ </w:t>
        <w:tab/>
        <w:t xml:space="preserve">Podpis triedneho učiteľa: ________________________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visko </w:t>
      </w:r>
      <w:r>
        <w:rPr>
          <w:rFonts w:cs="Times New Roman" w:ascii="Times New Roman" w:hAnsi="Times New Roman"/>
          <w:sz w:val="24"/>
          <w:u w:val="single"/>
        </w:rPr>
        <w:t>riaditeľky školy</w:t>
      </w:r>
      <w:r>
        <w:rPr>
          <w:rFonts w:cs="Times New Roman" w:ascii="Times New Roman" w:hAnsi="Times New Roman"/>
          <w:sz w:val="24"/>
        </w:rPr>
        <w:t xml:space="preserve">: 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ňa: _______________________ Podpis riaditeľky školy: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V prípade kladného stanoviska riaditeľky školy berie zákonný zástupca žiaka na vedomie nasledovné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kladné stanovisko je podmienené zodpovedným prístupom k plneniu si školských povinností žiaka. Vyučujúci nebude prihliadať na neprítomnosť na vyučovaní a žiak si bude musieť zabezpečiť všetky povinnosti a splniť všetky úlohy, ktoré boli počas neprítomnosti zadané jeho spolužiakom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žiadosť predkladá zákonný zástupca riaditeľke školy prostredníctvom triedneho učiteľa v dostatočnom časovom predstihu,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v prípade veľkého počtu vymeškaných hodín, v prípade neospravedlnených hodín, slabých vzdelávacích výsledkov a častého alebo závažného porušovania školského poriadku alebo v prípade iných súvisiacich okolností môže vydať riaditeľka školy zamietavé stanovisko,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stanovisko riaditeľky školy musí byť vydané pred termínom neprítomnosti žiaka na vyučovaní, </w:t>
      </w:r>
    </w:p>
    <w:p>
      <w:pPr>
        <w:pStyle w:val="Normal"/>
        <w:spacing w:lineRule="auto" w:line="240" w:before="0" w:after="200"/>
        <w:rPr/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neprítomnosť žiaka na vyučovaní v prípade zamietavého stanoviska riaditeľky školy bude považované za neospravedlnenú neúčasť žiaka na vyučova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2:00Z</dcterms:created>
  <dc:creator>NTB</dc:creator>
  <dc:description/>
  <cp:keywords/>
  <dc:language>en-US</dc:language>
  <cp:lastModifiedBy>Renáta Klučárová</cp:lastModifiedBy>
  <cp:lastPrinted>2024-08-07T09:11:00Z</cp:lastPrinted>
  <dcterms:modified xsi:type="dcterms:W3CDTF">2024-08-26T19:00:00Z</dcterms:modified>
  <cp:revision>4</cp:revision>
  <dc:subject/>
  <dc:title/>
</cp:coreProperties>
</file>