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Učebné pomôcky pre 3.roční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ošity :  </w:t>
      </w:r>
      <w:r>
        <w:rPr/>
        <w:t xml:space="preserve">SJL, Diktáty, MAT, ANJ                                           523       </w:t>
        <w:br/>
        <w:t xml:space="preserve">               Geometria + podložka A4                                          420    1 ks </w:t>
      </w:r>
    </w:p>
    <w:p>
      <w:pPr>
        <w:pStyle w:val="Normal"/>
        <w:rPr/>
      </w:pPr>
      <w:r>
        <w:rPr/>
        <w:t xml:space="preserve">               </w:t>
      </w:r>
      <w:r>
        <w:rPr/>
        <w:t>Štvorčekový zošit                                                       5110  1 k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dkazy                                                                       644    1 ks  </w:t>
        <w:br/>
        <w:t xml:space="preserve">               Notový zošit                                                               1 ks      </w:t>
        <w:br/>
        <w:t xml:space="preserve">               </w:t>
      </w:r>
    </w:p>
    <w:p>
      <w:pPr>
        <w:pStyle w:val="Normal"/>
        <w:rPr/>
      </w:pPr>
      <w:r>
        <w:rPr>
          <w:b/>
        </w:rPr>
        <w:t>V peračníku :</w:t>
      </w:r>
      <w:r>
        <w:rPr/>
        <w:t xml:space="preserve"> pero -2ks, zelené pero, 2 ceruzy č. 2, farbičky (aspoň 6 farieb), guma, strúhadlo,  </w:t>
      </w:r>
    </w:p>
    <w:p>
      <w:pPr>
        <w:pStyle w:val="Normal"/>
        <w:rPr/>
      </w:pPr>
      <w:r>
        <w:rPr/>
        <w:t>Na geometriu - 30 cm rovné pravítko, 1 menšie.</w:t>
      </w:r>
    </w:p>
    <w:p>
      <w:pPr>
        <w:pStyle w:val="Normal"/>
        <w:rPr/>
      </w:pPr>
      <w:r>
        <w:rPr>
          <w:b/>
        </w:rPr>
        <w:t>Výtvarná výchova :</w:t>
      </w:r>
      <w:r>
        <w:rPr/>
        <w:t xml:space="preserve"> vodové farby + 2 okrúhle štetce rôznej hrúbky, temperové farby + 2 ploché štetce rôznej  hrúbky, paleta na temperové farby, mastný pastel, 2 ks lepidlo (tyčinka), nožnice,  plastová nádoba na vodu, plastový  obrus, zásterku alebo staré tričko , handrička na utieranie štetca, </w:t>
      </w:r>
      <w:r>
        <w:rPr>
          <w:b/>
        </w:rPr>
        <w:t>pomôcky do škatule s menom max. rozmer 30 x 30 cm.</w:t>
      </w:r>
      <w:r>
        <w:rPr/>
        <w:t xml:space="preserve"> </w:t>
      </w:r>
    </w:p>
    <w:p>
      <w:pPr>
        <w:pStyle w:val="Normal"/>
        <w:rPr/>
      </w:pPr>
      <w:r>
        <w:rPr/>
        <w:t xml:space="preserve">2 sady farebného papiera , výkresy A4 – 40 kusov, výkresy A3 – 10 kusov. </w:t>
      </w:r>
    </w:p>
    <w:p>
      <w:pPr>
        <w:pStyle w:val="Normal"/>
        <w:rPr/>
      </w:pPr>
      <w:r>
        <w:rPr>
          <w:b/>
        </w:rPr>
        <w:t>Telesná výchova :</w:t>
      </w:r>
      <w:r>
        <w:rPr/>
        <w:t xml:space="preserve"> biele tričko s krátkym rukávom, biele ponožky, krátke nohavice (samostatné teplákové nohavice), cvičky ( tenisky, botasky</w:t>
      </w:r>
      <w:r>
        <w:rPr>
          <w:rFonts w:cs="Agency FB" w:ascii="Agency FB" w:hAnsi="Agency FB"/>
        </w:rPr>
        <w:t>)</w:t>
      </w:r>
      <w:r>
        <w:rPr/>
        <w:t xml:space="preserve">.  </w:t>
      </w:r>
    </w:p>
    <w:p>
      <w:pPr>
        <w:pStyle w:val="Normal"/>
        <w:rPr/>
      </w:pPr>
      <w:r>
        <w:rPr>
          <w:b/>
        </w:rPr>
        <w:t xml:space="preserve">Hygienické vrecúško :   </w:t>
      </w:r>
      <w:r>
        <w:rPr/>
        <w:t>uterák (malý), 1 box hygienických vreckoviek, 4 rolky toaletného papiera, zubnú kefku,  pastu a pohár.</w:t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Všetky pomôcky označiť meno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Učebné pomôcky pre 3.roční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ošity :  </w:t>
      </w:r>
      <w:r>
        <w:rPr/>
        <w:t xml:space="preserve">SJL, Diktáty, MAT, ANJ                                           523       </w:t>
        <w:br/>
        <w:t xml:space="preserve">               Geometria + podložka A4                                          420    1 ks </w:t>
      </w:r>
    </w:p>
    <w:p>
      <w:pPr>
        <w:pStyle w:val="Normal"/>
        <w:rPr/>
      </w:pPr>
      <w:r>
        <w:rPr/>
        <w:t xml:space="preserve">               </w:t>
      </w:r>
      <w:r>
        <w:rPr/>
        <w:t>Štvorčekový zošit                                                       5110  1 k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dkazy                                                                       644    1 ks  </w:t>
        <w:br/>
        <w:t xml:space="preserve">               Notový zošit                                                               1 ks      </w:t>
        <w:br/>
        <w:t xml:space="preserve">               </w:t>
      </w:r>
    </w:p>
    <w:p>
      <w:pPr>
        <w:pStyle w:val="Normal"/>
        <w:rPr/>
      </w:pPr>
      <w:r>
        <w:rPr>
          <w:b/>
        </w:rPr>
        <w:t>V peračníku :</w:t>
      </w:r>
      <w:r>
        <w:rPr/>
        <w:t xml:space="preserve"> pero -2ks, zelené pero, 2 ceruzy č. 2, farbičky (aspoň 6 farieb), guma, strúhadlo,  </w:t>
      </w:r>
    </w:p>
    <w:p>
      <w:pPr>
        <w:pStyle w:val="Normal"/>
        <w:rPr/>
      </w:pPr>
      <w:r>
        <w:rPr/>
        <w:t>Na geometriu - 30 cm rovné pravítko, 1 menšie.</w:t>
      </w:r>
    </w:p>
    <w:p>
      <w:pPr>
        <w:pStyle w:val="Normal"/>
        <w:rPr/>
      </w:pPr>
      <w:r>
        <w:rPr>
          <w:b/>
        </w:rPr>
        <w:t>Výtvarná výchova :</w:t>
      </w:r>
      <w:r>
        <w:rPr/>
        <w:t xml:space="preserve"> vodové farby + 2 okrúhle štetce rôznej hrúbky, temperové farby + 2 ploché štetce rôznej  hrúbky, paleta na temperové farby, mastný pastel, 2 ks lepidlo (tyčinka), nožnice,  plastová nádoba na vodu, plastový  obrus, zásterku alebo staré tričko , handrička na utieranie štetca, </w:t>
      </w:r>
      <w:r>
        <w:rPr>
          <w:b/>
        </w:rPr>
        <w:t>pomôcky do škatule s menom max. rozmer 30 x 30 cm.</w:t>
      </w:r>
      <w:r>
        <w:rPr/>
        <w:t xml:space="preserve"> </w:t>
      </w:r>
    </w:p>
    <w:p>
      <w:pPr>
        <w:pStyle w:val="Normal"/>
        <w:rPr/>
      </w:pPr>
      <w:r>
        <w:rPr/>
        <w:t xml:space="preserve">2 sady farebného papiera , výkresy A4 – 40 kusov, výkresy A3 – 10 kusov. </w:t>
      </w:r>
    </w:p>
    <w:p>
      <w:pPr>
        <w:pStyle w:val="Normal"/>
        <w:rPr/>
      </w:pPr>
      <w:r>
        <w:rPr>
          <w:b/>
        </w:rPr>
        <w:t>Telesná výchova :</w:t>
      </w:r>
      <w:r>
        <w:rPr/>
        <w:t xml:space="preserve"> biele tričko s krátkym rukávom, biele ponožky, krátke nohavice (samostatné teplákové nohavice), cvičky ( tenisky, botasky</w:t>
      </w:r>
      <w:r>
        <w:rPr>
          <w:rFonts w:cs="Agency FB" w:ascii="Agency FB" w:hAnsi="Agency FB"/>
        </w:rPr>
        <w:t>)</w:t>
      </w:r>
      <w:r>
        <w:rPr/>
        <w:t xml:space="preserve">.  </w:t>
      </w:r>
    </w:p>
    <w:p>
      <w:pPr>
        <w:pStyle w:val="Normal"/>
        <w:rPr/>
      </w:pPr>
      <w:r>
        <w:rPr>
          <w:b/>
        </w:rPr>
        <w:t xml:space="preserve">Hygienické vrecúško :   </w:t>
      </w:r>
      <w:r>
        <w:rPr/>
        <w:t>uterák (malý), 1 box hygienických vreckoviek, 4 rolky toaletného papiera, zubnú kefku,  pastu a pohár.</w:t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Všetky pomôcky označiť meno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55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2:00Z</dcterms:created>
  <dc:creator>julius</dc:creator>
  <dc:description/>
  <cp:keywords/>
  <dc:language>en-US</dc:language>
  <cp:lastModifiedBy>Ucitel</cp:lastModifiedBy>
  <cp:lastPrinted>2025-06-24T07:04:00Z</cp:lastPrinted>
  <dcterms:modified xsi:type="dcterms:W3CDTF">2025-06-24T10:09:00Z</dcterms:modified>
  <cp:revision>12</cp:revision>
  <dc:subject/>
  <dc:title>Pomôcky pre 3</dc:title>
</cp:coreProperties>
</file>