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olský obvod – Základná škola, Kúpeľná 2, Prešo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ý </w:t>
      </w:r>
      <w:r>
        <w:rPr>
          <w:b/>
        </w:rPr>
        <w:t>Všeobecne záväzným nariadením mesta Prešov č. 10/2020</w:t>
      </w:r>
      <w:r>
        <w:rPr/>
        <w:t xml:space="preserve"> o určení školských obvodov základných škôl</w:t>
      </w:r>
    </w:p>
    <w:p>
      <w:pPr>
        <w:pStyle w:val="Normal"/>
        <w:numPr>
          <w:ilvl w:val="0"/>
          <w:numId w:val="1"/>
        </w:numPr>
        <w:rPr/>
      </w:pPr>
      <w:r>
        <w:rPr/>
        <w:t>žiak môže plniť povinnú školskú dochádzku v základnej škole aj mimo školského obvodu, v ktorom má trvalé bydlisko, so súhlasom riaditeľa školy, do ktorej sa hlás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Zoznam ulíc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novem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át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št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yer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an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kupa Gojdi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i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k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ovic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teľ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har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anova</w:t>
      </w:r>
    </w:p>
    <w:p>
      <w:pPr>
        <w:pStyle w:val="Normal"/>
        <w:rPr/>
      </w:pPr>
      <w:r>
        <w:rPr>
          <w:sz w:val="22"/>
          <w:szCs w:val="22"/>
        </w:rPr>
        <w:t>Dilong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ojevs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žst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hnovičovo námes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ti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i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tiškánske námes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á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a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štan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š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ur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lian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dž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anič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nčia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rbanis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viezd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viezdoslav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ľ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a Hollého</w:t>
      </w:r>
    </w:p>
    <w:p>
      <w:pPr>
        <w:pStyle w:val="Normal"/>
        <w:rPr/>
      </w:pPr>
      <w:r>
        <w:rPr>
          <w:sz w:val="22"/>
          <w:szCs w:val="22"/>
        </w:rPr>
        <w:t>Janka Borodá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a Pavla 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lemnic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žná</w:t>
      </w:r>
    </w:p>
    <w:p>
      <w:pPr>
        <w:pStyle w:val="Normal"/>
        <w:rPr/>
      </w:pPr>
      <w:r>
        <w:rPr>
          <w:sz w:val="22"/>
          <w:szCs w:val="22"/>
        </w:rPr>
        <w:t>K amfiteát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prameň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Starej tehelni č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meťovo stromorad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štantí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an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váč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pt. Nálep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úpeľ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 Kum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zmány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ík delostrelc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b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úč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Ľuboti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ryk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ja Murga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y Tere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baum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ja Huľ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yzes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mestie 1. m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mestie legioná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mestie mieru</w:t>
      </w:r>
    </w:p>
    <w:p>
      <w:pPr>
        <w:pStyle w:val="Normal"/>
        <w:rPr/>
      </w:pPr>
      <w:r>
        <w:rPr>
          <w:sz w:val="22"/>
          <w:szCs w:val="22"/>
        </w:rPr>
        <w:t>Námestie Národného povs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ov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abl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už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zán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lovičovo námes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ž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ž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Tory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zen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Kamennou baň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Tábo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Wilec hôr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ľ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oč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iarni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mysel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ihri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kost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fašistických bojovní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ški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yma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lins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ma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bá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liackého povs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isko duklianskych hrdi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ádkovič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án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ážni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ätopluk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jní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omlyn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d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afárik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ariš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ebastov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ultéty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fánik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itál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úr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sa Ševčenka (nepárne čís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káč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oľ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n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jans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lá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áren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anov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chod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bors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hrad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otoc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trať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mný po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lezničia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leznič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erová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cols w:num="3" w:equalWidth="false" w:sep="false">
        <w:col w:w="3249" w:space="708"/>
        <w:col w:w="2552" w:space="708"/>
        <w:col w:w="3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EC:</w:t>
    </w:r>
  </w:p>
  <w:p>
    <w:pPr>
      <w:pStyle w:val="Footer"/>
      <w:rPr/>
    </w:pPr>
    <w:r>
      <w:rPr/>
      <w:t xml:space="preserve"> </w:t>
    </w:r>
    <w:r>
      <w:rPr>
        <w:b/>
      </w:rPr>
      <w:t>Haniska</w:t>
    </w:r>
    <w:r>
      <w:rPr/>
      <w:t xml:space="preserve"> (žiaci 1.-9. roč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EC:</w:t>
    </w:r>
  </w:p>
  <w:p>
    <w:pPr>
      <w:pStyle w:val="Footer"/>
      <w:rPr/>
    </w:pPr>
    <w:r>
      <w:rPr/>
      <w:t xml:space="preserve"> </w:t>
    </w:r>
    <w:r>
      <w:rPr>
        <w:b/>
      </w:rPr>
      <w:t>Haniska</w:t>
    </w:r>
    <w:r>
      <w:rPr/>
      <w:t xml:space="preserve"> (žiaci 1.-9. roč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14:00Z</dcterms:created>
  <dc:creator>Kabinet</dc:creator>
  <dc:description/>
  <cp:keywords/>
  <dc:language>en-US</dc:language>
  <cp:lastModifiedBy>ntb</cp:lastModifiedBy>
  <cp:lastPrinted>2019-03-06T11:49:00Z</cp:lastPrinted>
  <dcterms:modified xsi:type="dcterms:W3CDTF">2021-03-05T09:29:00Z</dcterms:modified>
  <cp:revision>7</cp:revision>
  <dc:subject/>
  <dc:title>Školský obvod – Základná škola, Kúpeľná 2, Prešov</dc:title>
</cp:coreProperties>
</file>