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eno a priezvisko zákonného zástupcu, adres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Základná škola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úpeľná 2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0 01 Prešo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Vec:  </w:t>
      </w:r>
      <w:r>
        <w:rPr>
          <w:rFonts w:cs="Times New Roman" w:ascii="Times New Roman" w:hAnsi="Times New Roman"/>
          <w:b/>
          <w:u w:val="single"/>
        </w:rPr>
        <w:t>Žiadosť o oslobodenie od povinnej telesnej a športovej výchov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/>
        <w:t xml:space="preserve">Na základe návrhu lekára Vás žiadam o úplné / čiastočné* oslobodenie môjho dieťaťa (meno a priezvisko): ................................................................................................................, žiaka - žiačky .................. triedy od vyučovania telesnej výchovy </w:t>
      </w:r>
      <w:r>
        <w:rPr>
          <w:rFonts w:cs="Times New Roman" w:ascii="Times New Roman" w:hAnsi="Times New Roman"/>
        </w:rPr>
        <w:t xml:space="preserve">v školskom roku 2024/2025. </w:t>
      </w:r>
      <w:r>
        <w:rPr/>
        <w:t xml:space="preserve"> K žiadosti prikladám „Návrh na oslobodenie od povinnej telesnej výchovy“ potvrdený príslušným lekár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 vybavenie ďakuj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______________,  dňa  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.......................................................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ákonného zástupcu žia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9:00Z</dcterms:created>
  <dc:creator>user</dc:creator>
  <dc:description/>
  <cp:keywords/>
  <dc:language>en-US</dc:language>
  <cp:lastModifiedBy>Leščinský  Miroslav</cp:lastModifiedBy>
  <cp:lastPrinted>2022-09-16T11:18:00Z</cp:lastPrinted>
  <dcterms:modified xsi:type="dcterms:W3CDTF">2024-09-11T08:57:00Z</dcterms:modified>
  <cp:revision>3</cp:revision>
  <dc:subject/>
  <dc:title/>
</cp:coreProperties>
</file>